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3                                                                                                № 21-01-03-9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2 июня 2022 г.  № 4300076628, ходатайства ОАО «МРСК Урала»                  об установлении публичного сервитута от 25 января 2023 г. № 21-01-06-691                  (№ 242532998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15:6, расположенного по адресу: Пермский край, г. Пермь, р-н Индустриальный, ул. 1-я Мало-Субботинская, 3б, участок №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115:7, расположенного по адресу: Пермский край, г. Пермь, р-н Индустриальный, ул. 1-я Мало-Субботинская, 3б, участок №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15:178, расположенного по адресу: Пермский край, г.о. Пермский, г. Пермь, ул. 1-я Мало-Субботинская, з/у 3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031:1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Индустриальный район, на земельном участке расположена КТП-7143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7143, установка оборудования учета э/э на опоре ВЛ 0,4 кВ для электроснабжения садового дома по адресу: Пермский край, г. Пермь, ул. 1-я Мало-Субботинская, 3б, уч. 13 (кадастровый номер земельного участка 59:01:4416115:1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5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Использование </w:t>
      </w:r>
      <w:r>
        <w:rPr>
          <w:sz w:val="28"/>
          <w:szCs w:val="28"/>
        </w:rPr>
        <w:t xml:space="preserve">земель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 xml:space="preserve">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А.А. Горю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2.2023 № 21-01-03-901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2.2023№ 21-01-03-90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ВЛ 0,4 кВ от ТП-7143, установка оборудования учета э/э на опоре ВЛ 0,4 кВ для электроснабжения садового дома по адресу: Пермский край, г. Пермь, ул. 1-я Мало-Субботинская, 3б, уч. 13 (кадастровый номер земельного участка 59:01:4416115:1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5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1459,5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9,5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3.02.2023 по 22.01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5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1459,51 (одна тысяча четыреста пятьдесят девять рублей 5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2-22T12:47:00Z</cp:lastPrinted>
  <dcterms:modified xsi:type="dcterms:W3CDTF">2023-02-22T07:48:00Z</dcterms:modified>
  <cp:revision>118</cp:revision>
  <dc:subject/>
  <dc:title> </dc:title>
</cp:coreProperties>
</file>