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2.2023                                                                                              № 21-01-03-95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.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                     от 03 февраля  2023 г. № 21-01-06-1028 (№ 2450626491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3680:879, расположенного по адресу: Пермский край, г. Пермь,  ул. Анвара Гатаулл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3680:4, расположенного по адресу: Пермский край, г. Пермь, Свердловский район, ул. Новосибирская/Никулина, 6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3680:5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Свердловский р-н, ул. Куйбышева, 157, на срок 48 лет 11 месяцев для использования в целях реконструкции (вынос) участка КЛ 10 кВ от БКТП-6151 до ТП-6124 протяженностью 0,03 км и участков КВЛ 0,4 кВ от БКТП-6151 общей протяженностью 0,11 км с территории земельного участка по адресу: Пермский край, г. Пермь, Свердловский район, ул. Новосибирская, 8 (кадастровый номер земельного участка 59:01:4413680:1009)», входящего в состав сооружения с кадастровым номером 59:00:0000000:7856, принадлежащего на праве собственности ОАО «МРСК Урала», которое подтверждается выпиской из Единого государственного реестра недвижимости от 16 февраля 2023 г.                № КУВИ-001/2023-39303514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80:25ПС)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ab/>
        <w:t xml:space="preserve">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  Л.В. Пьянкова</w:t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2.2023 № 21-01-03-955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3-02-27T17:20:00Z</cp:lastPrinted>
  <dcterms:modified xsi:type="dcterms:W3CDTF">2023-02-27T12:20:00Z</dcterms:modified>
  <cp:revision>120</cp:revision>
  <dc:subject/>
  <dc:title> </dc:title>
</cp:coreProperties>
</file>