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3                                                                                                  № 21-01-03-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.01.2023                                                                                                  № 21-01-03-8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3 декабря 2022 г. № 21-01-06-122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ого участка с кадастровым номером 59:01:4410718:16,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г. Пермь, Индустриальный район, ул. Танкистов, 62, на срок 48 лет 11 месяцев для эксплуатации инженерного сооружения: тепловая трасса с кадастровым номером 59:01:0000000:19433, принадлежащего на праве собственности ПАО «Т Плюс», которое подтверждается сведениями из Единого государственного реестра недвиж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8:2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а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1.2023 № 21-01-03-8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410718: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9:00Z</dcterms:created>
  <dc:creator>Сергей</dc:creator>
  <dc:description/>
  <cp:keywords/>
  <dc:language>en-US</dc:language>
  <cp:lastModifiedBy>Патлусова Ирина Михайловна</cp:lastModifiedBy>
  <cp:lastPrinted>2023-02-10T16:08:00Z</cp:lastPrinted>
  <dcterms:modified xsi:type="dcterms:W3CDTF">2023-02-10T11:08:00Z</dcterms:modified>
  <cp:revision>37</cp:revision>
  <dc:subject/>
  <dc:title> </dc:title>
</cp:coreProperties>
</file>