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3                                                                                                № 21-01-03-7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2 марта 2022 г. № 4300074162, ходатайства ОАО «МРСК Урала» об установлении публичного сервитута от 13 января 2023 г. № 2395161040,                     от 16 января 2023 г. № 21-01-06-284:</w:t>
      </w:r>
    </w:p>
    <w:p>
      <w:pPr>
        <w:pStyle w:val="Default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  к настоящему распоряжению, на срок 48 лет 11 месяцев для использования                      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6454, установка оборудования учета э/э на опоре ВЛ 0,4 кВ для электроснабжения садового дома по адресу: Пермский край, г. Пермь,                  ст Коллективный сад 6/3 (кадастровый номер земельного участка 59:01:4311380:308)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80: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епартамента земельных отношений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. Перми                                                                         А.А. Горюнов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2.2023 № 21-01-03-71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0.02.2023 № 21-01-03-715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6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59:01:4311380:10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           ул. Самаркандская, 16а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жилой район Южный, коллективный сад № 6/3 по ул. Самаркандской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16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ее ул. Самаркандская, д. 1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16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ее ул. Самаркандская, 1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18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Свердловский район, снт Коллективный сад № 6/3, уч. 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 16а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            ул. Самаркандская, 16аа, СНТ «Коллективный сад № 6/3», участок № 2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          ул. Самаркандская, колл. сад. № 6/3, участок 2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р Южный, коллективный сад №6/3 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ой, участок №33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Ладейщикова Ирина Александровна</cp:lastModifiedBy>
  <cp:lastPrinted>2023-02-10T15:32:00Z</cp:lastPrinted>
  <dcterms:modified xsi:type="dcterms:W3CDTF">2023-02-10T10:32:00Z</dcterms:modified>
  <cp:revision>216</cp:revision>
  <dc:subject/>
  <dc:title> </dc:title>
</cp:coreProperties>
</file>