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№ 21-01-03-17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№ 21-01-03-173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90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810025:13, расположенного по адресу: Пермский край, </w:t>
        <w:br/>
        <w:t>г.о. Пермский, г. Пермь, ул. Белая, з/у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0000000:900, расположенного по адресу: г. Пермь, Кировский район, жилой район «Налимиха», на срок 48 лет 11 месяцев для обслуживания </w:t>
        <w:br/>
        <w:t xml:space="preserve">и эксплуатации газопровода низкого давления до границы земельного участка </w:t>
        <w:br/>
        <w:t>по адресу: г. Пермь, Кировский район, с кадастровым номером 59:01:1810025:34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06 апреля 2022 г. № КУВИ-001/2022-503305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25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0 ноября 2000 г.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br/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5.2022 № 21-01-03-17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00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810025:1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Ладейщикова Ирина Александровна</cp:lastModifiedBy>
  <cp:lastPrinted>2023-02-10T12:48:00Z</cp:lastPrinted>
  <dcterms:modified xsi:type="dcterms:W3CDTF">2023-02-10T07:48:00Z</dcterms:modified>
  <cp:revision>134</cp:revision>
  <dc:subject/>
  <dc:title> </dc:title>
</cp:coreProperties>
</file>