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011292:83 и объекта капит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011292:204 – «магазины (4.4)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территориальной </w:t>
        <w:br/>
        <w:t xml:space="preserve">зоне индивидуальной жилой застрой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ского типа (Ж-4) по ул. Стар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виков, 46 в Мотовилих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 xml:space="preserve">по подготовке проекта правил землепользования и застройки Пермского городского округа от 14 февраля 2023 г. № 31-07-1-3исх-4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4011292:83 и объекта капитального строительства с кадастровым номером 59:01:4011292:204 – </w:t>
      </w:r>
      <w:r>
        <w:rPr>
          <w:sz w:val="28"/>
          <w:szCs w:val="28"/>
        </w:rPr>
        <w:t>«магазины (4.4)», расположенного в территориальной зоне индивидуальной жилой застройки городского типа (Ж-4)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Heading1"/>
        <w:ind w:right="0" w:firstLine="720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0 марта 2023 г. </w:t>
        <w:br/>
        <w:t xml:space="preserve">по 17 марта 2023 г.: понедельник-четверг: с 09.00 час. до 18.00 час., пятница: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16 марта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0 марта 2023 г. по 17 марта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7 марта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0:00Z</dcterms:created>
  <dc:creator>Сергей</dc:creator>
  <dc:description/>
  <cp:keywords/>
  <dc:language>en-US</dc:language>
  <cp:lastModifiedBy>Самохвалова Елена Владимировна</cp:lastModifiedBy>
  <cp:lastPrinted>2023-02-27T09:42:00Z</cp:lastPrinted>
  <dcterms:modified xsi:type="dcterms:W3CDTF">2023-02-27T10:20:00Z</dcterms:modified>
  <cp:revision>2</cp:revision>
  <dc:subject/>
  <dc:title> </dc:title>
</cp:coreProperties>
</file>