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Перми от 19.02.201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1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язательства Пермского городского округа по вопросам организации и проведения мероприятий в сфере образования 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№ 897, </w:t>
        <w:br/>
        <w:t xml:space="preserve">от 04.06.2020 № 496, от 06.10.2020 № 927, от 14.12.2020 № 1259, от 30.09.2021 </w:t>
        <w:br/>
        <w:t xml:space="preserve">№ 777, от 11.11.2021 № 1000, от 18.03.2022 № 186, от 19.05.2022 № 388, </w:t>
        <w:br/>
        <w:t xml:space="preserve">от 09.06.2022 № 455, от 20.09.2022 № 823, от 14.10.2022 № 945, от 25.10.2022 </w:t>
        <w:br/>
        <w:t>№ 1077, от 19.12.2022 № 1318), изложив пункт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ующей редакции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</w:rPr>
        <w:t>Определить департамент образования администрации города Перми главным распорядителем бюджетных средств города Перми при финансовом обеспечении и при предоставлении субсидий на иные цели на мероприятия в области инновационного развития и отраслевые мероприятия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в перечень мероприятий в сфере образования города Перми </w:t>
        <w:br/>
        <w:t xml:space="preserve">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№ 496, от 06.10.2020 № 927, </w:t>
        <w:br/>
        <w:t xml:space="preserve">от 14.12.2020 № 1259, от 30.09.2021 № 777, от 11.11.2021 № 1000, от 18.03.2022 </w:t>
        <w:br/>
        <w:t xml:space="preserve">№ 186, от 19.05.2022 № 388, от 09.06.2022 № 455, от 20.09.2022 № 823, </w:t>
        <w:br/>
        <w:t>от 14.10.2022 № 945, от 25.10.2022 № 1077, от 19.12.2022 № 1318),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/>
        <w:t>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6"/>
        <w:gridCol w:w="1456"/>
        <w:gridCol w:w="1458"/>
        <w:gridCol w:w="14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5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строку 1.1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29"/>
        <w:gridCol w:w="1805"/>
        <w:gridCol w:w="919"/>
        <w:gridCol w:w="712"/>
        <w:gridCol w:w="623"/>
        <w:gridCol w:w="1055"/>
        <w:gridCol w:w="895"/>
        <w:gridCol w:w="8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Всероссийского фестиваля «Виват, кадет!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детей дошкольного возраста </w:t>
              <w:br/>
              <w:t xml:space="preserve">и работников отрасли </w:t>
              <w:br/>
              <w:t>(не мене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и проведение Всероссийского фестиваля «Виват, кадет!» </w:t>
              <w:br/>
              <w:t>в 2022 год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61"/>
        <w:gridCol w:w="1361"/>
        <w:gridCol w:w="136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61"/>
        <w:gridCol w:w="1361"/>
        <w:gridCol w:w="136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8:00Z</dcterms:created>
  <dc:creator>Сергей</dc:creator>
  <dc:description/>
  <cp:keywords/>
  <dc:language>en-US</dc:language>
  <cp:lastModifiedBy>Самохвалова Елена Владимировна</cp:lastModifiedBy>
  <cp:lastPrinted>2023-02-27T09:36:00Z</cp:lastPrinted>
  <dcterms:modified xsi:type="dcterms:W3CDTF">2023-02-27T10:08:00Z</dcterms:modified>
  <cp:revision>2</cp:revision>
  <dc:subject/>
  <dc:title> </dc:title>
</cp:coreProperties>
</file>