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5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7551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ной тренировки с органами управления и силами городского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а территориальной подсистемы единой государственной системы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Главой города Перми от 21 февраля 2023 г.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Определить тему штабной тренировки (далее – ШТ) – «Действия комиссии по предупреждению и ликвидации чрезвычайных ситуаций и обеспечению пожарной безопасности города Перми, территориальных органов администрации города Перми, спасательных служб гражданской обороны города Перми, сил и средств Пермского городск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Пермского края</w:t>
      </w:r>
      <w:r>
        <w:rPr>
          <w:spacing w:val="-2"/>
          <w:sz w:val="28"/>
          <w:szCs w:val="28"/>
        </w:rPr>
        <w:t xml:space="preserve"> в период весеннего половод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рок и продолжительность проведения ШТ – 31 марта </w:t>
        <w:br/>
        <w:t>2023 г. с 09.00 час. до 17.00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сроки разработки организационных указаний, календарного плана подготовки ШТ и документов, обеспечивающих проведение ШТ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задачами ШТ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З ТП РСЧС ПК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у теоретических навыков управления силами и средствами при выполнении мероприятий по предупреждению и ликвидации чрезвычайных ситуаций, обеспечению безопасности людей на водных объектах, а также выполнение мероприятий, предусмотренных планами действий по предупреждению и ликвидации чрезвычайных ситуаций и планом смягчения рисков и реагированию </w:t>
        <w:br/>
        <w:t>на чрезвычайные ситуации в период прохождения весеннего половодья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взаимодействия между подразделениями, входящими в ГЗ ТП РСЧС ПК, при угрозе и возникновении чрезвычай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аппарата</w:t>
      </w:r>
      <w:r>
        <w:rPr>
          <w:iCs/>
          <w:sz w:val="28"/>
          <w:szCs w:val="28"/>
        </w:rPr>
        <w:t xml:space="preserve"> администрации города Перми, исполняющему обязанности заместителя главы администрации города Перми Молоковских А.В. обеспечить выполнение мероприятий календарного плана подготовки к проведению Ш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руководителя аппарата</w:t>
      </w:r>
      <w:r>
        <w:rPr>
          <w:iCs/>
          <w:sz w:val="28"/>
          <w:szCs w:val="28"/>
        </w:rPr>
        <w:t xml:space="preserve">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2.2023 № 140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основных документов по подготовке к</w:t>
      </w:r>
      <w:r>
        <w:rPr>
          <w:b/>
          <w:spacing w:val="-2"/>
          <w:sz w:val="28"/>
          <w:szCs w:val="28"/>
        </w:rPr>
        <w:t xml:space="preserve"> штабной трен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03"/>
        <w:gridCol w:w="2246"/>
        <w:gridCol w:w="61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Наименование разрабатываемых </w:t>
              <w:br/>
              <w:t>докумен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аты разработки документ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олжностное лицо, утверждающее доку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подготовки штабной тренировки (далее – Ш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указания по подготовке </w:t>
              <w:br/>
              <w:t>и проведению Ш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сел ШТ с пояснительной записко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задание (вводн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Ш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ращивания обстано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актически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игналов (команд)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руководства Ш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срочных донес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Сергей</dc:creator>
  <dc:description/>
  <cp:keywords/>
  <dc:language>en-US</dc:language>
  <cp:lastModifiedBy>Самохвалова Елена Владимировна</cp:lastModifiedBy>
  <cp:lastPrinted>2023-02-27T15:12:00Z</cp:lastPrinted>
  <dcterms:modified xsi:type="dcterms:W3CDTF">2023-02-27T10:12:00Z</dcterms:modified>
  <cp:revision>2</cp:revision>
  <dc:subject/>
  <dc:title> </dc:title>
</cp:coreProperties>
</file>