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124503132"/>
      <w:bookmarkStart w:id="1" w:name="_Hlk124500601"/>
      <w:bookmarkStart w:id="2" w:name="_Hlk92968716"/>
      <w:bookmarkStart w:id="3" w:name="_Hlk68082641"/>
      <w:bookmarkStart w:id="4" w:name="_Hlk68082178"/>
      <w:r>
        <w:rPr>
          <w:b/>
          <w:sz w:val="28"/>
          <w:szCs w:val="28"/>
        </w:rPr>
        <w:t xml:space="preserve">определения объема и условий предоставления </w:t>
      </w:r>
      <w:bookmarkStart w:id="5" w:name="_Hlk92896085"/>
      <w:bookmarkEnd w:id="4"/>
      <w:r>
        <w:rPr>
          <w:b/>
          <w:sz w:val="28"/>
          <w:szCs w:val="28"/>
        </w:rPr>
        <w:t xml:space="preserve">субсидий на иные цели бюджетным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и автономным учреждениям, подведомственным департаменту культуры и молодежной политики администрации города Перми, </w:t>
      </w:r>
      <w:bookmarkStart w:id="6" w:name="_Hlk92968807"/>
      <w:r>
        <w:rPr>
          <w:b/>
          <w:sz w:val="28"/>
          <w:szCs w:val="28"/>
        </w:rPr>
        <w:br/>
      </w:r>
      <w:bookmarkEnd w:id="2"/>
      <w:bookmarkEnd w:id="3"/>
      <w:bookmarkEnd w:id="5"/>
      <w:bookmarkEnd w:id="6"/>
      <w:r>
        <w:rPr>
          <w:b/>
          <w:sz w:val="28"/>
          <w:szCs w:val="28"/>
        </w:rPr>
        <w:t xml:space="preserve">на устройство спортив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и оснащение объектов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м оборудованием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вентарем для занятий </w:t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b/>
          <w:sz w:val="28"/>
          <w:szCs w:val="28"/>
        </w:rPr>
        <w:t>физической культурой и спортом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устройство спортивных площадок и оснащение объектов спортивным оборудованием и инвентарем для занятий физической культурой и спор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27.02.2023 № 141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  <w:bookmarkStart w:id="7" w:name="_Hlk124500666"/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ройство спортивных площадок и оснащение объектов спортивным оборудованием и инвентарем для занятий физической культурой и спортом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7"/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устройство спортивных площадок и оснащение объектов спортивным оборудованием и инвентарем для занятий физической культурой </w:t>
        <w:br/>
        <w:t>и спортом муниципальным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и на иные цели является муниципальное автономное учреждение культуры «Пермский городской дворец культуры имени         С.М. Кирова» (далее – Учрежд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проведение текущего ремонта спортивного зала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 xml:space="preserve">оснащение спортивным оборудованием и инвентарем для занятий физической культурой и спортом в рамках выполнения мероприятий муниципальной программы </w:t>
      </w:r>
      <w:bookmarkStart w:id="8" w:name="_Hlk124501737"/>
      <w:r>
        <w:rPr>
          <w:sz w:val="28"/>
          <w:szCs w:val="28"/>
        </w:rPr>
        <w:t>«Культура города Перми»</w:t>
      </w:r>
      <w:bookmarkEnd w:id="8"/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ю в соответствии </w:t>
        <w:br/>
        <w:t>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Пермского края от 13 сентября 2022 г. № 773-п «Об утверждении Порядка предоставления и распределения субсидий из бюджета пермского края бюджетам муниципальных образований Пермского края в целях софинансирования расходных обязательств на мероприятия по устройству спортивных площадок и оснащению объектов спортивным оборудованием и инвентарем для занятий физической культурой и спортом» за счет средств бюджетов Пермского края 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ю в пределах бюджетных ассигнований и лимитов бюджетных обязательств на 2023 год за счет средств бюджета Пермского края, средств бюджета города Перми в рамках выполнения мероприятий муниципальной программы «Культура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Учреждение направляет </w:t>
        <w:br/>
        <w:t xml:space="preserve">в Департамент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</w:t>
      </w:r>
      <w:r>
        <w:rPr>
          <w:rFonts w:cs="Times New Roman" w:ascii="Times New Roman" w:hAnsi="Times New Roman"/>
          <w:bCs/>
          <w:sz w:val="28"/>
          <w:szCs w:val="28"/>
        </w:rPr>
        <w:t>и на иные цели согласно приложению 1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-сметную документацию и (или) локальный сметный расчет на выполнение соответствующих работ, согласованные муниципальным казенным учреждением «Административно-хозяйственная служба системы образования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 xml:space="preserve">по уплате налогов, сборов и иных обязательных платежей в бюджеты бюджетной системы Российской Федераци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и </w:t>
        <w:br/>
        <w:t>на иные це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4"/>
        </w:rPr>
        <w:t>Размер субсидии на иные цели определяется на основании проектно-сметной документации и (или) локального сметного расчета на выполнение соответствующих работ, согласованных муниципальным казенным учреждением «Административно-хозяйственная служба системы образ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азмер субсидии на иные цели на 2023 год установлен в приложении 2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 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5 рабочих дней после доведения Департаментом лимитов бюджетных обязательств по предоставлению субсидий </w:t>
        <w:br/>
        <w:t xml:space="preserve">на иные цели до получателя бюджетных средств с учетом внесения изменений </w:t>
        <w:br/>
        <w:t>в сводную бюджетную роспись бюджета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бюджете города Перми на 2023 год и в муниципальной программе «Культура города Пер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Культур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ю в сроки, установленные Соглашением. Периодичность перечисления субсидий на иные цели – </w:t>
        <w:br/>
        <w:t>в течение года с учетом срока предоставления межбюджетных трансфер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е лицевые счета Учреждения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</w:t>
        <w:br/>
        <w:t>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устроенных спортивных площадок в рамках выполнения мероприятий муниципальной программы «Культура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предоставления субсидий на иные цели Соглашением устанавливается планы мероприятий по достижению результата предоставления субсидий на иные цели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е представляет в Департамент в установленные настоящим Порядком сроки следующую отчетность (далее – Отчеты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</w:t>
      </w:r>
      <w:bookmarkStart w:id="9" w:name="_Hlk96955837"/>
      <w:r>
        <w:rPr>
          <w:sz w:val="28"/>
          <w:szCs w:val="28"/>
        </w:rPr>
        <w:t xml:space="preserve">согласно приложению 4 </w:t>
        <w:br/>
        <w:t>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й на иные цели</w:t>
      </w:r>
      <w:r>
        <w:rPr/>
        <w:t xml:space="preserve"> </w:t>
      </w:r>
      <w:r>
        <w:rPr>
          <w:sz w:val="28"/>
          <w:szCs w:val="28"/>
        </w:rPr>
        <w:t>согласно приложению 5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тчеты представляются Учреждением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контроля за соблюдением целей, услов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предоставления субсидий на иные цели и ответственност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ъем субсидии, образовавшейся в результате экономии по результатам конкурсных процедур, может быть использован в году предоставления субсидии на реализацию дополнительных работ, соответствующих целям предоставления субсидии, в соответствии с пунктом 3.22 Порядка предоставления субсидий из бюджета Пермского края бюджетам муниципальных образований Пермского края на софинансирование расходных обязательств на мероприятия по устройству спортивных площадок и оснащению объектов спортивным оборудованием и инвентарем для занятий физической культурой и спортом, утвержденного </w:t>
      </w:r>
      <w:bookmarkStart w:id="10" w:name="_Hlk125728137"/>
      <w:r>
        <w:rPr>
          <w:sz w:val="28"/>
          <w:szCs w:val="28"/>
        </w:rPr>
        <w:t>постановлением Правительства Пермского края от 13 сентября 2022 г. № 773-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_Hlk94691557"/>
      <w:bookmarkEnd w:id="10"/>
      <w:r>
        <w:rPr>
          <w:sz w:val="28"/>
          <w:szCs w:val="28"/>
        </w:rPr>
        <w:t xml:space="preserve">4.6. Остатки субсидий на иные цели, </w:t>
      </w:r>
      <w:bookmarkStart w:id="12" w:name="_Hlk97028196"/>
      <w:r>
        <w:rPr>
          <w:sz w:val="28"/>
          <w:szCs w:val="28"/>
        </w:rPr>
        <w:t xml:space="preserve">предоставленные за счет средств города Перми, </w:t>
      </w:r>
      <w:bookmarkEnd w:id="12"/>
      <w:r>
        <w:rPr>
          <w:sz w:val="28"/>
          <w:szCs w:val="28"/>
        </w:rPr>
        <w:t>по состоянию на 01 января очередного финансового года, не использованные в текущем финансовом году, подлежат перечислению в доход бюджета города Перми не позднее первых 4 рабочих дней очередного финансового года</w:t>
      </w:r>
      <w:bookmarkEnd w:id="11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редоставленные за счет средств города Перми и перечисленные Учреждением в доход бюджета города Перми, возвращаются Учреждению в очередном финансовом году при наличии потребности </w:t>
        <w:br/>
        <w:t xml:space="preserve">в направлении их на те же цели на основании запроса Учреждения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,</w:t>
      </w:r>
      <w:r>
        <w:rPr/>
        <w:t xml:space="preserve"> </w:t>
      </w:r>
      <w:r>
        <w:rPr>
          <w:sz w:val="28"/>
          <w:szCs w:val="28"/>
        </w:rPr>
        <w:t xml:space="preserve">предоставленных </w:t>
        <w:br/>
        <w:t>за счет средств города Перми, принимается Департаментом по итогам рассмотрения запроса Учреждения, представленного в Департамент в течение 20 рабочих дней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, предоставленных за счет средств города Перми, в течение 30 рабочих дней </w:t>
        <w:br/>
        <w:t>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предоставленных за счет средств города Перми, они считаются неподтвержденными и не подлежат возврату Учреж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, предоставленных за счет средств города Перми, не перечислены Учреждением в доход бюджета города Перми в сроки, установленные абзацем первым настоящего пункта, они подлежат взысканию в установленном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 xml:space="preserve">из бюджета Пермского края, в отношении которых не принято решение </w:t>
        <w:br/>
        <w:t xml:space="preserve">о направлении их на те же цели в текущем финансовом году, подлежат возврату </w:t>
        <w:br/>
        <w:t xml:space="preserve">в бюджет города Перми с последующим возвратом в установленном порядке </w:t>
        <w:br/>
        <w:t xml:space="preserve">в бюджет Пермского края не позднее первых 15 рабочих дней текущего финансово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даты их поступления в Учреждение принимает решение путем издания приказа об использовании в текущем финансовом году указанных средст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 xml:space="preserve">30 рабочих дней с даты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bookmarkStart w:id="13" w:name="_Hlk124504492"/>
      <w:r>
        <w:rPr>
          <w:sz w:val="28"/>
          <w:szCs w:val="28"/>
        </w:rPr>
        <w:t xml:space="preserve">определения объем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на иные цели бюджетным и автономным учреждениям, подведомственным департаменту культуры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устройство спортив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ощадок и оснащение объ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ортивным оборудова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вентарем для занят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ой и спорто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и на иные цели</w:t>
      </w:r>
      <w:r>
        <w:rPr/>
        <w:t xml:space="preserve"> </w:t>
      </w:r>
      <w:r>
        <w:rPr>
          <w:b/>
          <w:sz w:val="28"/>
          <w:szCs w:val="24"/>
        </w:rPr>
        <w:t xml:space="preserve">на устройство спортивных площад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оснащение объектов спортивным оборудованием и инвентарем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для занятий физической культурой и спортом на 2023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, адрес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год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498"/>
        <w:gridCol w:w="2739"/>
      </w:tblGrid>
      <w:tr>
        <w:trPr>
          <w:trHeight w:val="276" w:hRule="atLeast"/>
          <w:cantSplit w:val="true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 на иные цели*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(услуг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</w:t>
              <w:br/>
              <w:t>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бсидии на иные цели на устройство спортивных площадок и оснащение объектов спортивным оборудованием и инвентарем для занятий физической культур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ом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 xml:space="preserve">с иными правовыми актами, и иной просроченной задолженности перед бюджетом города Пер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_» ________________ г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В соответствии с пунктом 2.1 Порядка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устройство спортивных площадок и оснащение объектов спортивным оборудованием и инвентарем для занятий физической культурой и спор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14" w:name="OLE_LINK1"/>
      <w:bookmarkEnd w:id="14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15" w:name="_Hlk99468234"/>
      <w:r>
        <w:rPr>
          <w:sz w:val="28"/>
          <w:szCs w:val="28"/>
        </w:rPr>
        <w:t xml:space="preserve">к Порядку </w:t>
      </w:r>
      <w:bookmarkEnd w:id="15"/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тройство спортив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ок и оснащение объ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ым оборудова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вентарем для занят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bCs/>
          <w:sz w:val="28"/>
          <w:szCs w:val="28"/>
        </w:rPr>
        <w:t>физической культурой и спортом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</w:r>
      <w:bookmarkStart w:id="16" w:name="_Hlk99469044"/>
      <w:r>
        <w:rPr>
          <w:b/>
          <w:sz w:val="28"/>
          <w:szCs w:val="24"/>
        </w:rPr>
        <w:t xml:space="preserve">на иные цели на устройство спортивных площадок и оснащение объектов спортивным оборудованием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и инвентарем для занятий физической культурой и спортом на 2023 год </w:t>
      </w:r>
      <w:bookmarkEnd w:id="16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7" w:name="OLE_LINK2"/>
      <w:bookmarkStart w:id="18" w:name="OLE_LINK2"/>
      <w:bookmarkEnd w:id="18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9" w:name="OLE_LINK1"/>
      <w:bookmarkStart w:id="20" w:name="OLE_LINK2"/>
      <w:bookmarkStart w:id="21" w:name="OLE_LINK1"/>
      <w:bookmarkStart w:id="22" w:name="OLE_LINK2"/>
      <w:bookmarkEnd w:id="21"/>
      <w:bookmarkEnd w:id="22"/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662"/>
        <w:gridCol w:w="3402"/>
      </w:tblGrid>
      <w:tr>
        <w:trPr>
          <w:tblHeader w:val="true"/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олучатели субсидий на иные </w:t>
              <w:br/>
              <w:t>цел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662"/>
        <w:gridCol w:w="3402"/>
      </w:tblGrid>
      <w:tr>
        <w:trPr>
          <w:tblHeader w:val="true"/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        С.М. Кирова»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 000,00</w:t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5 000,00</w:t>
            </w:r>
          </w:p>
        </w:tc>
      </w:tr>
      <w:tr>
        <w:trPr>
          <w:trHeight w:val="59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500 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23" w:name="_Hlk94779257"/>
      <w:bookmarkEnd w:id="23"/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тройство спортив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ок и оснащение объ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ым оборудова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вентарем для занят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физической культурой и спортом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bookmarkStart w:id="24" w:name="_Hlk94779257"/>
      <w:bookmarkEnd w:id="24"/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5" w:name="_Hlk97216441"/>
      <w:bookmarkStart w:id="26" w:name="_Hlk97216441"/>
      <w:bookmarkEnd w:id="26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85090</wp:posOffset>
                </wp:positionV>
                <wp:extent cx="5220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7" w:name="_Hlk97216441"/>
      <w:bookmarkEnd w:id="27"/>
      <w:r>
        <w:rPr>
          <w:sz w:val="28"/>
          <w:szCs w:val="24"/>
        </w:rPr>
        <w:t>1. Информация о достижении значений результатов предоставления субсидий на иные цели и обязательствах, принятых в целях их дости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1"/>
        <w:gridCol w:w="833"/>
        <w:gridCol w:w="564"/>
        <w:gridCol w:w="692"/>
        <w:gridCol w:w="697"/>
        <w:gridCol w:w="833"/>
        <w:gridCol w:w="983"/>
        <w:gridCol w:w="832"/>
        <w:gridCol w:w="978"/>
        <w:gridCol w:w="956"/>
        <w:gridCol w:w="972"/>
        <w:gridCol w:w="972"/>
        <w:gridCol w:w="555"/>
        <w:gridCol w:w="832"/>
        <w:gridCol w:w="832"/>
        <w:gridCol w:w="830"/>
        <w:gridCol w:w="1114"/>
      </w:tblGrid>
      <w:tr>
        <w:trPr>
          <w:trHeight w:val="51" w:hRule="atLeas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правление расходов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зультат предоставления субсидий </w:t>
              <w:br/>
              <w:t>на иные цели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ые значени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змер субсидий на иные цели, предусмотренный Соглашением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ически достигнутые значени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м обязательств, принятых в целях достижения результатов предоставления субсидий на иные цел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еиспользованный объем финансового обес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гр. 9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р. 16)</w:t>
            </w:r>
          </w:p>
        </w:tc>
      </w:tr>
      <w:tr>
        <w:trPr>
          <w:trHeight w:val="53" w:hRule="atLeas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отчетную дат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планового знач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чина отклонения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по БК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-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код </w:t>
              <w:br/>
              <w:t>по ОКЕИ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даты заключения Соглаш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з них </w:t>
              <w:br/>
              <w:t>с начала текущего финансово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абсолютных величинах </w:t>
              <w:br/>
              <w:t xml:space="preserve">(гр.7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р. 1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процентах (гр. 12 / гр. 7 × 100 %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язатель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х обязательств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w w:val="101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ind w:firstLine="720"/>
        <w:jc w:val="both"/>
        <w:rPr>
          <w:b/>
          <w:b/>
          <w:sz w:val="26"/>
          <w:szCs w:val="33"/>
          <w:lang w:eastAsia="en-US"/>
        </w:rPr>
      </w:pPr>
      <w:r>
        <w:rPr>
          <w:b/>
          <w:sz w:val="26"/>
          <w:szCs w:val="33"/>
          <w:lang w:eastAsia="en-US"/>
        </w:rPr>
        <w:t>2. Сведения</w:t>
      </w:r>
      <w:r>
        <w:rPr>
          <w:b/>
          <w:spacing w:val="10"/>
          <w:sz w:val="26"/>
          <w:szCs w:val="33"/>
          <w:lang w:eastAsia="en-US"/>
        </w:rPr>
        <w:t xml:space="preserve"> </w:t>
      </w:r>
      <w:r>
        <w:rPr>
          <w:b/>
          <w:sz w:val="26"/>
          <w:szCs w:val="33"/>
          <w:lang w:eastAsia="en-US"/>
        </w:rPr>
        <w:t>о</w:t>
      </w:r>
      <w:r>
        <w:rPr>
          <w:b/>
          <w:spacing w:val="9"/>
          <w:sz w:val="26"/>
          <w:szCs w:val="33"/>
          <w:lang w:eastAsia="en-US"/>
        </w:rPr>
        <w:t xml:space="preserve"> </w:t>
      </w:r>
      <w:r>
        <w:rPr>
          <w:b/>
          <w:sz w:val="26"/>
          <w:szCs w:val="33"/>
          <w:lang w:eastAsia="en-US"/>
        </w:rPr>
        <w:t>принятии</w:t>
      </w:r>
      <w:r>
        <w:rPr>
          <w:b/>
          <w:spacing w:val="9"/>
          <w:sz w:val="26"/>
          <w:szCs w:val="33"/>
          <w:lang w:eastAsia="en-US"/>
        </w:rPr>
        <w:t xml:space="preserve"> </w:t>
      </w:r>
      <w:r>
        <w:rPr>
          <w:b/>
          <w:sz w:val="26"/>
          <w:szCs w:val="33"/>
          <w:lang w:eastAsia="en-US"/>
        </w:rPr>
        <w:t>отчета</w:t>
      </w:r>
      <w:r>
        <w:rPr>
          <w:b/>
          <w:spacing w:val="9"/>
          <w:sz w:val="26"/>
          <w:szCs w:val="33"/>
          <w:lang w:eastAsia="en-US"/>
        </w:rPr>
        <w:t xml:space="preserve"> </w:t>
      </w:r>
      <w:r>
        <w:rPr>
          <w:b/>
          <w:sz w:val="26"/>
          <w:szCs w:val="33"/>
          <w:lang w:eastAsia="en-US"/>
        </w:rPr>
        <w:t>о</w:t>
      </w:r>
      <w:r>
        <w:rPr>
          <w:b/>
          <w:spacing w:val="9"/>
          <w:sz w:val="26"/>
          <w:szCs w:val="33"/>
          <w:lang w:eastAsia="en-US"/>
        </w:rPr>
        <w:t xml:space="preserve"> </w:t>
      </w:r>
      <w:r>
        <w:rPr>
          <w:b/>
          <w:sz w:val="26"/>
          <w:szCs w:val="33"/>
          <w:lang w:eastAsia="en-US"/>
        </w:rPr>
        <w:t>достижении</w:t>
      </w:r>
      <w:r>
        <w:rPr>
          <w:b/>
          <w:spacing w:val="9"/>
          <w:sz w:val="26"/>
          <w:szCs w:val="33"/>
          <w:lang w:eastAsia="en-US"/>
        </w:rPr>
        <w:t xml:space="preserve"> </w:t>
      </w:r>
      <w:r>
        <w:rPr>
          <w:b/>
          <w:sz w:val="26"/>
          <w:szCs w:val="33"/>
          <w:lang w:eastAsia="en-US"/>
        </w:rPr>
        <w:t>значений</w:t>
      </w:r>
      <w:r>
        <w:rPr>
          <w:b/>
          <w:spacing w:val="10"/>
          <w:sz w:val="26"/>
          <w:szCs w:val="33"/>
          <w:lang w:eastAsia="en-US"/>
        </w:rPr>
        <w:t xml:space="preserve"> </w:t>
      </w:r>
      <w:r>
        <w:rPr>
          <w:b/>
          <w:sz w:val="26"/>
          <w:szCs w:val="33"/>
          <w:lang w:eastAsia="en-US"/>
        </w:rPr>
        <w:t>результатов</w:t>
      </w:r>
      <w:r>
        <w:rPr>
          <w:b/>
          <w:spacing w:val="10"/>
          <w:sz w:val="26"/>
          <w:szCs w:val="33"/>
          <w:lang w:eastAsia="en-US"/>
        </w:rPr>
        <w:t xml:space="preserve"> </w:t>
      </w:r>
      <w:r>
        <w:rPr>
          <w:b/>
          <w:sz w:val="26"/>
          <w:szCs w:val="33"/>
          <w:lang w:eastAsia="en-US"/>
        </w:rPr>
        <w:t>предоставления</w:t>
      </w:r>
      <w:r>
        <w:rPr>
          <w:b/>
          <w:spacing w:val="10"/>
          <w:sz w:val="26"/>
          <w:szCs w:val="33"/>
          <w:lang w:eastAsia="en-US"/>
        </w:rPr>
        <w:t xml:space="preserve"> </w:t>
      </w:r>
      <w:r>
        <w:rPr>
          <w:b/>
          <w:sz w:val="26"/>
          <w:szCs w:val="33"/>
          <w:lang w:eastAsia="en-US"/>
        </w:rPr>
        <w:t>субсидий на иные целие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707"/>
        <w:gridCol w:w="1559"/>
        <w:gridCol w:w="2851"/>
        <w:gridCol w:w="2694"/>
      </w:tblGrid>
      <w:tr>
        <w:trPr>
          <w:trHeight w:val="552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по бюджетной классификации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ГУ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66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начала заклю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с начала текущего финансового года</w:t>
            </w:r>
          </w:p>
        </w:tc>
      </w:tr>
      <w:tr>
        <w:trPr>
          <w:trHeight w:val="32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убсидий на иные цели, направленных на достижение результа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субсидий на иные цели, потребность </w:t>
              <w:br/>
              <w:t>в которых не подтвержден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субсидий на иные цели, подлежащих возврату в бюдж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штрафных санкций (пени), подлежащих перечислению в бюдж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610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28" w:name="_Hlk97042386"/>
            <w:bookmarkStart w:id="29" w:name="_Hlk97042386"/>
            <w:bookmarkEnd w:id="29"/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44" w:leader="none"/>
              </w:tabs>
              <w:autoSpaceDE w:val="false"/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1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44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ициалы)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8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 ___________ 20 ____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_Hlk95988495"/>
            <w:bookmarkEnd w:id="30"/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___» __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9639"/>
        <w:outlineLvl w:val="0"/>
        <w:rPr/>
      </w:pPr>
      <w:bookmarkStart w:id="31" w:name="_Hlk97023849"/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bookmarkStart w:id="32" w:name="_Hlk97023849"/>
      <w:r>
        <w:rPr>
          <w:sz w:val="28"/>
          <w:szCs w:val="28"/>
        </w:rPr>
        <w:t xml:space="preserve">к Порядку </w:t>
      </w:r>
      <w:bookmarkEnd w:id="32"/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тройство спортив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ок и оснащение объ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ым оборудова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вентарем для занят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ой культурой и спорто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4"/>
        <w:gridCol w:w="1121"/>
        <w:gridCol w:w="703"/>
        <w:gridCol w:w="1040"/>
        <w:gridCol w:w="870"/>
        <w:gridCol w:w="997"/>
        <w:gridCol w:w="1368"/>
        <w:gridCol w:w="744"/>
        <w:gridCol w:w="1648"/>
        <w:gridCol w:w="1110"/>
        <w:gridCol w:w="1667"/>
        <w:gridCol w:w="1664"/>
      </w:tblGrid>
      <w:tr>
        <w:trPr>
          <w:trHeight w:val="7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сидии </w:t>
              <w:br/>
              <w:t>на иные цел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д </w:t>
              <w:br/>
              <w:t>по бюджетной классификации Российской Федераци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статок субсидий на иные цели</w:t>
              <w:br/>
              <w:t>на начало текущего финансового год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ток субсидий на иные цели 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го периода</w:t>
            </w:r>
          </w:p>
        </w:tc>
      </w:tr>
      <w:tr>
        <w:trPr>
          <w:trHeight w:val="7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из них разрешенный </w:t>
              <w:br/>
              <w:t>к использованию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местного бюдже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дебиторской задолженности прошлых ле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з них возвращено в местный бюдж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требуется </w:t>
              <w:br/>
              <w:t xml:space="preserve">в направлении </w:t>
              <w:br/>
              <w:t>на те же ц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лежи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у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4"/>
        <w:gridCol w:w="1121"/>
        <w:gridCol w:w="703"/>
        <w:gridCol w:w="1040"/>
        <w:gridCol w:w="870"/>
        <w:gridCol w:w="997"/>
        <w:gridCol w:w="1368"/>
        <w:gridCol w:w="744"/>
        <w:gridCol w:w="1648"/>
        <w:gridCol w:w="1110"/>
        <w:gridCol w:w="1667"/>
        <w:gridCol w:w="1664"/>
      </w:tblGrid>
      <w:tr>
        <w:trPr>
          <w:tblHeader w:val="true"/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в том числе </w:t>
              <w:br/>
              <w:t>за счет средств бюджета Пермского кра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  <w:br/>
              <w:t>за счет средств бюджета города Пер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51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12"/>
        <w:gridCol w:w="1331"/>
        <w:gridCol w:w="1391"/>
        <w:gridCol w:w="4107"/>
        <w:gridCol w:w="2551"/>
        <w:gridCol w:w="77"/>
      </w:tblGrid>
      <w:tr>
        <w:trPr/>
        <w:tc>
          <w:tcPr>
            <w:tcW w:w="697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47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Центр бухгалтерского учета и отчетности в сфере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ы и молодежной политики» города Пер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20____ г.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4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тройство спортивных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ок и оснащение объектов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ым оборудование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инвентарем для занятий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физической культурой и 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</w:t>
      </w:r>
      <w:r>
        <w:rPr/>
        <w:t xml:space="preserve"> </w:t>
      </w:r>
      <w:r>
        <w:rPr>
          <w:b/>
          <w:sz w:val="28"/>
          <w:szCs w:val="28"/>
        </w:rPr>
        <w:t>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spacing w:lineRule="auto" w:line="25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29"/>
        <w:gridCol w:w="1676"/>
        <w:gridCol w:w="1339"/>
        <w:gridCol w:w="1257"/>
        <w:gridCol w:w="2635"/>
        <w:gridCol w:w="1417"/>
        <w:gridCol w:w="1542"/>
        <w:gridCol w:w="1468"/>
      </w:tblGrid>
      <w:tr>
        <w:trPr>
          <w:trHeight w:val="8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3" w:name="RANGE!A13"/>
            <w:r>
              <w:rPr>
                <w:color w:val="000000"/>
                <w:sz w:val="24"/>
                <w:szCs w:val="24"/>
              </w:rPr>
              <w:t>Наименование результата</w:t>
            </w:r>
            <w:bookmarkEnd w:id="33"/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достиж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8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по ОКЕ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ая</w:t>
              <w:br/>
              <w:t>(дд.мм.гггг)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</w:t>
              <w:br/>
              <w:t>(дд.мм.гггг)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9457"/>
      </w:tblGrid>
      <w:tr>
        <w:trPr/>
        <w:tc>
          <w:tcPr>
            <w:tcW w:w="5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4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)                        (Ф.И.О.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4:00Z</dcterms:created>
  <dc:creator>Сергей</dc:creator>
  <dc:description/>
  <cp:keywords/>
  <dc:language>en-US</dc:language>
  <cp:lastModifiedBy>Самохвалова Елена Владимировна</cp:lastModifiedBy>
  <cp:lastPrinted>2023-02-27T15:24:00Z</cp:lastPrinted>
  <dcterms:modified xsi:type="dcterms:W3CDTF">2023-02-27T10:24:00Z</dcterms:modified>
  <cp:revision>2</cp:revision>
  <dc:subject/>
  <dc:title> </dc:title>
</cp:coreProperties>
</file>