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4678" w:leader="none"/>
        </w:tabs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О внесении изменений в Порядок 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 по сохранению </w:t>
        <w:br/>
        <w:t xml:space="preserve">историко-культурного наследия, утвержденный постановлением администрации города Перми </w:t>
        <w:br/>
        <w:t>от 16.10.2020 № 1022</w:t>
      </w:r>
    </w:p>
    <w:p>
      <w:pPr>
        <w:pStyle w:val="Style20"/>
        <w:tabs>
          <w:tab w:val="clear" w:pos="720"/>
          <w:tab w:val="left" w:pos="4678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по сохранению историко-культурного наследия, утвержденный постановлением администрации города Перми от 16 октября 2020 г. № 1022 (в ред. от 06.04.2021 № 232, </w:t>
        <w:br/>
        <w:t xml:space="preserve">от 20.10.2021 № 913, от 28.12.2021 № 1238, от 29.03.2022 № 234, от 07.09.2022 </w:t>
        <w:br/>
        <w:t>№ 767, от 09.01.2023 № 2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1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3. Целями предоставления субсидий на иные цели являются проведение работ по сохранению историко-культурного наследия и поддержанию </w:t>
        <w:br/>
        <w:t xml:space="preserve">в эксплуатационном состоянии объектов культурного наследия, объектов монументального искусства, малых архитектурных форм (далее – объекты), закрепленных на праве оперативного управления за Учреждением, созданию </w:t>
        <w:br/>
        <w:t>и установке объектов монументального искусства, выполнение комплекса мероприятий по устройству памятных плит на Аллее Доблести и Славы города Перми в рамках выполнения мероприятий муниципальной программы «Культура города Перми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дополнить пунктом 2.1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.3. для получения субсидии на иные цели на проведение работ </w:t>
        <w:br/>
        <w:t>по созданию и установке объекта монументального искусства на очередной финансовый год и плановый пери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, в том числе расчет-обоснование суммы субсидии 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варительный локальный сметный расчет либо коммерческие предложения с приложением не менее трех ценовых информ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подтверждающие отсутствие у Учреждения задолженности </w:t>
        <w:br/>
        <w:t>по уплате налогов, сборов и иных обязательных платежей в бюджеты бюджетной системы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2.1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3. Результатом предоставления субсидии на иные цели является количество объектов культурного наследия и объектов монументального искусства, на которых проведены ремонтно-реставрационные работы (разработанная научно-проектная документация и государственная историко-культурная экспертиза), монтаж архитектурно-художественного освещения </w:t>
        <w:br/>
        <w:t xml:space="preserve">и установлены информационные таблички (QR-коды), количество установленных объектов монументального искусства, количество выполненных мероприятий </w:t>
        <w:br/>
        <w:t>по устройству памятных плит на Аллее Доблести и Славы города Перми в рамках выполнения мероприятий муниципальной программы «Культура города Перми».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1 изложить в редакции согласно приложению 1 </w:t>
        <w:br/>
        <w:t>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2 изложить в редакции согласно приложению 2 </w:t>
        <w:br/>
        <w:t>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ind w:righ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Э.А. Хайрулли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103" w:right="-568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 w:before="0" w:after="0"/>
        <w:ind w:left="5103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exact" w:line="240" w:before="0" w:after="0"/>
        <w:ind w:left="5103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left="5103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т 27.02.2023 № 143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-ОБОСНОВАНИЕ </w:t>
        <w:br/>
        <w:t xml:space="preserve">суммы субсидии на иные цели </w:t>
        <w:br/>
        <w:t>по сохранению историко-культурного наслед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_ г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6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sz w:val="28"/>
                <w:szCs w:val="28"/>
              </w:rPr>
              <w:t xml:space="preserve">Объем расходов, </w:t>
              <w:br/>
              <w:t>тыс. руб.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8"/>
                <w:szCs w:val="28"/>
              </w:rPr>
              <w:t xml:space="preserve">Разработка научно-проектной документации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8"/>
                <w:szCs w:val="28"/>
              </w:rPr>
              <w:t xml:space="preserve">Проведение ремонтно-реставрационных рабо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-сметной документации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по созданию и установке объекта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а работ по установке памятных плит на Аллее Доблести и Славы города Перми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ждение не имеет задолже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В соответствии с пунктом 2.5 Порядка определения объема и условий предоставления субсидий на иные цели бюджетным и автономным учреждениям по сохранению историко-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* Комплекс мероприятий включает работы по изготовлению и установке памятных плит на Аллее Доблести и Славы города Перми и учитывается как одно мероприят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5"/>
        <w:gridCol w:w="6510"/>
      </w:tblGrid>
      <w:tr>
        <w:trPr/>
        <w:tc>
          <w:tcPr>
            <w:tcW w:w="34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» __________   ____ 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65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расшифровка)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/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/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 w:before="0" w:after="0"/>
        <w:ind w:right="-30" w:firstLine="5103"/>
        <w:contextualSpacing/>
        <w:rPr>
          <w:sz w:val="28"/>
          <w:szCs w:val="28"/>
        </w:rPr>
      </w:pPr>
      <w:r>
        <w:rPr>
          <w:sz w:val="28"/>
          <w:szCs w:val="28"/>
        </w:rPr>
        <w:t>от 27.02.2023 № 143</w:t>
      </w:r>
    </w:p>
    <w:p>
      <w:pPr>
        <w:pStyle w:val="Normal"/>
        <w:autoSpaceDE w:val="false"/>
        <w:spacing w:lineRule="exact" w:line="240" w:before="0" w:after="0"/>
        <w:ind w:right="-3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hanging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exact" w:line="240" w:before="0" w:after="0"/>
        <w:ind w:right="-30" w:hanging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 СУБСИДИЙ</w:t>
      </w:r>
    </w:p>
    <w:p>
      <w:pPr>
        <w:pStyle w:val="Normal"/>
        <w:autoSpaceDE w:val="false"/>
        <w:spacing w:lineRule="exact" w:line="240" w:before="0" w:after="0"/>
        <w:ind w:right="-30" w:hanging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 иные цели по сохранению историко-культурного наследия </w:t>
      </w:r>
    </w:p>
    <w:p>
      <w:pPr>
        <w:pStyle w:val="Normal"/>
        <w:autoSpaceDE w:val="false"/>
        <w:spacing w:lineRule="exact" w:line="240" w:before="0" w:after="0"/>
        <w:ind w:right="-30" w:hanging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23 год и плановый период 2024 и 2025 годов</w:t>
      </w:r>
    </w:p>
    <w:p>
      <w:pPr>
        <w:pStyle w:val="Normal"/>
        <w:autoSpaceDE w:val="false"/>
        <w:spacing w:lineRule="exact" w:line="240" w:before="0" w:after="0"/>
        <w:ind w:right="-30" w:hanging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spacing w:lineRule="exact" w:line="240" w:before="0" w:after="0"/>
        <w:ind w:right="-3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1"/>
        <w:gridCol w:w="1701"/>
        <w:gridCol w:w="1701"/>
        <w:gridCol w:w="1670"/>
      </w:tblGrid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четные показатели, тыс. руб.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Городской центр охраны памятников»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75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 312,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 317,00</w:t>
            </w:r>
          </w:p>
        </w:tc>
      </w:tr>
      <w:tr>
        <w:trPr>
          <w:trHeight w:val="19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75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 312,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 317,00</w:t>
            </w:r>
          </w:p>
        </w:tc>
      </w:tr>
    </w:tbl>
    <w:p>
      <w:pPr>
        <w:pStyle w:val="Normal"/>
        <w:rPr>
          <w:sz w:val="16"/>
          <w:szCs w:val="2"/>
        </w:rPr>
      </w:pPr>
      <w:r>
        <w:rPr>
          <w:sz w:val="16"/>
          <w:szCs w:val="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36:00Z</dcterms:created>
  <dc:creator>Сергей</dc:creator>
  <dc:description/>
  <cp:keywords/>
  <dc:language>en-US</dc:language>
  <cp:lastModifiedBy>Самохвалова Елена Владимировна</cp:lastModifiedBy>
  <cp:lastPrinted>2023-02-27T15:35:00Z</cp:lastPrinted>
  <dcterms:modified xsi:type="dcterms:W3CDTF">2023-02-27T10:36:00Z</dcterms:modified>
  <cp:revision>2</cp:revision>
  <dc:subject/>
  <dc:title> </dc:title>
</cp:coreProperties>
</file>