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2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2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4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в Порядок определения объема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и условий предоставления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бюджетным и автономным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учреждениям субсидий на иные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цели на поддержку творческой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деятельности и техническое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снащение детских и кукольных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театров, утвержденный постановлением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20"/>
        <w:suppressAutoHyphens w:val="true"/>
        <w:spacing w:lineRule="exact" w:line="240"/>
        <w:rPr>
          <w:sz w:val="24"/>
        </w:rPr>
      </w:pPr>
      <w:r>
        <w:rPr>
          <w:b/>
        </w:rPr>
        <w:t>от 19.04.2021 № 272</w:t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определения объема и условий предоставления бюджетным и автономным учреждениям субсидий на иные цели на поддержку творческой деятельности и техническое оснащение детских и кукольных театров, утвержденный постановлением администрации города Перми от 19 апреля 2021 г. № 272 (в ред. от 14.05.2021 № 347, от 28.03.2022 № 231, от 13.05.2022 № 349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.4 слова «на 2022 год» заменить словами «на соответствующий год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пункт 2.6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6. Размер субсидий на иные цели на 2023 год устанавливается приложением 2 к настоящему Порядку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абзаце втором пункта 2.7 слова «на 2022 год» заменить словами </w:t>
        <w:br/>
        <w:t>«на 2023 год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приложение 2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right" w:pos="9915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о. 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Э.А. Хайрулл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right" w:pos="9915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  <w:t>от 27.02.2023 № 144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ные цели бюджетным и автономным учреждениям на поддержку творческой деятельности 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ехническое оснащение детских и кукольных театров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плановый период 2024 и 2025 год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315"/>
        <w:gridCol w:w="2706"/>
        <w:gridCol w:w="3119"/>
        <w:gridCol w:w="2835"/>
        <w:gridCol w:w="2644"/>
      </w:tblGrid>
      <w:tr>
        <w:trPr>
          <w:trHeight w:val="126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учреждения города Перми</w:t>
            </w:r>
          </w:p>
        </w:tc>
        <w:tc>
          <w:tcPr>
            <w:tcW w:w="113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показатель, тыс. руб.</w:t>
            </w:r>
          </w:p>
        </w:tc>
      </w:tr>
      <w:tr>
        <w:trPr>
          <w:trHeight w:val="12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18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ерм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едства бюджета города Перм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1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города Перми «Пермский театр кукол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2,87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88,61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760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52,16005</w:t>
            </w:r>
          </w:p>
        </w:tc>
      </w:tr>
      <w:tr>
        <w:trPr>
          <w:trHeight w:val="130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города Перми «Пермский театр юного зрителя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1,738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15,215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8,77528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75,72928</w:t>
            </w:r>
          </w:p>
        </w:tc>
      </w:tr>
      <w:tr>
        <w:trPr>
          <w:trHeight w:val="303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34,609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 903,828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4513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27,8893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right="2663" w:hanging="0"/>
        <w:outlineLvl w:val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0:40:00Z</dcterms:created>
  <dc:creator>Сергей</dc:creator>
  <dc:description/>
  <cp:keywords/>
  <dc:language>en-US</dc:language>
  <cp:lastModifiedBy>Самохвалова Елена Владимировна</cp:lastModifiedBy>
  <cp:lastPrinted>2023-02-27T15:40:00Z</cp:lastPrinted>
  <dcterms:modified xsi:type="dcterms:W3CDTF">2023-02-27T10:40:00Z</dcterms:modified>
  <cp:revision>2</cp:revision>
  <dc:subject/>
  <dc:title> </dc:title>
</cp:coreProperties>
</file>