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еспечение жильем жителей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», утвержденную </w: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№ 918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№ 1183, от 14.06.2022 № 471, от 02.08.2022 № 649, от 09.08.2022 № 661, от 20.10.2022 </w:t>
        <w:br/>
        <w:t xml:space="preserve">№ 1037, от 30.11.2022 № 1211, от 06.12.2022 № 1247, от 10.01.2023 № 5, </w:t>
        <w:br/>
        <w:t>от 26.01.2023 № 4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uppressAutoHyphens w:val="tru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1" w:firstLine="567"/>
        <w:rPr>
          <w:sz w:val="28"/>
          <w:szCs w:val="28"/>
        </w:rPr>
      </w:pPr>
      <w:r>
        <w:rPr>
          <w:sz w:val="28"/>
          <w:szCs w:val="28"/>
        </w:rPr>
        <w:t>от 28.02.2023 № 14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4 171,9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 322,5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 458,4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522,0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394,6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974,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273,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395,9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39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394,6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9,3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35,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928,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 924,5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577,5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328,3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93,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9,7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94,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82,7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 997,8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686,7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677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11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32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13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35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3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 433,9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32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713,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35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3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433,9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 037,0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464,2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189,3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127,4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1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5,5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35,9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 394,4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577,5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17,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93,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9,7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94,7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2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14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45"/>
        <w:gridCol w:w="666"/>
        <w:gridCol w:w="491"/>
        <w:gridCol w:w="502"/>
        <w:gridCol w:w="491"/>
        <w:gridCol w:w="501"/>
        <w:gridCol w:w="567"/>
        <w:gridCol w:w="850"/>
        <w:gridCol w:w="993"/>
        <w:gridCol w:w="992"/>
        <w:gridCol w:w="1134"/>
        <w:gridCol w:w="1134"/>
        <w:gridCol w:w="1134"/>
        <w:gridCol w:w="1134"/>
      </w:tblGrid>
      <w:tr>
        <w:trPr>
          <w:trHeight w:val="135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993"/>
        <w:gridCol w:w="992"/>
        <w:gridCol w:w="1134"/>
        <w:gridCol w:w="1134"/>
        <w:gridCol w:w="1134"/>
        <w:gridCol w:w="1134"/>
      </w:tblGrid>
      <w:tr>
        <w:trPr>
          <w:trHeight w:val="545" w:hRule="atLeast"/>
        </w:trPr>
        <w:tc>
          <w:tcPr>
            <w:tcW w:w="8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1.1.1.1.3.1 дополнить строками 1.1.1.1.3.2, 1.1.1.1.3.3 следующего содержания:</w:t>
      </w:r>
    </w:p>
    <w:tbl>
      <w:tblPr>
        <w:tblW w:w="14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45"/>
        <w:gridCol w:w="666"/>
        <w:gridCol w:w="491"/>
        <w:gridCol w:w="502"/>
        <w:gridCol w:w="491"/>
        <w:gridCol w:w="501"/>
        <w:gridCol w:w="567"/>
        <w:gridCol w:w="850"/>
        <w:gridCol w:w="993"/>
        <w:gridCol w:w="992"/>
        <w:gridCol w:w="1134"/>
        <w:gridCol w:w="1134"/>
        <w:gridCol w:w="1134"/>
        <w:gridCol w:w="1134"/>
      </w:tblGrid>
      <w:tr>
        <w:trPr>
          <w:trHeight w:val="8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,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8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(нежилых)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2"/>
        <w:gridCol w:w="1559"/>
        <w:gridCol w:w="1418"/>
        <w:gridCol w:w="1417"/>
        <w:gridCol w:w="993"/>
        <w:gridCol w:w="992"/>
      </w:tblGrid>
      <w:tr>
        <w:trPr>
          <w:trHeight w:val="8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996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03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003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57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строки 1.1.1.1.4.1, 1.1.1.1.4.2, «Итого по мероприятию 1.1.1.1.4, в том числе по источникам финансирования», «Итого по основному мероприятию 1.1.1.1, в том числе по источникам финансирования»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77"/>
        <w:gridCol w:w="613"/>
        <w:gridCol w:w="663"/>
        <w:gridCol w:w="567"/>
        <w:gridCol w:w="290"/>
        <w:gridCol w:w="290"/>
        <w:gridCol w:w="290"/>
        <w:gridCol w:w="833"/>
        <w:gridCol w:w="1273"/>
        <w:gridCol w:w="1135"/>
        <w:gridCol w:w="1280"/>
        <w:gridCol w:w="992"/>
        <w:gridCol w:w="993"/>
        <w:gridCol w:w="992"/>
      </w:tblGrid>
      <w:tr>
        <w:trPr>
          <w:trHeight w:val="8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находящихся в многоквартирном доме, признанном аварийным </w:t>
              <w:br/>
              <w:t xml:space="preserve">и подлежащим сносу, по адресу: </w:t>
              <w:br/>
              <w:t>г. Пермь, шоссе Космонавтов, д. 33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1,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знанных аварийными и подлежащим сносу, находящиеся в имущественном комплексе, по адресу: г. Пермь, ул. Куйбышева, д.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 0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8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9,6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8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7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8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34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2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24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69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8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 строки 1.1.1.2.1.1, 1.1.1.2.1.2, «Итого по мероприятию 1.1.1.2.1, в том числе по источникам финансирования»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80"/>
        <w:gridCol w:w="638"/>
        <w:gridCol w:w="701"/>
        <w:gridCol w:w="701"/>
        <w:gridCol w:w="700"/>
        <w:gridCol w:w="353"/>
        <w:gridCol w:w="353"/>
        <w:gridCol w:w="781"/>
        <w:gridCol w:w="2147"/>
        <w:gridCol w:w="1496"/>
        <w:gridCol w:w="1296"/>
        <w:gridCol w:w="792"/>
        <w:gridCol w:w="790"/>
        <w:gridCol w:w="706"/>
      </w:tblGrid>
      <w:tr>
        <w:trPr>
          <w:trHeight w:val="12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*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1 886,3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 108, 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82,5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расселенных путем предоставления субсид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расселенных путем предоставления субсидии (невыполнение показателя за отчетный год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4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сле строки 1.1.1.2.1.2 дополнить строкой 1.1.1.2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81"/>
        <w:gridCol w:w="639"/>
        <w:gridCol w:w="700"/>
        <w:gridCol w:w="700"/>
        <w:gridCol w:w="699"/>
        <w:gridCol w:w="353"/>
        <w:gridCol w:w="353"/>
        <w:gridCol w:w="781"/>
        <w:gridCol w:w="2147"/>
        <w:gridCol w:w="1496"/>
        <w:gridCol w:w="1296"/>
        <w:gridCol w:w="792"/>
        <w:gridCol w:w="790"/>
        <w:gridCol w:w="706"/>
      </w:tblGrid>
      <w:tr>
        <w:trPr>
          <w:trHeight w:val="12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</w:t>
      </w:r>
      <w:r>
        <w:rPr/>
        <w:t>. строку «Итого по мероприятию 1.1.1.2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2147"/>
        <w:gridCol w:w="1496"/>
        <w:gridCol w:w="1297"/>
        <w:gridCol w:w="792"/>
        <w:gridCol w:w="790"/>
        <w:gridCol w:w="706"/>
      </w:tblGrid>
      <w:tr>
        <w:trPr>
          <w:trHeight w:val="66" w:hRule="atLeas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742,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72,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154,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108,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роки 1.1.1.2.2.1, 1.1.1.2.2.2 изложить в 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2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йковского,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410713:1234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йковского,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</w:t>
      </w:r>
      <w:r>
        <w:rPr/>
        <w:t>. строку «Итого по мероприятию 1.1.1.2.2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6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2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1. строки 1.1.1.2.4.1, 1.1.1.2.4.2 </w:t>
      </w:r>
      <w:r>
        <w:rPr/>
        <w:t>изложить в 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4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4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7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2. строки 1.1.1.2.4.5, 1.1.1.2.4.6 изложить в </w:t>
      </w:r>
      <w:r>
        <w:rPr/>
        <w:t>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4.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</w:t>
              <w:br/>
              <w:t xml:space="preserve">с кадастров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ом 59:01:4515016:191, расположенног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г. Пермь, ул. Маяковского,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3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4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многоквартирного жилого дома на земельном участке с кадастров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ом 59:01:4515016:191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349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0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</w:t>
      </w:r>
      <w:r>
        <w:rPr/>
        <w:t>. после строки 1.1.1.2.4.6 дополнить строкой 1.1.1.2.4.7 следующего содержания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4.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лаченный аванс на строительство многоквартирного жилого дома на земельном участке с кадастровым номером 59:01:4515016:191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7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</w:t>
      </w:r>
      <w:r>
        <w:rPr/>
        <w:t>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6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 7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3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/>
        <w:t>строку 1.1.1.2.5.1 изложить в 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5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5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 6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троку 1.1.1.2.5.5 изложить в 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5.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многоквартирного жилого дома на земельном участке с кадастровы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ом 59:01:4515026:413,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7. после строки 1.1.1.2.5.5 дополнить строкой 1.1.1.2.5.6 </w:t>
      </w:r>
      <w:r>
        <w:rPr/>
        <w:t>следующего содержания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.1.2.5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лаченный аванс на строительство многоквартирного жилого дома на земельном участке с кадастровым номером 59:01:4515026:413, расположенного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8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6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2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6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/>
        <w:t>строку 1.1.1.2.6.2 изложить в следующей редакции: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229"/>
        <w:gridCol w:w="696"/>
        <w:gridCol w:w="696"/>
        <w:gridCol w:w="705"/>
        <w:gridCol w:w="426"/>
        <w:gridCol w:w="405"/>
        <w:gridCol w:w="418"/>
        <w:gridCol w:w="1063"/>
        <w:gridCol w:w="1107"/>
        <w:gridCol w:w="1228"/>
        <w:gridCol w:w="1258"/>
        <w:gridCol w:w="986"/>
        <w:gridCol w:w="1143"/>
        <w:gridCol w:w="1208"/>
      </w:tblGrid>
      <w:tr>
        <w:trPr>
          <w:trHeight w:val="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ами 59:01:0000000:87873, 59:01:0000000:89809 расположенного по адресу: 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Нейвинская, 3а, ул. Нейвинская, ЗУ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 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4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20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1961"/>
        <w:gridCol w:w="1543"/>
        <w:gridCol w:w="1400"/>
        <w:gridCol w:w="12"/>
        <w:gridCol w:w="1395"/>
        <w:gridCol w:w="1146"/>
        <w:gridCol w:w="1214"/>
      </w:tblGrid>
      <w:tr>
        <w:trPr>
          <w:trHeight w:val="146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1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3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8 451,47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9 1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 873,2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67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 997,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686,7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9 677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 997,8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029,8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7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677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706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Значения показателей отражены с учетом сроков ввода в эксплуатацию многоквартирных жилых домов в целях реализации мероприятия по переселению граждан из аварийного жилищного фонда, в рамках дополнительного соглашения от 12 октября 2022 г. № 4 к соглашению от 25 октября 2021 г. № 3/2023 «О предоставлении иных межбюджетных трансфертов на обеспечении мероприятий </w:t>
        <w:br/>
        <w:t>по переселению граждан из аварийного жилищного фонда, признанного таковым до 01 января 2017 г.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в приложен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. в таблице 1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1.1.1. строку 10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3"/>
        <w:gridCol w:w="10441"/>
      </w:tblGrid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34,9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1.2. строки 13-15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1"/>
        <w:gridCol w:w="1988"/>
        <w:gridCol w:w="1801"/>
        <w:gridCol w:w="1671"/>
        <w:gridCol w:w="1425"/>
        <w:gridCol w:w="1903"/>
        <w:gridCol w:w="1721"/>
        <w:gridCol w:w="1730"/>
      </w:tblGrid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1 396,807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 037,5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63,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574,8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252,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 077,6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968,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108,7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04" w:firstLine="204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1.2. в таблице 2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1.2.1. </w:t>
      </w:r>
      <w:r>
        <w:rPr/>
        <w:t>строку 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72"/>
        <w:gridCol w:w="7863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2.2. строки 13, 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4"/>
        <w:gridCol w:w="1946"/>
        <w:gridCol w:w="1842"/>
        <w:gridCol w:w="1670"/>
        <w:gridCol w:w="1511"/>
        <w:gridCol w:w="1884"/>
        <w:gridCol w:w="1745"/>
        <w:gridCol w:w="1795"/>
      </w:tblGrid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447,72554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 447,725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525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235,2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3. в таблиц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1.3.1. </w:t>
      </w:r>
      <w:r>
        <w:rPr/>
        <w:t>строку 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72"/>
        <w:gridCol w:w="7863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 И.А.., заместитель главы администрации города Перми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3.2. строку 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72"/>
        <w:gridCol w:w="7863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заказчик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1.3.3. </w:t>
      </w:r>
      <w:r>
        <w:rPr/>
        <w:t>строку 1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566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выполнение работ по строительств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– </w:t>
            </w:r>
            <w:r>
              <w:rPr>
                <w:color w:val="000000"/>
                <w:sz w:val="24"/>
                <w:szCs w:val="24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4"/>
                <w:szCs w:val="24"/>
              </w:rPr>
              <w:t>техническая инвентаризация и паспортизация объект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1.3.4.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4"/>
        <w:gridCol w:w="1946"/>
        <w:gridCol w:w="1842"/>
        <w:gridCol w:w="1670"/>
        <w:gridCol w:w="1511"/>
        <w:gridCol w:w="1884"/>
        <w:gridCol w:w="1745"/>
        <w:gridCol w:w="1795"/>
      </w:tblGrid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 146,51706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146,517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789,317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357,2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1.3.5</w:t>
      </w:r>
      <w:r>
        <w:rPr/>
        <w:t>. строку 1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10"/>
        <w:gridCol w:w="7953"/>
        <w:gridCol w:w="2613"/>
      </w:tblGrid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8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4. в таблице 4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1.4</w:t>
      </w:r>
      <w:r>
        <w:rPr/>
        <w:t>.1. строку 1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0566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выполнение работ по строительств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– </w:t>
            </w:r>
            <w:r>
              <w:rPr>
                <w:color w:val="000000"/>
                <w:sz w:val="24"/>
                <w:szCs w:val="24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4"/>
                <w:szCs w:val="24"/>
              </w:rPr>
              <w:t>техническая инвентаризация и паспортизация объект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1.4.2.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4"/>
        <w:gridCol w:w="1946"/>
        <w:gridCol w:w="1842"/>
        <w:gridCol w:w="1670"/>
        <w:gridCol w:w="1511"/>
        <w:gridCol w:w="1884"/>
        <w:gridCol w:w="1745"/>
        <w:gridCol w:w="1795"/>
      </w:tblGrid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942,08834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 942,088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668,3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1.4</w:t>
      </w:r>
      <w:r>
        <w:rPr/>
        <w:t>.3. строку 1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8095"/>
        <w:gridCol w:w="2613"/>
      </w:tblGrid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8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ого жилого дом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1.5. в таблице 5 </w:t>
      </w:r>
      <w:r>
        <w:rPr/>
        <w:t>строки 13, 1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4"/>
        <w:gridCol w:w="1946"/>
        <w:gridCol w:w="1842"/>
        <w:gridCol w:w="1670"/>
        <w:gridCol w:w="1511"/>
        <w:gridCol w:w="1884"/>
        <w:gridCol w:w="1745"/>
        <w:gridCol w:w="1795"/>
      </w:tblGrid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 502,11859</w:t>
            </w:r>
          </w:p>
        </w:tc>
      </w:tr>
      <w:tr>
        <w:trPr>
          <w:trHeight w:val="1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502,118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159,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8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.1.1.1-1.2.1.1.1.4, «Итого по мероприятию 1.2.1.1.1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13"/>
        <w:gridCol w:w="713"/>
        <w:gridCol w:w="697"/>
        <w:gridCol w:w="696"/>
        <w:gridCol w:w="694"/>
        <w:gridCol w:w="696"/>
        <w:gridCol w:w="697"/>
        <w:gridCol w:w="975"/>
        <w:gridCol w:w="975"/>
        <w:gridCol w:w="984"/>
        <w:gridCol w:w="975"/>
        <w:gridCol w:w="978"/>
        <w:gridCol w:w="970"/>
        <w:gridCol w:w="937"/>
      </w:tblGrid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пустующих муниципальных жилых помещений, </w:t>
              <w:br/>
              <w:t>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6, 500</w:t>
            </w:r>
          </w:p>
        </w:tc>
      </w:tr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00</w:t>
            </w:r>
          </w:p>
        </w:tc>
      </w:tr>
      <w:tr>
        <w:trPr>
          <w:trHeight w:val="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количество лицевых счетов нанимателей жилых помещ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5, 600</w:t>
            </w:r>
          </w:p>
        </w:tc>
      </w:tr>
      <w:tr>
        <w:trPr>
          <w:trHeight w:val="294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2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«Итого по основному мероприятию 1.2.1.1, в том числе по источникам финансирования», «Итого </w:t>
        <w:br/>
        <w:t>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392"/>
        <w:gridCol w:w="1392"/>
        <w:gridCol w:w="972"/>
        <w:gridCol w:w="976"/>
        <w:gridCol w:w="966"/>
        <w:gridCol w:w="952"/>
      </w:tblGrid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3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3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3,9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3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3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3,9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13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435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3,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33,9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1, «Итого по мероприятию 1.3.2.1.1, в том числе по источникам финансирования», 1.3.1.1.2, 1.3.1.1.2.1, «Итого по мероприятию 1.3.1.1.2, в том числе по источникам финансирования», 1.3.1.1.3, 1.3.1.1.3.1, 1.3.1.1.3.2, «Итого по мероприятию 1.3.1.1.3, в том числе по источникам финансирования» изложить в 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0"/>
        <w:gridCol w:w="1964"/>
        <w:gridCol w:w="30"/>
        <w:gridCol w:w="675"/>
        <w:gridCol w:w="8"/>
        <w:gridCol w:w="711"/>
        <w:gridCol w:w="572"/>
        <w:gridCol w:w="18"/>
        <w:gridCol w:w="554"/>
        <w:gridCol w:w="572"/>
        <w:gridCol w:w="426"/>
        <w:gridCol w:w="7"/>
        <w:gridCol w:w="851"/>
        <w:gridCol w:w="1420"/>
        <w:gridCol w:w="1278"/>
        <w:gridCol w:w="1137"/>
        <w:gridCol w:w="1279"/>
        <w:gridCol w:w="1137"/>
        <w:gridCol w:w="995"/>
      </w:tblGrid>
      <w:tr>
        <w:trPr>
          <w:trHeight w:val="60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6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7,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3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3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6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7,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3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6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737,9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23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</w:t>
            </w:r>
          </w:p>
        </w:tc>
        <w:tc>
          <w:tcPr>
            <w:tcW w:w="13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57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2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9,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7,4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4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</w:t>
              <w:br/>
              <w:t>7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9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12,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2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за отчетный год)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4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115,</w:t>
              <w:br/>
              <w:t>9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3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4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9,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37,4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4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90,</w:t>
              <w:br/>
              <w:t>7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9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9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72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4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.1.3 </w:t>
            </w:r>
          </w:p>
        </w:tc>
        <w:tc>
          <w:tcPr>
            <w:tcW w:w="13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К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</w:t>
              <w:br/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5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6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основному мероприятию 1.3.1.1, в том числе по источникам финансирования», «Итого по задаче 1.3.1, в том числе по источникам финансирования» изложить в следующей 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418"/>
        <w:gridCol w:w="1275"/>
        <w:gridCol w:w="1134"/>
        <w:gridCol w:w="1276"/>
        <w:gridCol w:w="1134"/>
        <w:gridCol w:w="1214"/>
      </w:tblGrid>
      <w:tr>
        <w:trPr>
          <w:trHeight w:val="60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711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77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9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21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8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95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81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4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8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8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1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22,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711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 777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94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421,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78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95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681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8,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8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12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22,4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/>
        <w:t>строки 1.3.2.1.1.1, «Итого по мероприятию 1.3.2.1.1, в том числе по источникам финансирования» изложить в следующей 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27"/>
        <w:gridCol w:w="753"/>
        <w:gridCol w:w="626"/>
        <w:gridCol w:w="606"/>
        <w:gridCol w:w="567"/>
        <w:gridCol w:w="567"/>
        <w:gridCol w:w="567"/>
        <w:gridCol w:w="708"/>
        <w:gridCol w:w="2038"/>
        <w:gridCol w:w="1223"/>
        <w:gridCol w:w="1134"/>
        <w:gridCol w:w="1134"/>
        <w:gridCol w:w="1417"/>
        <w:gridCol w:w="1214"/>
      </w:tblGrid>
      <w:tr>
        <w:trPr>
          <w:trHeight w:val="6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4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 1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 77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 6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868,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2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6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4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9 7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34,0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1.3.2.1.2.1, «Итого по мероприятию 1.3.2.1.2, в том числе по источникам финансирования» изложить в 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14"/>
        <w:gridCol w:w="709"/>
        <w:gridCol w:w="567"/>
        <w:gridCol w:w="567"/>
        <w:gridCol w:w="425"/>
        <w:gridCol w:w="284"/>
        <w:gridCol w:w="283"/>
        <w:gridCol w:w="851"/>
        <w:gridCol w:w="1701"/>
        <w:gridCol w:w="992"/>
        <w:gridCol w:w="992"/>
        <w:gridCol w:w="993"/>
        <w:gridCol w:w="992"/>
        <w:gridCol w:w="567"/>
      </w:tblGrid>
      <w:tr>
        <w:trPr>
          <w:trHeight w:val="8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3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4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строки 1.3.2.1.3.1, «Итого по мероприятию 1.3.2.1.3, в том числе по источникам финансирования» изложить в </w:t>
      </w:r>
      <w:r>
        <w:rPr/>
        <w:t>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14"/>
        <w:gridCol w:w="709"/>
        <w:gridCol w:w="567"/>
        <w:gridCol w:w="567"/>
        <w:gridCol w:w="425"/>
        <w:gridCol w:w="426"/>
        <w:gridCol w:w="283"/>
        <w:gridCol w:w="992"/>
        <w:gridCol w:w="1418"/>
        <w:gridCol w:w="992"/>
        <w:gridCol w:w="992"/>
        <w:gridCol w:w="993"/>
        <w:gridCol w:w="992"/>
        <w:gridCol w:w="567"/>
      </w:tblGrid>
      <w:tr>
        <w:trPr>
          <w:trHeight w:val="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72,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5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6. </w:t>
      </w:r>
      <w:r>
        <w:rPr/>
        <w:t>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06"/>
        <w:gridCol w:w="1554"/>
        <w:gridCol w:w="1412"/>
        <w:gridCol w:w="1270"/>
        <w:gridCol w:w="1412"/>
        <w:gridCol w:w="1502"/>
        <w:gridCol w:w="896"/>
      </w:tblGrid>
      <w:tr>
        <w:trPr>
          <w:trHeight w:val="8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15,9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3 415,9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7</w:t>
      </w:r>
      <w:r>
        <w:rPr/>
        <w:t>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06"/>
        <w:gridCol w:w="1554"/>
        <w:gridCol w:w="1412"/>
        <w:gridCol w:w="1270"/>
        <w:gridCol w:w="1412"/>
        <w:gridCol w:w="1131"/>
        <w:gridCol w:w="1267"/>
      </w:tblGrid>
      <w:tr>
        <w:trPr>
          <w:trHeight w:val="7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93,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93" w:hRule="atLeast"/>
        </w:trPr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93,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5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,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8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8. строки 1.3.2.1.6.1, «Итого по мероприятию 1.3.2.1.6</w:t>
      </w:r>
      <w:r>
        <w:rPr/>
        <w:t>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17"/>
        <w:gridCol w:w="1555"/>
        <w:gridCol w:w="1412"/>
        <w:gridCol w:w="1270"/>
        <w:gridCol w:w="1412"/>
        <w:gridCol w:w="1131"/>
        <w:gridCol w:w="1255"/>
      </w:tblGrid>
      <w:tr>
        <w:trPr>
          <w:trHeight w:val="7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уволенных с военной службы (службы), и приравненных к ним лиц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9 775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93" w:hRule="atLeast"/>
        </w:trPr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75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9. </w:t>
      </w:r>
      <w:r>
        <w:rPr/>
        <w:t>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 следующей редакции:</w:t>
      </w:r>
    </w:p>
    <w:tbl>
      <w:tblPr>
        <w:tblW w:w="14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252"/>
        <w:gridCol w:w="1843"/>
        <w:gridCol w:w="1701"/>
        <w:gridCol w:w="1417"/>
        <w:gridCol w:w="1276"/>
        <w:gridCol w:w="1214"/>
      </w:tblGrid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703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06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595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06,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6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40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1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697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1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27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72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703,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106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595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06,4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06,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40,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1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78,9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697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10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27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2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755,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</w:t>
      </w:r>
      <w:r>
        <w:rPr>
          <w:sz w:val="28"/>
          <w:szCs w:val="28"/>
        </w:rPr>
        <w:t>Итого по задаче 1.3.3, в том числе по источникам финансирования», «Всего по подпрограмме 1.3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02"/>
        <w:gridCol w:w="825"/>
        <w:gridCol w:w="546"/>
        <w:gridCol w:w="546"/>
        <w:gridCol w:w="546"/>
        <w:gridCol w:w="409"/>
        <w:gridCol w:w="406"/>
        <w:gridCol w:w="1080"/>
        <w:gridCol w:w="1383"/>
        <w:gridCol w:w="1383"/>
        <w:gridCol w:w="1021"/>
        <w:gridCol w:w="970"/>
        <w:gridCol w:w="1042"/>
        <w:gridCol w:w="997"/>
      </w:tblGrid>
      <w:tr>
        <w:trPr>
          <w:trHeight w:val="6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854,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1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в целях исполнения судебных решений (невыполнение показателя за отчетный год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9,1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98,5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3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3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5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3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9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8 2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464,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189,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127,4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104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1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394,4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577,5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9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39,7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94,7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1. в приложении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11.1. в таблице 1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11.1.1. </w:t>
      </w:r>
      <w:r>
        <w:rPr/>
        <w:t>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43"/>
        <w:gridCol w:w="10441"/>
      </w:tblGrid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6 жилых помещений общей площадью не менее 8,7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1.1.2. строки 13-</w:t>
      </w:r>
      <w:r>
        <w:rPr/>
        <w:t>15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14"/>
        <w:gridCol w:w="1665"/>
        <w:gridCol w:w="1801"/>
        <w:gridCol w:w="1671"/>
        <w:gridCol w:w="1425"/>
        <w:gridCol w:w="1903"/>
        <w:gridCol w:w="1721"/>
        <w:gridCol w:w="1730"/>
      </w:tblGrid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565,347</w:t>
            </w:r>
          </w:p>
        </w:tc>
      </w:tr>
      <w:tr>
        <w:trPr>
          <w:trHeight w:val="1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234,3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780,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095,4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375,3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983,4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330,9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13,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82,9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12,2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22,4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04" w:firstLine="204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приобретенных жилых помещений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1.2. в таблице 2 строки 10-15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4305"/>
        <w:gridCol w:w="1528"/>
        <w:gridCol w:w="2640"/>
        <w:gridCol w:w="1942"/>
      </w:tblGrid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 – 5,96 тыс. кв. м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- 2023 год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- 2023 год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614,476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 614,4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552,7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1,77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33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Осуществление иных мероприятий в сфере жилищных отношений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/>
        <w:t>5.1. строку 1.4.1.1.1.1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4"/>
        <w:gridCol w:w="831"/>
        <w:gridCol w:w="549"/>
        <w:gridCol w:w="550"/>
        <w:gridCol w:w="549"/>
        <w:gridCol w:w="414"/>
        <w:gridCol w:w="411"/>
        <w:gridCol w:w="1031"/>
        <w:gridCol w:w="1392"/>
        <w:gridCol w:w="1392"/>
        <w:gridCol w:w="972"/>
        <w:gridCol w:w="976"/>
        <w:gridCol w:w="966"/>
        <w:gridCol w:w="952"/>
      </w:tblGrid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0,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5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392"/>
        <w:gridCol w:w="1392"/>
        <w:gridCol w:w="972"/>
        <w:gridCol w:w="976"/>
        <w:gridCol w:w="966"/>
        <w:gridCol w:w="952"/>
      </w:tblGrid>
      <w:tr>
        <w:trPr>
          <w:trHeight w:val="29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84"/>
        <w:gridCol w:w="1424"/>
        <w:gridCol w:w="854"/>
        <w:gridCol w:w="997"/>
        <w:gridCol w:w="996"/>
        <w:gridCol w:w="855"/>
        <w:gridCol w:w="861"/>
      </w:tblGrid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щадь расселенного аварийного жилищного фонда в рамках реализации федерального проекта "Обеспечения устойчивого сокращения непригодного для проживания жилищного фонд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аварийного жилищного фонда, в рамках реализации федерального проекта "Обеспечения устойчивого сокращения непригодного для проживания жилищного фонд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строки 1.3.2, 1.3.3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,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12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, в целях исполнения судебны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/>
        <w:t>строку 1.1.1.1.3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2"/>
        <w:gridCol w:w="2469"/>
        <w:gridCol w:w="987"/>
        <w:gridCol w:w="1569"/>
        <w:gridCol w:w="1254"/>
        <w:gridCol w:w="2647"/>
        <w:gridCol w:w="913"/>
        <w:gridCol w:w="663"/>
        <w:gridCol w:w="1551"/>
        <w:gridCol w:w="1331"/>
      </w:tblGrid>
      <w:tr>
        <w:trPr>
          <w:trHeight w:val="15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5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7.2. после строки «Итого по мероприятию 1.1.1.1.3, в том числе по источникам финансирования» дополнить строками 1.1.1.1.4, 1.1.1.1.4.1, «Итого по мероприятию 1.1.1.1.1, в том числе по источникам финансирования»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2362"/>
        <w:gridCol w:w="835"/>
        <w:gridCol w:w="1392"/>
        <w:gridCol w:w="1254"/>
        <w:gridCol w:w="2929"/>
        <w:gridCol w:w="696"/>
        <w:gridCol w:w="558"/>
        <w:gridCol w:w="2000"/>
        <w:gridCol w:w="1346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</w:tr>
      <w:tr>
        <w:trPr>
          <w:trHeight w:val="13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ъятие жилых (нежилых) помещен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 собственников путем возмещения за изымаемое жилое (нежилое)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(нежилых) помещений, находящихся в многоквартирном доме, признанном аварийным и подлежащим снос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0</w:t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 00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3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340"/>
        <w:gridCol w:w="2015"/>
        <w:gridCol w:w="1331"/>
      </w:tblGrid>
      <w:tr>
        <w:trPr>
          <w:cantSplit w:val="true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38,500</w:t>
            </w:r>
          </w:p>
        </w:tc>
      </w:tr>
      <w:tr>
        <w:trPr>
          <w:cantSplit w:val="true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813,500</w:t>
            </w:r>
          </w:p>
        </w:tc>
      </w:tr>
      <w:tr>
        <w:trPr>
          <w:cantSplit w:val="true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25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4</w:t>
      </w:r>
      <w:r>
        <w:rPr/>
        <w:t>. строку 1.1.1.2.1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2 108,700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63,5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5. </w:t>
      </w:r>
      <w:r>
        <w:rPr/>
        <w:t>после строки 1.1.1.2.1.1 дополнить строкой 1.1.1.2.1.2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и изъятие жилых помещений у собственников путем возмещения за изымаемое жилое помещение в целях исполнения судебных а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 в целях исполнения судебных ак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кв. 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4"/>
        <w:gridCol w:w="1551"/>
        <w:gridCol w:w="1331"/>
      </w:tblGrid>
      <w:tr>
        <w:trPr>
          <w:cantSplit w:val="true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972,225</w:t>
            </w:r>
          </w:p>
        </w:tc>
      </w:tr>
      <w:tr>
        <w:trPr>
          <w:cantSplit w:val="true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108,725</w:t>
            </w:r>
          </w:p>
        </w:tc>
      </w:tr>
      <w:tr>
        <w:trPr>
          <w:cantSplit w:val="true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863,5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и 1.1.1.2.4.1-1.1.1.2.4.7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1.1.2.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7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>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</w:t>
              <w:br/>
              <w:t>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0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7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системе теплоснабжения при строительстве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системе теплоснабжения при строительстве многоквартирного жилого дома на земельном участке с кадастровым номером 59:01:4515016:191, рас-положенного по адресу: г. Пермь, ул. Маяков-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3,7008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9,26537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акт о выполнении подключения (технологического присоединения) </w:t>
              <w:br/>
              <w:t>к централизованной системе холодного вод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82814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38152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взаимном исполнении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481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сле строки 1.1.1.2.4.7 дополнить строкой 1.1.1.2.4.8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4.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16:191, расположенного по адресу: г. Пермь, ул. Маяковского, 54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акт о выполнении работ по проведению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16:191, расположенного по адресу: г. Пермь, ул. Маяковского, 54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44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4"/>
        <w:gridCol w:w="1551"/>
        <w:gridCol w:w="1331"/>
      </w:tblGrid>
      <w:tr>
        <w:trPr>
          <w:trHeight w:val="505" w:hRule="atLeast"/>
          <w:cantSplit w:val="true"/>
        </w:trPr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3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0. строки 1.1.1.2.5.1-</w:t>
      </w:r>
      <w:r>
        <w:rPr/>
        <w:t>1.1.1.2.5.6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 на строительство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5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>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6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40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системе теплоснабжения при строительстве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системе теплоснабж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82856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технологического присоединения к электрическим сетям при строительстве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б осуществлении технологического присоединения к электрическим сетям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9,26538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93976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холодного водоснабжения при строительстве 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7,1089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1</w:t>
      </w:r>
      <w:r>
        <w:rPr/>
        <w:t>. после строки 1.1.1.2.5.6 дополнить строкой 1.1.1.2.5.7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5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акт о выполнении работ по проведению технической инвентаризации </w:t>
              <w:br/>
              <w:t>и паспортизации объекта «Строительство многоквартирного жилого дома на земельном участке с кадастровым номером 59:01:4515026:413, расположенного по адресу: г. Пермь, ул. Маяковского, 57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44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2</w:t>
      </w:r>
      <w:r>
        <w:rPr/>
        <w:t>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4"/>
        <w:gridCol w:w="1551"/>
        <w:gridCol w:w="1331"/>
      </w:tblGrid>
      <w:tr>
        <w:trPr>
          <w:trHeight w:val="387" w:hRule="atLeast"/>
          <w:cantSplit w:val="true"/>
        </w:trPr>
        <w:tc>
          <w:tcPr>
            <w:tcW w:w="1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6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3. строки 1.1.1.2.6.1, 1.1.1.2.6.2, «Итого по мероприятию 1.1.1.2.6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й документации на строительство многоквартирного жилого дома на земельном участке с кадастровыми номерами 59:01:0000000:87873, 59:01:0000000:89809 расположенного по адресу: г. Пермь, уул. Нейвинская, 3а, Нейвинская, з/у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3,65233</w:t>
            </w:r>
          </w:p>
        </w:tc>
      </w:tr>
      <w:tr>
        <w:trPr>
          <w:trHeight w:val="25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6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о выполненние работы по строительству многоквартирного жилого дома на земельном участке с кадастровыми номерами 59:01:0000000:87873, 59:01:0000000:89809 расположенного по адресу: г. Пермь, ул. Нейвинская, 3а, Нейвинская, з/у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355,34767</w:t>
            </w:r>
          </w:p>
        </w:tc>
      </w:tr>
      <w:tr>
        <w:trPr>
          <w:trHeight w:val="387" w:hRule="atLeast"/>
          <w:cantSplit w:val="true"/>
        </w:trPr>
        <w:tc>
          <w:tcPr>
            <w:tcW w:w="1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1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94"/>
        <w:gridCol w:w="3763"/>
        <w:gridCol w:w="2229"/>
      </w:tblGrid>
      <w:tr>
        <w:trPr>
          <w:cantSplit w:val="true"/>
        </w:trPr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 159,325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00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7,400</w:t>
            </w:r>
          </w:p>
        </w:tc>
      </w:tr>
      <w:tr>
        <w:trPr>
          <w:trHeight w:val="486" w:hRule="atLeast"/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</w:tr>
      <w:tr>
        <w:trPr>
          <w:cantSplit w:val="true"/>
        </w:trPr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 134,325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13,500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</w:tr>
      <w:tr>
        <w:trPr>
          <w:cantSplit w:val="true"/>
        </w:trPr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 134,325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13,500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2,400</w:t>
            </w:r>
          </w:p>
        </w:tc>
      </w:tr>
      <w:tr>
        <w:trPr>
          <w:cantSplit w:val="true"/>
        </w:trPr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В приложении 2 </w:t>
      </w:r>
      <w:r>
        <w:rPr/>
        <w:t>строку 1.2.1.1.1.4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7"/>
        <w:gridCol w:w="976"/>
        <w:gridCol w:w="1254"/>
        <w:gridCol w:w="1393"/>
        <w:gridCol w:w="2784"/>
        <w:gridCol w:w="832"/>
        <w:gridCol w:w="701"/>
        <w:gridCol w:w="1545"/>
        <w:gridCol w:w="1384"/>
      </w:tblGrid>
      <w:tr>
        <w:trPr>
          <w:trHeight w:val="110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работ </w:t>
              <w:br/>
              <w:t>по своевременному начислению и сбору платы за наем муниципальных жилых помещений города Перми по договору специализированной организаци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евых счетов, по которым осуществляется начисл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бор платы за на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6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риложении 3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rPr/>
        <w:t>строки 1.3.1.1.1.3, «Итого по мероприятию 1.3.1.1.1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401"/>
        <w:gridCol w:w="2770"/>
        <w:gridCol w:w="866"/>
        <w:gridCol w:w="707"/>
        <w:gridCol w:w="1493"/>
        <w:gridCol w:w="1392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67,826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67,82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>.2. строки 1.3.1.1.2.3, «Итого по мероприятию 1.3.1.1.2, в том числе по источникам финансирования» изложить в 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401"/>
        <w:gridCol w:w="2770"/>
        <w:gridCol w:w="866"/>
        <w:gridCol w:w="707"/>
        <w:gridCol w:w="1493"/>
        <w:gridCol w:w="1392"/>
      </w:tblGrid>
      <w:tr>
        <w:trPr>
          <w:trHeight w:val="6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3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27,65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82,95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310,6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27,65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982,9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оку 1.3.1.1.3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401"/>
        <w:gridCol w:w="2770"/>
        <w:gridCol w:w="866"/>
        <w:gridCol w:w="707"/>
        <w:gridCol w:w="1493"/>
        <w:gridCol w:w="1392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2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1"/>
        <w:gridCol w:w="1493"/>
        <w:gridCol w:w="1392"/>
      </w:tblGrid>
      <w:tr>
        <w:trPr>
          <w:trHeight w:val="618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9,525</w:t>
            </w:r>
          </w:p>
        </w:tc>
      </w:tr>
      <w:tr>
        <w:trPr>
          <w:trHeight w:val="618" w:hRule="atLeast"/>
        </w:trPr>
        <w:tc>
          <w:tcPr>
            <w:tcW w:w="1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77,951</w:t>
            </w:r>
          </w:p>
        </w:tc>
      </w:tr>
      <w:tr>
        <w:trPr>
          <w:trHeight w:val="618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95,001</w:t>
            </w:r>
          </w:p>
        </w:tc>
      </w:tr>
      <w:tr>
        <w:trPr>
          <w:trHeight w:val="618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82,950</w:t>
            </w:r>
          </w:p>
        </w:tc>
      </w:tr>
      <w:tr>
        <w:trPr>
          <w:trHeight w:val="618" w:hRule="atLeast"/>
        </w:trPr>
        <w:tc>
          <w:tcPr>
            <w:tcW w:w="1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77,951</w:t>
            </w:r>
          </w:p>
        </w:tc>
      </w:tr>
      <w:tr>
        <w:trPr>
          <w:trHeight w:val="618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95,001</w:t>
            </w:r>
          </w:p>
        </w:tc>
      </w:tr>
      <w:tr>
        <w:trPr>
          <w:trHeight w:val="618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82,9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5. строки 1.3.2.1.1.1-1.3.2.1.1.3</w:t>
      </w:r>
      <w:r>
        <w:rPr/>
        <w:t>,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355"/>
        <w:gridCol w:w="979"/>
        <w:gridCol w:w="1260"/>
        <w:gridCol w:w="1401"/>
        <w:gridCol w:w="2931"/>
        <w:gridCol w:w="705"/>
        <w:gridCol w:w="707"/>
        <w:gridCol w:w="1493"/>
        <w:gridCol w:w="1392"/>
      </w:tblGrid>
      <w:tr>
        <w:trPr>
          <w:trHeight w:val="6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295,299</w:t>
            </w:r>
          </w:p>
        </w:tc>
      </w:tr>
      <w:tr>
        <w:trPr>
          <w:trHeight w:val="6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1,190</w:t>
            </w:r>
          </w:p>
        </w:tc>
      </w:tr>
      <w:tr>
        <w:trPr>
          <w:trHeight w:val="61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лодые семьи - участник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755,127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771,616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95,299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21,19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и 1.3.2.1.2.1, «Итого по мероприятию 1.3.2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51"/>
        <w:gridCol w:w="1395"/>
        <w:gridCol w:w="2785"/>
        <w:gridCol w:w="834"/>
        <w:gridCol w:w="740"/>
        <w:gridCol w:w="1493"/>
        <w:gridCol w:w="1392"/>
      </w:tblGrid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5,696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45,69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7. строки</w:t>
      </w:r>
      <w:r>
        <w:rPr/>
        <w:t xml:space="preserve"> 1.3.2.1.3.1, «Итого по мероприятию 1.3.2.1.3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9"/>
        <w:gridCol w:w="2508"/>
        <w:gridCol w:w="979"/>
        <w:gridCol w:w="1251"/>
        <w:gridCol w:w="1395"/>
        <w:gridCol w:w="2785"/>
        <w:gridCol w:w="834"/>
        <w:gridCol w:w="740"/>
        <w:gridCol w:w="1493"/>
        <w:gridCol w:w="1392"/>
      </w:tblGrid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3,3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53,3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строки 1.3.2.1.4.1, «Итого по мероприятию 1.3.2.1.4, в том числе по источникам финансирования» признать утратившими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9</w:t>
      </w:r>
      <w:r>
        <w:rPr/>
        <w:t xml:space="preserve">. строки 1.3.2.1.5.1, «Итого по мероприятию 1.3.2.1.5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383"/>
        <w:gridCol w:w="2788"/>
        <w:gridCol w:w="866"/>
        <w:gridCol w:w="707"/>
        <w:gridCol w:w="1493"/>
        <w:gridCol w:w="1392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5,6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5,6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10. строки «Итого по основному мероприятию 1.3.2.1, в том числе по источникам финансирования», «Итого по</w:t>
        <w:br/>
        <w:t xml:space="preserve">задаче 1.3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9"/>
        <w:gridCol w:w="6410"/>
        <w:gridCol w:w="2507"/>
      </w:tblGrid>
      <w:tr>
        <w:trPr>
          <w:trHeight w:val="49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106,212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40,995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10,090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106,212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40,995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10,090</w:t>
            </w:r>
          </w:p>
        </w:tc>
      </w:tr>
      <w:tr>
        <w:trPr>
          <w:trHeight w:val="49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после строки «Итого по задаче 1.3.2, в том числе по источникам финансирования» дополнить строками 1.3.3, 1.3.3.1, 1.3.3.1.1, 1.3.3.1.1.1, 1.3.3.1.1.2, 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 задаче 1.3.3, в том числе по источникам финансирования», «Всего по подпрограмме 1.3, в том числе по источникам финансирования»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4"/>
        <w:gridCol w:w="2140"/>
        <w:gridCol w:w="1255"/>
        <w:gridCol w:w="1323"/>
        <w:gridCol w:w="1243"/>
        <w:gridCol w:w="1765"/>
        <w:gridCol w:w="736"/>
        <w:gridCol w:w="628"/>
        <w:gridCol w:w="2801"/>
        <w:gridCol w:w="1680"/>
      </w:tblGrid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решений об изъятие жилых (нежилых) помещений, о предоставлении благоустроенного жилья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</w:t>
            </w:r>
          </w:p>
        </w:tc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  <w:tr>
        <w:trPr>
          <w:trHeight w:val="13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жилых помещ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310,196</w:t>
            </w:r>
          </w:p>
        </w:tc>
      </w:tr>
      <w:tr>
        <w:trPr>
          <w:trHeight w:val="13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изъятых в целях исполнения судебных решений (невыполнение показателя за отчетный год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574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8,329</w:t>
            </w:r>
          </w:p>
        </w:tc>
      </w:tr>
      <w:tr>
        <w:trPr>
          <w:trHeight w:val="14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нежилых 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07,000</w:t>
            </w:r>
          </w:p>
        </w:tc>
      </w:tr>
      <w:tr>
        <w:trPr>
          <w:trHeight w:val="358" w:hRule="atLeast"/>
        </w:trPr>
        <w:tc>
          <w:tcPr>
            <w:tcW w:w="10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0,099</w:t>
            </w:r>
          </w:p>
        </w:tc>
      </w:tr>
      <w:tr>
        <w:trPr>
          <w:trHeight w:val="392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5,525</w:t>
            </w:r>
          </w:p>
        </w:tc>
      </w:tr>
      <w:tr>
        <w:trPr>
          <w:trHeight w:val="524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</w:tr>
      <w:tr>
        <w:trPr>
          <w:trHeight w:val="187" w:hRule="atLeast"/>
        </w:trPr>
        <w:tc>
          <w:tcPr>
            <w:tcW w:w="10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0,099</w:t>
            </w:r>
          </w:p>
        </w:tc>
      </w:tr>
      <w:tr>
        <w:trPr>
          <w:trHeight w:val="103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5,525</w:t>
            </w:r>
          </w:p>
        </w:tc>
      </w:tr>
      <w:tr>
        <w:trPr>
          <w:trHeight w:val="131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</w:tr>
      <w:tr>
        <w:trPr>
          <w:trHeight w:val="190" w:hRule="atLeast"/>
        </w:trPr>
        <w:tc>
          <w:tcPr>
            <w:tcW w:w="10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80,099</w:t>
            </w:r>
          </w:p>
        </w:tc>
      </w:tr>
      <w:tr>
        <w:trPr>
          <w:trHeight w:val="103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5,525</w:t>
            </w:r>
          </w:p>
        </w:tc>
      </w:tr>
      <w:tr>
        <w:trPr>
          <w:trHeight w:val="131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</w:tr>
      <w:tr>
        <w:trPr>
          <w:trHeight w:val="49" w:hRule="atLeast"/>
        </w:trPr>
        <w:tc>
          <w:tcPr>
            <w:tcW w:w="10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464,262</w:t>
            </w:r>
          </w:p>
        </w:tc>
      </w:tr>
      <w:tr>
        <w:trPr>
          <w:trHeight w:val="168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35,525</w:t>
            </w:r>
          </w:p>
        </w:tc>
      </w:tr>
      <w:tr>
        <w:trPr>
          <w:trHeight w:val="131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</w:tr>
      <w:tr>
        <w:trPr>
          <w:trHeight w:val="49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9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135,996</w:t>
            </w:r>
          </w:p>
        </w:tc>
      </w:tr>
      <w:tr>
        <w:trPr>
          <w:trHeight w:val="49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993,040</w:t>
            </w:r>
          </w:p>
        </w:tc>
      </w:tr>
      <w:tr>
        <w:trPr>
          <w:trHeight w:val="49" w:hRule="atLeast"/>
        </w:trPr>
        <w:tc>
          <w:tcPr>
            <w:tcW w:w="10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Сергей</dc:creator>
  <dc:description/>
  <cp:keywords/>
  <dc:language>en-US</dc:language>
  <cp:lastModifiedBy>Самохвалова Елена Владимировна</cp:lastModifiedBy>
  <cp:lastPrinted>2023-02-28T16:17:00Z</cp:lastPrinted>
  <dcterms:modified xsi:type="dcterms:W3CDTF">2023-02-28T11:18:00Z</dcterms:modified>
  <cp:revision>2</cp:revision>
  <dc:subject/>
  <dc:title/>
</cp:coreProperties>
</file>