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b/>
          <w:bCs/>
          <w:sz w:val="28"/>
          <w:szCs w:val="28"/>
        </w:rPr>
        <w:t>Об утверждении Перечня мест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дения торжественной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заключения брака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заключения брака в торжественной обстановке в Пермском крае, утвержденным постановлением Правительства Пермского края от 20 апреля 2022 г. № 332-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мест для проведения торжественной регистрации заключения брака на территории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2.2023 № 148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оржественной регистрации заключения брака </w:t>
      </w:r>
    </w:p>
    <w:p>
      <w:pPr>
        <w:pStyle w:val="Normal"/>
        <w:suppressLineNumbers/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3402"/>
        <w:gridCol w:w="3261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, местоположе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дел управления ЗАГС администрации города Перми, в который подается заявление </w:t>
              <w:br/>
              <w:t>о регистрации бра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Сквер им. Олега Новосе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Хохрякова между </w:t>
              <w:br/>
              <w:t xml:space="preserve">ул. Окулова </w:t>
              <w:br/>
              <w:t>и ул. Петропавлов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 отдел</w:t>
            </w:r>
          </w:p>
        </w:tc>
      </w:tr>
      <w:tr>
        <w:trPr>
          <w:trHeight w:val="5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ьный с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нутри квартала между</w:t>
              <w:br/>
              <w:t xml:space="preserve">ул. Ленина, </w:t>
              <w:br/>
              <w:t xml:space="preserve">ул. Сибирской </w:t>
              <w:br/>
              <w:t>и ул. 25-го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на нижней части набережной реки Ка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 Речного вокзала </w:t>
              <w:br/>
              <w:t>до грузового 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имени конструктора Калач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ежду ул. Лебедева, </w:t>
              <w:br/>
              <w:t xml:space="preserve">ул. Розалии Землячки </w:t>
              <w:br/>
              <w:t>и ул. Ураль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Сквер в кварталах 68, 69 (эсплана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часток между </w:t>
              <w:br/>
              <w:t xml:space="preserve">ул. Ленина, ул. Попова </w:t>
              <w:br/>
              <w:t>и ул. Петропавлов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дловски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вер им. Мамина-Сибиряка (сквер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Соборной площад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омсомольский проспект между ул. Окулова </w:t>
              <w:br/>
              <w:t>и ул. Монастыр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дловски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д им. Минд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Мира между </w:t>
              <w:br/>
              <w:t xml:space="preserve">ул. Советской Армии </w:t>
              <w:br/>
              <w:t>и ул. Снайп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на набережной реки Ка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бережная реки Камы </w:t>
              <w:br/>
              <w:t xml:space="preserve">от ул. Чистопольской </w:t>
              <w:br/>
              <w:t>до ул. Шишк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и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Парк культуры </w:t>
              <w:br/>
              <w:t>и отдыха им. А.П. Че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ежду ул. Писарева, </w:t>
              <w:br/>
              <w:t xml:space="preserve">ул. Репина, </w:t>
              <w:br/>
              <w:t xml:space="preserve">ул. Гайвинской </w:t>
              <w:br/>
              <w:t>и ул. Мелитополь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джоникидзевский отдел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2:00Z</dcterms:created>
  <dc:creator>Сергей</dc:creator>
  <dc:description/>
  <cp:keywords/>
  <dc:language>en-US</dc:language>
  <cp:lastModifiedBy>Самохвалова Елена Владимировна</cp:lastModifiedBy>
  <cp:lastPrinted>2023-02-28T16:22:00Z</cp:lastPrinted>
  <dcterms:modified xsi:type="dcterms:W3CDTF">2023-02-28T11:22:00Z</dcterms:modified>
  <cp:revision>2</cp:revision>
  <dc:subject/>
  <dc:title> </dc:title>
</cp:coreProperties>
</file>