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информационных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й администрации города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Перми, утвержденное постановлением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08 № 962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</w:t>
        <w:br/>
        <w:t xml:space="preserve">от 28.06.2011 № 313, от 02.10.2015 № 707, от 14.12.2016 № 1106, от 14.12.2017 </w:t>
        <w:br/>
        <w:t>№ 1128, от 06.02.2018 № 67, от 02.04.2020 № 305, от 09.09.2021 № 692</w:t>
      </w:r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 xml:space="preserve">, дополнив пунктом 3.2.5 следующего содержания: 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осуществляет разработку требований к технологическим, программным средствам обеспечения пользования официальным сайтом муниципального образования город Пермь в информационно-телекоммуникационной сети </w:t>
        <w:br/>
        <w:t xml:space="preserve">Интернет (www.gorodperm.ru, регистрация в качестве сетевого издания: </w:t>
        <w:br/>
        <w:t xml:space="preserve">Эл № ФС77-76577 от 15.08.2019) (далее – официальный сайт). 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ует техническое сопровождение официального сайта, в том числе </w:t>
        <w:br/>
        <w:t>с соблюдением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ребований к технологическим, программным и лингвистическим средствам обеспечения пользования официальным Интернет-сайтом администрации города Перми и официальными Интернет-сайтами функциональных и территориальных органов администрации города Перми, расположенными в доменной зоне «gorodperm.ru», а также к единым стилевым стандартам, установленных администрацией города Перми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технологическим, программным и лингвистическим средствам, необходимым для размещения информации государственными органами </w:t>
        <w:br/>
        <w:t>и органами местного самоуправления в сети Интернет в форме открытых данных, а также для обеспечения ее использования, установленных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беспечения условий доступности для инвалидов по зрению официальных сайтов государственных органов, органов местного самоуправления </w:t>
        <w:br/>
        <w:t xml:space="preserve">и подведомственных организаций в информационно-телекоммуникационной сети Интернет, установленных уполномоченным Правительством Российской Федерации федеральным органом исполнительной власти.». 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5:00Z</dcterms:created>
  <dc:creator>Сергей</dc:creator>
  <dc:description/>
  <cp:keywords/>
  <dc:language>en-US</dc:language>
  <cp:lastModifiedBy>Самохвалова Елена Владимировна</cp:lastModifiedBy>
  <cp:lastPrinted>2023-02-28T09:19:00Z</cp:lastPrinted>
  <dcterms:modified xsi:type="dcterms:W3CDTF">2023-02-28T11:25:00Z</dcterms:modified>
  <cp:revision>2</cp:revision>
  <dc:subject/>
  <dc:title> </dc:title>
</cp:coreProperties>
</file>