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 мероприятий по организации ярмарок и продажи товаров (выполнения работ, оказания услуг) на них на территории </w:t>
        <w:br/>
        <w:t xml:space="preserve">города Перми на 2023 год, </w:t>
      </w:r>
      <w:r>
        <w:rPr>
          <w:b/>
          <w:sz w:val="28"/>
          <w:szCs w:val="24"/>
        </w:rPr>
        <w:t xml:space="preserve">план проведения ярмарок </w:t>
        <w:br/>
        <w:t xml:space="preserve">на территории города Перми </w:t>
        <w:br/>
        <w:t>на 2023 год</w:t>
      </w:r>
      <w:r>
        <w:rPr>
          <w:b/>
          <w:sz w:val="28"/>
        </w:rPr>
        <w:t xml:space="preserve">, утвержденные </w:t>
        <w:br/>
        <w:t xml:space="preserve">постановлением администрации </w:t>
        <w:br/>
        <w:t xml:space="preserve">города Перми от 16.11.2022 № 1157 «Об организации и проведении </w:t>
        <w:br/>
        <w:t xml:space="preserve">ярмарок на территории города </w:t>
        <w:br/>
        <w:t xml:space="preserve">Перми в 2023 году»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лан мероприятий по организации ярмарок и продажи товаров (выполнения работ, оказания услуг) на них на территории города Перми на 2023 год, утвержденный постановлением администрации города Перми </w:t>
        <w:br/>
        <w:t>от 16 ноября 2022 г. № 1157 «Об организации и проведении ярмарок на территории города Перми в 2023 году» (в ред. от 14.12.2022 № 1292), дополнив приложение схемой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3 год, утвержденный постановлением администрации города Перми </w:t>
        <w:br/>
        <w:t>от 16 ноября 2022 г. № 1157 «Об организации и проведении ярмарок на территории города Перми в 2023 году»</w:t>
      </w:r>
      <w:r>
        <w:rPr/>
        <w:t xml:space="preserve"> </w:t>
      </w:r>
      <w:r>
        <w:rPr>
          <w:sz w:val="28"/>
        </w:rPr>
        <w:t>(в ред. от 14.12.2022 № 1292),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1. строку 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11"/>
        <w:gridCol w:w="1394"/>
        <w:gridCol w:w="1127"/>
        <w:gridCol w:w="958"/>
        <w:gridCol w:w="1561"/>
        <w:gridCol w:w="1686"/>
        <w:gridCol w:w="768"/>
        <w:gridCol w:w="42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>ул. Сибирская, 27, тел. 212-92-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февра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аздничная, универсаль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-19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2. строку 5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1"/>
        <w:gridCol w:w="1330"/>
        <w:gridCol w:w="1128"/>
        <w:gridCol w:w="933"/>
        <w:gridCol w:w="1561"/>
        <w:gridCol w:w="1737"/>
        <w:gridCol w:w="768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выходного дня, универсальн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. Комсомольский, 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9.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И.о. Главы города Перми</w:t>
        <w:tab/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shd w:fill="FFFFFF" w:val="clear"/>
        <w:suppressAutoHyphens w:val="true"/>
        <w:spacing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  <w:br/>
        <w:t>от 28.02.2023 № 150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812" w:hanging="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ХЕМ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мещения мест для продажи товаров (выполнения работ, оказания услуг) </w:t>
        <w:br/>
        <w:t xml:space="preserve">на ярмарке, имеющих адресный ориентир: </w:t>
      </w:r>
      <w:r>
        <w:rPr>
          <w:b/>
          <w:color w:val="000000"/>
          <w:spacing w:val="1"/>
          <w:sz w:val="28"/>
          <w:szCs w:val="28"/>
        </w:rPr>
        <w:t>город Пермь, ул. Ленина, 51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171700</wp:posOffset>
                </wp:positionV>
                <wp:extent cx="2179955" cy="1017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980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pt;margin-top:171pt;width:171.6pt;height:8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2225</wp:posOffset>
                </wp:positionV>
                <wp:extent cx="61544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455930</wp:posOffset>
                </wp:positionV>
                <wp:extent cx="62052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5.9pt;width:48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220345</wp:posOffset>
                </wp:positionV>
                <wp:extent cx="963295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17.35pt;width:75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62865</wp:posOffset>
                </wp:positionV>
                <wp:extent cx="28702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4.9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189865</wp:posOffset>
                </wp:positionV>
                <wp:extent cx="28702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14.9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735</wp:posOffset>
                </wp:positionH>
                <wp:positionV relativeFrom="paragraph">
                  <wp:posOffset>320675</wp:posOffset>
                </wp:positionV>
                <wp:extent cx="28702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25.25pt;width:22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5490</wp:posOffset>
                </wp:positionH>
                <wp:positionV relativeFrom="paragraph">
                  <wp:posOffset>455930</wp:posOffset>
                </wp:positionV>
                <wp:extent cx="1270" cy="11379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35.9pt;width:0.05pt;height:8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476250</wp:posOffset>
                </wp:positionV>
                <wp:extent cx="1270" cy="1117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37.5pt;width:0.05pt;height:8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0880</wp:posOffset>
                </wp:positionH>
                <wp:positionV relativeFrom="paragraph">
                  <wp:posOffset>878840</wp:posOffset>
                </wp:positionV>
                <wp:extent cx="1445260" cy="5022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540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Ленина 51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pt;margin-top:69.15pt;width:113.75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Ленина 51/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2160</wp:posOffset>
                </wp:positionH>
                <wp:positionV relativeFrom="paragraph">
                  <wp:posOffset>1680210</wp:posOffset>
                </wp:positionV>
                <wp:extent cx="284480" cy="1624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4400" cy="16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8pt;margin-top:132.3pt;width:22.35pt;height:127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835</wp:posOffset>
                </wp:positionH>
                <wp:positionV relativeFrom="paragraph">
                  <wp:posOffset>66675</wp:posOffset>
                </wp:positionV>
                <wp:extent cx="2197100" cy="327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рога по ул. Петропавлов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25.75pt;mso-wrap-distance-left:9.05pt;mso-wrap-distance-right:9.05pt;mso-wrap-distance-top:0pt;mso-wrap-distance-bottom:0pt;margin-top:5.2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рога по ул. Петропавл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1503045</wp:posOffset>
                </wp:positionV>
                <wp:extent cx="1551940" cy="3270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5.75pt;mso-wrap-distance-left:9.05pt;mso-wrap-distance-right:9.05pt;mso-wrap-distance-top:0pt;mso-wrap-distance-bottom:0pt;margin-top:118.3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4780</wp:posOffset>
                </wp:positionH>
                <wp:positionV relativeFrom="paragraph">
                  <wp:posOffset>675640</wp:posOffset>
                </wp:positionV>
                <wp:extent cx="1106170" cy="700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55.15pt;mso-wrap-distance-left:9.05pt;mso-wrap-distance-right:9.05pt;mso-wrap-distance-top:0pt;mso-wrap-distance-bottom:0pt;margin-top:53.2pt;mso-position-vertical-relative:text;margin-left:3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694180</wp:posOffset>
                </wp:positionV>
                <wp:extent cx="1370330" cy="5410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рговый павильон по ул. Ленина 5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42.6pt;mso-wrap-distance-left:9.05pt;mso-wrap-distance-right:9.05pt;mso-wrap-distance-top:0pt;mso-wrap-distance-bottom:0pt;margin-top:133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рговый павильон по ул. Ленина 5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5581015</wp:posOffset>
                </wp:positionV>
                <wp:extent cx="1370330" cy="5410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рговый павильон по ул. Ленина 5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42.6pt;mso-wrap-distance-left:9.05pt;mso-wrap-distance-right:9.05pt;mso-wrap-distance-top:0pt;mso-wrap-distance-bottom:0pt;margin-top:439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орговый павильон по ул. Ленина 5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5158105</wp:posOffset>
                </wp:positionV>
                <wp:extent cx="1985010" cy="3403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6.8pt;mso-wrap-distance-left:9.05pt;mso-wrap-distance-right:9.05pt;mso-wrap-distance-top:0pt;mso-wrap-distance-bottom:0pt;margin-top:406.1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2412365</wp:posOffset>
                </wp:positionV>
                <wp:extent cx="1624330" cy="2838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22.35pt;mso-wrap-distance-left:9.05pt;mso-wrap-distance-right:9.05pt;mso-wrap-distance-top:0pt;mso-wrap-distance-bottom:0pt;margin-top:189.9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шеход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7555</wp:posOffset>
                </wp:positionH>
                <wp:positionV relativeFrom="paragraph">
                  <wp:posOffset>23495</wp:posOffset>
                </wp:positionV>
                <wp:extent cx="252857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.85pt;width:19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8705</wp:posOffset>
                </wp:positionH>
                <wp:positionV relativeFrom="paragraph">
                  <wp:posOffset>-1481455</wp:posOffset>
                </wp:positionV>
                <wp:extent cx="4006215" cy="7804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6080" cy="78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тельство Пермского кр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, 5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-116.7pt;width:315.4pt;height:6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тельство Пермского кра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, 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0510</wp:posOffset>
                </wp:positionH>
                <wp:positionV relativeFrom="paragraph">
                  <wp:posOffset>164465</wp:posOffset>
                </wp:positionV>
                <wp:extent cx="1435100" cy="7251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57.1pt;mso-wrap-distance-left:9.05pt;mso-wrap-distance-right:9.05pt;mso-wrap-distance-top:0pt;mso-wrap-distance-bottom:0pt;margin-top:12.9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1515</wp:posOffset>
                </wp:positionH>
                <wp:positionV relativeFrom="paragraph">
                  <wp:posOffset>-408305</wp:posOffset>
                </wp:positionV>
                <wp:extent cx="1445260" cy="5022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540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 по ул. Ленина 51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45pt;margin-top:-32.2pt;width:113.75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 по ул. Ленина 51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3035</wp:posOffset>
                </wp:positionH>
                <wp:positionV relativeFrom="paragraph">
                  <wp:posOffset>220980</wp:posOffset>
                </wp:positionV>
                <wp:extent cx="61550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17.4pt;width:48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035</wp:posOffset>
                </wp:positionH>
                <wp:positionV relativeFrom="paragraph">
                  <wp:posOffset>667385</wp:posOffset>
                </wp:positionV>
                <wp:extent cx="61550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52.55pt;width:484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9775</wp:posOffset>
                </wp:positionH>
                <wp:positionV relativeFrom="paragraph">
                  <wp:posOffset>412115</wp:posOffset>
                </wp:positionV>
                <wp:extent cx="963295" cy="127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32.45pt;width:75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6130</wp:posOffset>
                </wp:positionH>
                <wp:positionV relativeFrom="paragraph">
                  <wp:posOffset>316865</wp:posOffset>
                </wp:positionV>
                <wp:extent cx="1581150" cy="2673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рога по 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.05pt;mso-wrap-distance-left:9.05pt;mso-wrap-distance-right:9.05pt;mso-wrap-distance-top:0pt;mso-wrap-distance-bottom:0pt;margin-top:24.95pt;mso-position-vertical-relative:text;margin-left:1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рога по 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0:00Z</dcterms:created>
  <dc:creator>Сергей</dc:creator>
  <dc:description/>
  <cp:keywords/>
  <dc:language>en-US</dc:language>
  <cp:lastModifiedBy>Самохвалова Елена Владимировна</cp:lastModifiedBy>
  <cp:lastPrinted>2023-02-28T16:29:00Z</cp:lastPrinted>
  <dcterms:modified xsi:type="dcterms:W3CDTF">2023-02-28T11:30:00Z</dcterms:modified>
  <cp:revision>2</cp:revision>
  <dc:subject/>
  <dc:title> </dc:title>
</cp:coreProperties>
</file>