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7200"/>
                          <a:chOff x="0" y="0"/>
                          <a:chExt cx="628596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6120"/>
                            <a:ext cx="1536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78640"/>
                            <a:ext cx="1085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pt" coordorigin="12,-862" coordsize="9899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0;width:2418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4;width:1709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разработке муниципальных </w:t>
        <w:br/>
        <w:t xml:space="preserve">программ, их формирования </w:t>
        <w:br/>
        <w:t xml:space="preserve">и реализации, утвержденный </w:t>
        <w:br/>
        <w:t xml:space="preserve">постановлением администрации </w:t>
        <w:br/>
        <w:t>города Перми от 25.09.2013 № 78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rFonts w:eastAsia="Calibri"/>
          <w:sz w:val="28"/>
          <w:szCs w:val="28"/>
          <w:lang w:eastAsia="en-US"/>
        </w:rPr>
        <w:t xml:space="preserve">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</w:t>
        <w:br/>
        <w:t xml:space="preserve">от 31.12.2013 № 1283, от 28.02.2014 № 129, от 01.07.2014 № 433, от 16.12.2014 </w:t>
        <w:br/>
        <w:t xml:space="preserve">№ 986, от 28.01.2015 № 52, от 29.06.2015 № 423, от 19.08.2015 № 576, </w:t>
        <w:br/>
        <w:t xml:space="preserve">от 30.09.2015 № 697, от 21.03.2016 № 185, от 27.07.2016 № 535, от 06.12.2016 </w:t>
        <w:br/>
        <w:t xml:space="preserve">№ 1080, от 12.01.2017 № 24, от 26.07.2017 № 578, от 25.12.2017 № 1187, </w:t>
        <w:br/>
        <w:t xml:space="preserve">от 09.08.2018 № 527, от 19.10.2018 № 766, от 17.12.2018 № 992, от 21.01.2019 </w:t>
        <w:br/>
        <w:t xml:space="preserve">№ 27, от 20.03.2019 № 23-П, от 22.04.2019 № 113-П, от 24.06.2019 № 301, </w:t>
        <w:br/>
        <w:t xml:space="preserve">от 27.08.2019 № 506, </w:t>
      </w:r>
      <w:r>
        <w:rPr>
          <w:sz w:val="28"/>
          <w:szCs w:val="28"/>
        </w:rPr>
        <w:t xml:space="preserve">от 20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16, от 10.01.2020 </w:t>
      </w:r>
      <w:hyperlink r:id="rId4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26.03.2020 </w:t>
        <w:br/>
      </w:r>
      <w:hyperlink r:id="rId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8.2020 </w:t>
      </w:r>
      <w:hyperlink r:id="rId6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25.08.2020 № 739, </w:t>
      </w:r>
      <w:r>
        <w:rPr>
          <w:rFonts w:eastAsia="Calibri"/>
          <w:sz w:val="28"/>
          <w:szCs w:val="28"/>
          <w:lang w:eastAsia="en-US"/>
        </w:rPr>
        <w:t xml:space="preserve">от 19.01.2021 № 13, </w:t>
        <w:br/>
        <w:t xml:space="preserve">от 27.04.2021 № 305, от 06.07.2021 № 507, от 08.12.2021 № 1131, от 13.01.2022 </w:t>
        <w:br/>
        <w:t xml:space="preserve">№ 15, от 25.03.2022 № 221, от 01.07.2022 № 563, от 18.10.2022 № 960, </w:t>
        <w:br/>
        <w:t>от 21.02.2023 № 134)</w:t>
      </w:r>
      <w:r>
        <w:rPr>
          <w:sz w:val="28"/>
          <w:szCs w:val="28"/>
        </w:rPr>
        <w:t>, изложив приложение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tabs>
          <w:tab w:val="clear" w:pos="720"/>
          <w:tab w:val="center" w:pos="7852" w:leader="none"/>
          <w:tab w:val="left" w:pos="1363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б изменении сметной стоимости строительства (реконструкции)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ли стоимости приобретения объекта, срока осущест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х вложений в объ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78"/>
        <w:gridCol w:w="1333"/>
        <w:gridCol w:w="658"/>
        <w:gridCol w:w="786"/>
        <w:gridCol w:w="790"/>
        <w:gridCol w:w="1448"/>
        <w:gridCol w:w="1449"/>
        <w:gridCol w:w="658"/>
        <w:gridCol w:w="789"/>
        <w:gridCol w:w="790"/>
        <w:gridCol w:w="1445"/>
        <w:gridCol w:w="1334"/>
        <w:gridCol w:w="1134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, место расположения (адрес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метная стоимость объекта, одобренная решением ИК, тыс.руб. </w:t>
            </w:r>
            <w:hyperlink w:anchor="P858">
              <w:r>
                <w:rPr>
                  <w:rStyle w:val="InternetLink"/>
                  <w:rFonts w:eastAsia="Calibri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м </w:t>
              <w:br/>
              <w:t xml:space="preserve">финансирования в соответствии </w:t>
              <w:br/>
              <w:t xml:space="preserve">с решением </w:t>
              <w:br/>
              <w:t xml:space="preserve">о бюджете, </w:t>
            </w:r>
          </w:p>
          <w:p>
            <w:pPr>
              <w:pStyle w:val="ConsPlusNormal"/>
              <w:ind w:left="108" w:righ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руб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лановые сроки осществления </w:t>
              <w:br/>
              <w:t>капитальных вложений в объект, определенные решением ИК &lt;3&gt;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Фактическая </w:t>
              <w:br/>
              <w:t xml:space="preserve">стоимость выполненных работ </w:t>
              <w:br/>
              <w:t xml:space="preserve">и затрат </w:t>
              <w:br/>
              <w:t>с начала осуществления капитальных вложений в объект, тыс.руб. &lt;4&gt;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бъем </w:t>
              <w:br/>
              <w:t xml:space="preserve">финансирования, с учетом </w:t>
              <w:br/>
              <w:t xml:space="preserve">изменения </w:t>
              <w:br/>
              <w:t xml:space="preserve">объема </w:t>
              <w:br/>
              <w:t xml:space="preserve">капитальных вложений </w:t>
              <w:br/>
              <w:t>в объект, тыс.руб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метная стоимость объекта, </w:t>
              <w:br/>
              <w:t xml:space="preserve">с учетом изменения </w:t>
              <w:br/>
              <w:t>объема капитальных вложений в объект, тыс.руб. &lt;6&gt;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8" w:right="10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едполагаемый срок осуществления капитальных вложений </w:t>
              <w:br/>
              <w:t>в объект &lt;7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ричины </w:t>
              <w:br/>
              <w:t xml:space="preserve">изменений </w:t>
              <w:br/>
              <w:t>&lt;8&gt;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N </w:t>
            </w:r>
            <w:hyperlink w:anchor="P858">
              <w:r>
                <w:rPr>
                  <w:rStyle w:val="InternetLink"/>
                  <w:rFonts w:eastAsia="Calibri"/>
                  <w:sz w:val="24"/>
                  <w:szCs w:val="24"/>
                </w:rPr>
                <w:t>&lt;2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 + 1 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 + 2 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N </w:t>
            </w:r>
            <w:hyperlink w:anchor="P858">
              <w:r>
                <w:rPr>
                  <w:rStyle w:val="InternetLink"/>
                  <w:rFonts w:eastAsia="Calibri"/>
                  <w:sz w:val="24"/>
                  <w:szCs w:val="24"/>
                </w:rPr>
                <w:t>&lt;5&gt;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 + 1 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 + 2 </w:t>
            </w:r>
          </w:p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2551"/>
        <w:gridCol w:w="2127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Ответственный исполнитель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2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&lt;1&gt; Сметная стоимость объекта, одобренная решением инвестиционной комиссии, указывается в соответствии </w:t>
        <w:br/>
        <w:t>с протоколом последнего заседания инвестиционной комиссии, на котором принято решение об одобрении сметной стоимости строительства (реконструкции) или стоимости приобретения объекта или об изменении сметной стоимости строительства (реконструкции) или стоимости приобретения.</w:t>
      </w:r>
    </w:p>
    <w:p>
      <w:pPr>
        <w:pStyle w:val="ConsPlusNormal"/>
        <w:ind w:firstLine="540"/>
        <w:jc w:val="both"/>
        <w:rPr/>
      </w:pPr>
      <w:r>
        <w:rPr/>
        <w:t>&lt;2&gt; Указывается объем финансирования объекта, утвержденный решением Пермской городской Думы о бюджете города Перми на текущий финансовый год, N + 1, N + 2 - годы планового периода.</w:t>
      </w:r>
    </w:p>
    <w:p>
      <w:pPr>
        <w:pStyle w:val="ConsPlusNormal"/>
        <w:ind w:firstLine="539"/>
        <w:jc w:val="both"/>
        <w:rPr/>
      </w:pPr>
      <w:r>
        <w:rPr/>
        <w:t>&lt;3&gt; Указываются годы начала и окончания осуществления капитальных вложений в объект в соответствии с протоколом последнего заседания инвестиционной комиссии, на котором принято решение об одобрении срока осуществления капитальных вложений в объект или об изменении срока осуществления капитальных вложений в объек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&lt;4&gt; Фактическая стоимость выполненных работ и затрат с начала осуществления капитальных вложений указывается в соответствии с данными, отраженными в Информации о бюджетных инвестициях в объекты муниципальной собственности города Перми </w:t>
      </w:r>
      <w:hyperlink r:id="rId9">
        <w:r>
          <w:rPr>
            <w:rStyle w:val="InternetLink"/>
            <w:sz w:val="28"/>
            <w:szCs w:val="28"/>
          </w:rPr>
          <w:t>(форма № 4)</w:t>
        </w:r>
      </w:hyperlink>
      <w:r>
        <w:rPr>
          <w:sz w:val="28"/>
          <w:szCs w:val="28"/>
        </w:rPr>
        <w:t xml:space="preserve"> к годовому отчету об исполнении бюджета города Перми по состоянию на 1 января года, следующего за отчетным годом. При подготовке информации об изменении сметной стоимости строительства объекта в случае возобновления осуществления капитальных вложений в объект, фактическая стоимость с начала осуществления капитальных вложений указывается в соответствии с данными, отраженными в форме № 4 к годовому отчету об исполнении бюджета города Перми по состоянию на 1 января года, следующего за годом, в котором было принято решение инвестиционной комиссии о приостановлении осуществления капитальных вложений в объект.</w:t>
      </w:r>
    </w:p>
    <w:p>
      <w:pPr>
        <w:pStyle w:val="ConsPlusNormal"/>
        <w:ind w:firstLine="540"/>
        <w:jc w:val="both"/>
        <w:rPr/>
      </w:pPr>
      <w:r>
        <w:rPr/>
        <w:t>&lt;5&gt; Указывается объем финансирования объекта с учетом предполагаемых изменений объема капитальных вложений в объект на текущий финансовый год, N + 1, N + 2 - годы планового периода.</w:t>
      </w:r>
    </w:p>
    <w:p>
      <w:pPr>
        <w:pStyle w:val="ConsPlusNormal"/>
        <w:ind w:firstLine="540"/>
        <w:jc w:val="both"/>
        <w:rPr/>
      </w:pPr>
      <w:r>
        <w:rPr/>
        <w:t xml:space="preserve">&lt;6&gt; Указывается сметная стоимость объекта, с учетом предполагаемых изменений объема капитальных вложений </w:t>
        <w:br/>
        <w:t>в объект.</w:t>
      </w:r>
    </w:p>
    <w:p>
      <w:pPr>
        <w:pStyle w:val="ConsPlusNormal"/>
        <w:ind w:firstLine="540"/>
        <w:jc w:val="both"/>
        <w:rPr/>
      </w:pPr>
      <w:r>
        <w:rPr/>
        <w:t xml:space="preserve">&lt;7&gt; Указываются годы начала и окончания осуществления капитальных вложений в объект с учетом предполагаемых изменений срока осуществления капитальных вложений в объект. </w:t>
      </w:r>
    </w:p>
    <w:p>
      <w:pPr>
        <w:pStyle w:val="ConsPlusNormal"/>
        <w:ind w:firstLine="540"/>
        <w:jc w:val="both"/>
        <w:rPr/>
      </w:pPr>
      <w:r>
        <w:rPr/>
        <w:t>&lt;8&gt; Указываются причины внесения изменений с приложением обосновывающих документов.</w:t>
      </w:r>
    </w:p>
    <w:p>
      <w:pPr>
        <w:pStyle w:val="ConsPlusNormal"/>
        <w:ind w:firstLine="540"/>
        <w:jc w:val="both"/>
        <w:rPr/>
      </w:pPr>
      <w:r>
        <w:rPr/>
        <w:t>В графах 3, 4, 5, 6, 8, 9, 10, 11, 12 – значения указываются с тремя знаками после запят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EDFE3530D4D828C98CF78B199346A61393FAB220FA02EEA029312874D7F7744F9AD0DBF937B60A31514FECDA39236297E7ABCA01A511420243B8L6p8F" TargetMode="External"/><Relationship Id="rId4" Type="http://schemas.openxmlformats.org/officeDocument/2006/relationships/hyperlink" Target="consultantplus://offline/ref=49FBEDFE3530D4D828C98CF78B199346A61393FAB220FC0DE9A529312874D7F7744F9AD0DBF937B60A31514FECDA39236297E7ABCA01A511420243B8L6p8F" TargetMode="External"/><Relationship Id="rId5" Type="http://schemas.openxmlformats.org/officeDocument/2006/relationships/hyperlink" Target="consultantplus://offline/ref=49FBEDFE3530D4D828C98CF78B199346A61393FAB220F005EEAE29312874D7F7744F9AD0DBF937B60A31514FECDA39236297E7ABCA01A511420243B8L6p8F" TargetMode="External"/><Relationship Id="rId6" Type="http://schemas.openxmlformats.org/officeDocument/2006/relationships/hyperlink" Target="consultantplus://offline/ref=49FBEDFE3530D4D828C98CF78B199346A61393FAB227FA0CEAA629312874D7F7744F9AD0DBF937B60A31514FECDA39236297E7ABCA01A511420243B8L6p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784A91B7A50F63E310683CF26C03DE6C180CA3912907A8B9DC16FA76663B265C77D5BC69651D0BDB59A614BCBB41F879E10D6B8C8B9083C685A243C5jBxE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15:00Z</dcterms:created>
  <dc:creator>Сергей</dc:creator>
  <dc:description/>
  <cp:keywords/>
  <dc:language>en-US</dc:language>
  <cp:lastModifiedBy>Анянова Светлана Леонидовна</cp:lastModifiedBy>
  <cp:lastPrinted>2023-03-01T10:38:00Z</cp:lastPrinted>
  <dcterms:modified xsi:type="dcterms:W3CDTF">2023-03-01T06:02:00Z</dcterms:modified>
  <cp:revision>10</cp:revision>
  <dc:subject/>
  <dc:title> </dc:title>
</cp:coreProperties>
</file>