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4295</wp:posOffset>
                </wp:positionV>
                <wp:extent cx="6140450" cy="137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378080"/>
                          <a:chOff x="0" y="0"/>
                          <a:chExt cx="6140520" cy="137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052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119600"/>
                            <a:ext cx="1500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6160" y="1122120"/>
                            <a:ext cx="1060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5.85pt;width:483.5pt;height:108.5pt" coordorigin="-188,117" coordsize="9670,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8;top:117;width:9669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8;top:1880;width:236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12;top:1884;width:1669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7429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52324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  <w:br/>
        <w:t xml:space="preserve">по реализации документации </w:t>
        <w:br/>
        <w:t xml:space="preserve">по планировке территории </w:t>
        <w:br/>
        <w:t>по ул. Уральской, 11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16 Федерального закона от 6 октября 2003 г. № 131-ФЗ «Об общих принципах организации местного самоуправления в Российской Федерации», в целях реализации документации по планировке территории </w:t>
        <w:br/>
        <w:t xml:space="preserve">по ул. Уральской, 110, обеспечения координации действий функциональных </w:t>
        <w:br/>
        <w:t>и территориальных органов, функциональных подразделений администрации города Перми 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еализации документации по планировке территории по ул. Уральской, 11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рабочей группе по реализации документации </w:t>
        <w:br/>
        <w:t>по планировке территории по ул. Уральской, 1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бочей группы по реализации документации по планировке территории по ул. Уральской, 11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.о.заместителя главы администрации города Перми Андрианову О.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 А.Н.Дём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еализации документации </w:t>
        <w:br/>
        <w:t>по планировке территории по ул. Уральской, 11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ая группа по реализации документации по планировке территории </w:t>
        <w:br/>
        <w:t>по ул. Уральской, 110 (далее – рабочая группа) является коллегиальным органом, созданным в целях оперативной реализации документации по планировке территории по ул. Уральской, 11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Уставом города Перми, правовыми актами Российской Федерации, Пермского края, муниципальными правовыми актами, положением о рабочей группе </w:t>
        <w:br/>
        <w:t>по реализации документации по планировке территории по ул. Уральской, 110 (далее – по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 Основной формой деятельности рабочей группы является заседа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рабочей групп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координация действий функциональных органов администрации города Перми и администрации Мотовилихинского района города Перми по реализации документации по планировке территории по ул. Уральской, 110 (далее – ДПТ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я действий функциональных органов администрации города Перми (далее – ФО администрации города Перми) и администрации Мотовилихинского района города Перми по изъятию земельных участков </w:t>
        <w:br/>
        <w:t>и расположенных на них объектов недвижимости, предусмотренному ДП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олномочия рабочей групп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задач рабочая группа вправ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органов государственной власти Пермского края, функциональных, территориальных органов и функциональных подразделений администрации города Перми необходимые материалы и информац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лушивать на заседаниях рабочей группы представителей функциональных органов и подразделений администрации города Перми </w:t>
        <w:br/>
        <w:t>по вопросам реализации ДП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 рассматривать и обсуждать вопросы, связанные с реализацией ДП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председателя, заместител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и членов рабочей групп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Председатель, заместитель председателя, члены рабочей группы имеют прав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ть участие в заседаниях рабочей групп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2. представлять свое мнение по обсуждаемому вопросу (в том числе </w:t>
        <w:br/>
        <w:t>в письменном виде, если отсутствуют возможность принять участие в заседании рабочей группы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3. выступать с докладами, вносить и обосновывать предложения, давать пояснения, задавать вопросы, отвечать на вопросы в ходе заседани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 Председатель, заместитель председателя, члены рабочей группы обяза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лично участвовать в заседаниях рабочей группы, делегирование полномочий члена рабочей группы другому лицу не допускаетс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2.2. своевременно направлять на имя председателя рабочей группы извещение о невозможности принять участие в заседании рабочей группы </w:t>
        <w:br/>
        <w:t>с указанием причи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3. подготавливать и представлять на заседание рабочей группы соответствующих информационных материал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рабочей группы помимо указанных полномоч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координирует работу членов рабочей группы по реализации задач рабочей групп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утверждает повестку заседания рабочей групп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определяет порядок ведения заседания рабочей групп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Подготовка к заседанию рабочей групп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осуществляет деятельность на основании предложений председателя, заместителя председателя либо членов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едложения должны содержать точную формулировку предлагаемых </w:t>
        <w:br/>
        <w:t xml:space="preserve">к вынесению на обсуждение рабочей группы вопросов, краткое, обоснованное </w:t>
        <w:br/>
        <w:t>и объективное изложение существа вопроса, список приглашаем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2. Предложения направляются на имя председателя рабочей группы, который определяет члена рабочей группы, ответственного за подготовку материалов к заседанию рабочей группы по указанным в предложении вопросам (далее – ответственное лицо), и срок для представления материалов дл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ветственное лицо в установленный председателем рабочей группы срок подготавливает к рассмотрению на заседании рабочей группы материалы </w:t>
        <w:br/>
        <w:t xml:space="preserve">по указанным в предложении вопросам, которые должны содержать анализ текущей ситуации по каждому вопросу, цели, которые необходимо достигнуть при решении конкретного вопроса, имеющиеся сложности (препятствия) </w:t>
        <w:br/>
        <w:t>и возможные пути их разрешения. Подготовленные материалы направляются ответственным лицом участникам рабочей группы на бумажном и электронном носител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3. Повестка заседания рабочей группы формируется председателем рабочей группы на основании представленных в соответствии с пунктом 5.2 настоящего положения материа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вестка заседания рабочей группы с указанием места, даты и времени начала заседания, докладчиков утверждается председателем рабочей группы </w:t>
        <w:br/>
        <w:t>не позднее чем за 3 рабочих дня до дня заседания рабочей группы и направляется секретарем рабочей группы членам рабочей группы не позднее чем за 2 рабочих дня до дня заседани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4. Организация деятельности рабочей группы (в том числе подготовка помещения для заседания, формирование списка приглашенных, оповещение членов рабочей группы и приглашенных, ведение протокола) осуществляется департаментом дорог и благоустройства администрации города Перми </w:t>
        <w:br/>
        <w:t>(далее – департамент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Проведение заседаний рабочей групп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1. Заседание рабочей группы правомочно, если на нем присутствуют </w:t>
        <w:br/>
        <w:t>не менее половины членов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2. Заседания рабочей группы ведет председатель рабочей группы. </w:t>
        <w:br/>
        <w:t>В отсутствие председателя рабочей группы заседание рабочей группы ведет заместитель председател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«за» и «против» голос председательствующего является определяющи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Секретарь рабочей группы не имеет права гол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5. Протокол заседания рабочей группы в течение 3 рабочих дней подписывается председательствующим на заседании, а также секретарем рабочей групп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отокол заседания рабочей группы с указанием соответствующих рекомендаций и предложений направляется не позднее 2 рабочих дней после дня подписания протокола председателем рабочей группы в ФО администрации города Перми, администрацию Мотовилихинского района города Перми, </w:t>
        <w:br/>
        <w:t>в отношении которых приняты рекомендации и пред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7. Информация об исполнения принятых рабочей группой рекомендаций направляются соответствующим ФО администрации города Перми, администрацией Мотовилихинского района города Перми в адрес председателя рабочей группы и заслушиваются на заседании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8 Протоколы заседаний рабочей группы хранятся в департамен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Инициаторами проведения заседания рабочей группы может быть председатель рабочей группы. В отсутствие председателя рабочей группы инициатором проведения заседания рабочей группы может быть заместитель председателя рабочей групп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Заседания рабочей группы проводятся раз в две недели. В случае отсутствия вопросов для рассмотрения рабочей группы в текущем месяце, такие заседания могут проводиться реж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еализации документации </w:t>
        <w:br/>
        <w:t>по планировке территории по ул. Уральской, 11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заместителя главы администрации города Перм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хнической политики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отовилихинского района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ельма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Сергей</dc:creator>
  <dc:description/>
  <cp:keywords/>
  <dc:language>en-US</dc:language>
  <cp:lastModifiedBy>Медведева Наталья Ивановна</cp:lastModifiedBy>
  <cp:lastPrinted>2023-03-02T16:05:00Z</cp:lastPrinted>
  <dcterms:modified xsi:type="dcterms:W3CDTF">2023-03-03T10:56:00Z</dcterms:modified>
  <cp:revision>6</cp:revision>
  <dc:subject/>
  <dc:title> </dc:title>
</cp:coreProperties>
</file>