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</w:t>
        <w:br/>
        <w:t xml:space="preserve">от 14 марта 2022 г. № 58-ФЗ «О внесении изменений в отдельные законодательные акты Российской Федерации», Регламента работы комиссии </w:t>
        <w:br/>
        <w:t xml:space="preserve">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</w:t>
        <w:br/>
        <w:t xml:space="preserve">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 xml:space="preserve">и проведения общественных обсуждений или публичных слушаний </w:t>
        <w:br/>
        <w:t>от 22 февраля  2023 г. № 31-07-1-5исх-19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4 марта 2023 г. </w:t>
        <w:br/>
        <w:t xml:space="preserve">по 23 марта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марта 2023 г. с 17.40 час. до 18.00 час. по адресу: 614015, г. Пермь, </w:t>
        <w:br/>
        <w:t>ул. Петропавловская, 25,  Центральная городская библиотека им. А.С. Пушкина, читальный за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марта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марта 2023 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марта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 марта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марта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2 марта 2023 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3 марта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рта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</w:t>
        <w:br/>
        <w:t xml:space="preserve">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марта 2023 г. в 18.00 час. по адресу: 614015, г. Пермь, </w:t>
        <w:br/>
        <w:t>ул. Петропавловская, 25, Центральная городская библиотека им. А.С. Пушкина, читальный за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марта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0 марта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 марта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рта 2023 г. в 18.00 час. по адресу: 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 марта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марта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3 марта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 марта 2023 г. в 18.00 час. по адресу:</w:t>
      </w:r>
      <w:r>
        <w:rPr>
          <w:sz w:val="28"/>
          <w:szCs w:val="28"/>
        </w:rPr>
        <w:t xml:space="preserve"> 614113, г. Пермь, </w:t>
        <w:br/>
        <w:t xml:space="preserve">ул. Кировоградская, 33, администрация Кировского района города Перми </w:t>
        <w:br/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</w:t>
      </w:r>
      <w:r>
        <w:rPr>
          <w:color w:val="000000"/>
          <w:sz w:val="28"/>
          <w:szCs w:val="28"/>
        </w:rPr>
        <w:t xml:space="preserve">14 марта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3 марта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</w:t>
        <w:br/>
        <w:t>город Пермь в информационно-телекоммуникационной сети Интернет www.gorodperm.ru по 23 мар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2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3-03-03T05:12:00Z</dcterms:modified>
  <cp:revision>2</cp:revision>
  <dc:subject/>
  <dc:title/>
</cp:coreProperties>
</file>