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предоставления субсидий за счет </w:t>
        <w:br/>
        <w:t xml:space="preserve">средств бюджета города Перми </w:t>
        <w:br/>
        <w:t xml:space="preserve">общественным объединениям </w:t>
        <w:br/>
        <w:t xml:space="preserve">инвалидов в целях финансового </w:t>
        <w:br/>
        <w:t xml:space="preserve">обеспечения затрат, связанных </w:t>
        <w:br/>
        <w:t xml:space="preserve">с участием инвалидов из числа жителей </w:t>
        <w:br/>
        <w:t xml:space="preserve">города Перми во Всероссийских играх </w:t>
        <w:br/>
        <w:t xml:space="preserve">интегрированного Клуба Веселых </w:t>
        <w:br/>
        <w:t xml:space="preserve">и Находчивых, спортивных </w:t>
        <w:br/>
        <w:t xml:space="preserve">соревнованиях, фестивалях, конкурсах, </w:t>
        <w:br/>
        <w:t xml:space="preserve">иных мероприятиях, приобретения </w:t>
        <w:br/>
        <w:t xml:space="preserve">призов и подарков и Порядок </w:t>
        <w:br/>
        <w:t xml:space="preserve">предоставления субсидий за счет </w:t>
        <w:br/>
        <w:t xml:space="preserve">средств бюджета города Перми </w:t>
        <w:br/>
        <w:t xml:space="preserve">общественным организациям в целях </w:t>
        <w:br/>
        <w:t>финансового обеспечения затрат</w:t>
        <w:br/>
        <w:t xml:space="preserve">по организации проведения мероприятий, </w:t>
        <w:br/>
        <w:t xml:space="preserve">приуроченных к празднованию </w:t>
        <w:br/>
        <w:t xml:space="preserve">государственных праздников </w:t>
        <w:br/>
        <w:t xml:space="preserve">и памятных дат в истории России </w:t>
        <w:br/>
        <w:t xml:space="preserve">и профессиональных праздников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13.04.2012 № 167 «Об установлении </w:t>
        <w:br/>
        <w:t xml:space="preserve">расходного обязательства Пермского </w:t>
        <w:br/>
        <w:t xml:space="preserve">городского округа и утверждении </w:t>
        <w:br/>
        <w:t xml:space="preserve">порядков предоставления субсидий </w:t>
        <w:br/>
        <w:t xml:space="preserve">за счет средств бюджета города Перми </w:t>
        <w:br/>
        <w:t xml:space="preserve">общественным объединениям </w:t>
        <w:br/>
        <w:t xml:space="preserve">инвалидов и общественным </w:t>
        <w:br/>
        <w:t xml:space="preserve">организациям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18 сентября 2020 г. </w:t>
        <w:br/>
        <w:t xml:space="preserve"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нормативных правовых актов администрации города Перми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, утвержденный постановлением администрации города Перми 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и общественным организациям» (в ред. от 26.10.2012 </w:t>
        <w:br/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7, от 17.10.201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73, от 05.06.2014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72, от 15.12.2014 </w:t>
      </w:r>
      <w:hyperlink r:id="rId6">
        <w:r>
          <w:rPr>
            <w:rStyle w:val="InternetLink"/>
            <w:sz w:val="28"/>
            <w:szCs w:val="28"/>
          </w:rPr>
          <w:t>№ 978</w:t>
        </w:r>
      </w:hyperlink>
      <w:r>
        <w:rPr>
          <w:sz w:val="28"/>
          <w:szCs w:val="28"/>
        </w:rPr>
        <w:t xml:space="preserve">, </w:t>
        <w:br/>
        <w:t xml:space="preserve">от 14.03.2017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6, от 24.10.2017 </w:t>
      </w:r>
      <w:hyperlink r:id="rId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45, от 29.05.2018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34, от 05.04.2019 </w:t>
        <w:br/>
      </w:r>
      <w:hyperlink r:id="rId1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6, от 19.06.2020 </w:t>
      </w:r>
      <w:hyperlink r:id="rId11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31, от 02.06.2021 № 397, от 28.10.2022 № 1096), следующие изменен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ункте 1.1 слова «требования об осуществлении контроля </w:t>
        <w:br/>
        <w:t>за соблюдением условий, целей и порядка предоставления субсидии» заменить словами «требования об осуществлении контроля (мониторинга) за соблюдением условий и порядка предоставления субсидии»;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sz w:val="28"/>
          <w:szCs w:val="28"/>
          <w:lang w:val="ru-RU" w:eastAsia="ru-RU"/>
        </w:rPr>
        <w:t xml:space="preserve">1.2. </w:t>
      </w:r>
      <w:r>
        <w:rPr>
          <w:sz w:val="28"/>
          <w:szCs w:val="28"/>
          <w:lang w:eastAsia="ru-RU"/>
        </w:rPr>
        <w:t xml:space="preserve">в пункте 1.6 слова «при формировании проекта решения о бюджете (проекта решения о внесении изменений в решение о бюджете)» заменить словами «не позднее 15-го рабочего дня, следующего за днем принятия решения </w:t>
      </w:r>
      <w:r>
        <w:rPr>
          <w:sz w:val="28"/>
          <w:szCs w:val="28"/>
          <w:lang w:val="ru-RU" w:eastAsia="ru-RU"/>
        </w:rPr>
        <w:br/>
      </w:r>
      <w:r>
        <w:rPr>
          <w:sz w:val="28"/>
          <w:szCs w:val="28"/>
          <w:lang w:eastAsia="ru-RU"/>
        </w:rPr>
        <w:t xml:space="preserve">о бюджете </w:t>
      </w:r>
      <w:r>
        <w:rPr>
          <w:sz w:val="28"/>
          <w:szCs w:val="28"/>
          <w:lang w:val="ru-RU" w:eastAsia="ru-RU"/>
        </w:rPr>
        <w:t>(</w:t>
      </w:r>
      <w:r>
        <w:rPr>
          <w:sz w:val="28"/>
          <w:szCs w:val="28"/>
          <w:lang w:eastAsia="ru-RU"/>
        </w:rPr>
        <w:t>решения о внесении изменений в решение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о бюджете)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3.2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2.3.2. согласие общественного объединения инвалидов, лиц, получающих средства на основании договоров, заключенных с общественным объединением инвалидов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СП в отношении 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, 269.2 Бюджетного кодекса Российской Федерации, и на включение таких положений в договор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2.3.4 слово «целей» заменить словом «результа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 пункт 2.3.5.3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6. пункт 2.3.5.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3.5.4. общественное объединение инвалидов не должно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</w:t>
        <w:br/>
        <w:t>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7. в пункте 2.10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7.1. абзац перв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Предоставление субсидии осуществляется на основании договора </w:t>
        <w:br/>
        <w:t xml:space="preserve">о предоставлении из бюджета города Перми субсидий, в том числе грантов </w:t>
        <w:br/>
        <w:t xml:space="preserve">в форме субсидий, юридическим лицам, индивидуальным предпринимателям, </w:t>
        <w:br/>
        <w:t>а также физическим лицам, заключенного между ДСП и общественным объединением инвалидов (далее – договор), в соответствии с типовой формой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, утвержденной распоряжением начальника департамента финансов администрации города Перми (далее – Типовая форма)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7.2. в абзаце втором цифры «5, 6» заменить цифрами «9, 11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7.3. в абзаце четвертом слово «целей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ункт 2.1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и общественному объединению инвалидов является количество мероприятий, организованных общественными объединениями инвалид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ое значение результата предоставления субсидии устанавливается в договоре в соответствии с муниципальной программой «Социальная поддержка и обеспечение семейного благополучия населения города Перми»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9. пункт 3.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Общественное объединение инвалидов представляет в ДСП не позднее 30 календарных дней со дня проведения мероприятия отчет о достижении значений результатов предоставления субсидии, отчет об осуществлении расходов, источником финансового обеспечения которых является субсидия, </w:t>
        <w:br/>
        <w:t>по формам согласно приложению к Типовой форме договор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наименовании раздела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1. после слова «контроля» дополнить словом «(мониторинг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2. слово «, целе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ункт 4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ДСП осуществляет проверку соблюдения общественным объединением инвалидов порядка и условий предоставления субсидий, в том числе в части достижения результатов предоставления субсидии.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СП, департамент финансов администрации города Перми проводят мониторинг достижения результатов предоставления субсидии исходя </w:t>
        <w:br/>
        <w:t>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2. в приложении 1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 абзац одиннадца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Не возражаем против доступа к информации любых заинтересованных лиц и осуществления департаментом социальной политики администрации города Перми и органами муниципального финансового контроля проверок соблюдения условий, порядка предоставления субсиди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абзац четырнадцатый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2.3. абзац пятнадца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 xml:space="preserve"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 xml:space="preserve">не предусмотрено законодательством Российской Федерации). При расчете доли участия офшорных компаний в капитале российских юридических лиц </w:t>
        <w:br/>
        <w:t xml:space="preserve">не учитывается прямое и (или) косвенное участие офшорных компаний </w:t>
        <w:br/>
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3. приложение 2 после абзаца шестого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ные этапы организации и/или проведения мероприятия.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</w:t>
      </w:r>
      <w:r>
        <w:rPr/>
        <w:t xml:space="preserve"> </w:t>
      </w:r>
      <w:r>
        <w:rPr>
          <w:sz w:val="28"/>
          <w:szCs w:val="28"/>
        </w:rPr>
        <w:t xml:space="preserve">Порядок предоставления субсидий за счет средств бюджета города Перми общественным организациям в целях финансового обеспечения затрат по организации проведения мероприятий, приуроченных к празднованию государственных праздников и памятных дат в истории России </w:t>
        <w:br/>
        <w:t xml:space="preserve">и профессиональных праздников, утвержденный постановлением администрации города Перми от 13 апреля 2012 г. № 167 «Об установлении расходного обязательства Пермского городского округа и утверждении порядков предоставления субсидий за счет средств бюджета города Перми общественным объединениям инвалидов и общественным организациям» (в ред. от 26.10.2012 </w:t>
        <w:br/>
      </w:r>
      <w:hyperlink r:id="rId1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7, от 17.10.2013 </w:t>
      </w:r>
      <w:hyperlink r:id="rId1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73, от 05.06.2014 </w:t>
      </w:r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72, от 15.12.2014 </w:t>
      </w:r>
      <w:hyperlink r:id="rId15">
        <w:r>
          <w:rPr>
            <w:rStyle w:val="InternetLink"/>
            <w:sz w:val="28"/>
            <w:szCs w:val="28"/>
          </w:rPr>
          <w:t>№ 978</w:t>
        </w:r>
      </w:hyperlink>
      <w:r>
        <w:rPr>
          <w:sz w:val="28"/>
          <w:szCs w:val="28"/>
        </w:rPr>
        <w:t xml:space="preserve">, </w:t>
        <w:br/>
        <w:t xml:space="preserve">от 14.03.2017 </w:t>
      </w:r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6, от 24.10.2017 </w:t>
      </w:r>
      <w:hyperlink r:id="rId1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45, от 29.05.2018 </w:t>
      </w:r>
      <w:hyperlink r:id="rId1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34, от 05.04.2019 </w:t>
        <w:br/>
      </w:r>
      <w:hyperlink r:id="rId1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86, от 19.06.2020 </w:t>
      </w:r>
      <w:hyperlink r:id="rId2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531, от 02.06.2021 № 397, от 28.10.2022 № 1096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пункте 1.1 слова «требования об осуществлении контроля </w:t>
        <w:br/>
        <w:t>за соблюдением условий, целей и порядка предоставления субсидий» заменить словами «требования об осуществлении контроля (мониторинга) за соблюдением условий и порядка предоставления субсидии»;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  <w:lang w:eastAsia="ru-RU"/>
        </w:rPr>
        <w:t xml:space="preserve">в пункте 1.6 слова «при формировании проекта решения о бюджете (проекта решения о внесении изменений в решение о бюджете)» заменить словами «не позднее 15-го рабочего дня, следующего за днем принятия решения </w:t>
      </w:r>
      <w:r>
        <w:rPr>
          <w:sz w:val="28"/>
          <w:szCs w:val="28"/>
          <w:lang w:val="ru-RU" w:eastAsia="ru-RU"/>
        </w:rPr>
        <w:br/>
      </w:r>
      <w:r>
        <w:rPr>
          <w:sz w:val="28"/>
          <w:szCs w:val="28"/>
          <w:lang w:eastAsia="ru-RU"/>
        </w:rPr>
        <w:t>о бюджете (решения о внесении изменений в решение о бюджете)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ункт 2.2.2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.2. согласие общественной организации, лиц, получающих средства </w:t>
        <w:br/>
        <w:t xml:space="preserve">на основании договоров, заключенных с общественной организацией </w:t>
        <w:br/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</w:t>
        <w:br/>
        <w:t xml:space="preserve">с участием таких товариществ и обществ в их уставных (складочных) капиталах), на осуществление ДСП в отношении 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, </w:t>
        <w:br/>
        <w:t>269.2 Бюджетного кодекса Российской Федерации, и на включение таких положений в договор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ункте 2.2.4 слово «целей» заменить словом «результат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ункт 2.2.5.3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 пункт 2.2.5.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.5.4. Общественная организация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</w:t>
        <w:br/>
        <w:t xml:space="preserve">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</w:t>
        <w:br/>
        <w:t xml:space="preserve">со статусом международной компании), акции которых обращаются </w:t>
        <w:br/>
        <w:t>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 пункте 2.9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 абзац первый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Предоставление субсидии осуществляется на основании договора </w:t>
        <w:br/>
        <w:t xml:space="preserve">о предоставлении из бюджета города Перми субсидий, в том числе грантов </w:t>
        <w:br/>
        <w:t xml:space="preserve">в форме субсидий, юридическим лицам, индивидуальным предпринимателям, </w:t>
        <w:br/>
        <w:t xml:space="preserve">а также физическим лицам, заключенного между ДСП и общественной организацией (далее – договор), в соответствии с типовой формой договора </w:t>
        <w:br/>
        <w:t xml:space="preserve">о предоставлении из бюджета города Перми субсидий, в том числе грантов </w:t>
        <w:br/>
        <w:t xml:space="preserve">в форме субсидий, юридическим лицам, индивидуальным предпринимателям, </w:t>
        <w:br/>
        <w:t>а также физическим лицам, утвержденной распоряжением начальника департамента финансов администрации города Перми (далее – Типовая форма)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2. абзаце втором цифры «5, 6» заменить цифрами «9, 11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3. в абзаце четвертом слово «целей,»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8. пункт 2.1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2. Результатом предоставления субсидии общественной организации является количество мероприятий, приуроченных к празднованию государственных праздников и памятных дат в истории России </w:t>
        <w:br/>
        <w:t>и профессиональных празд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дата завершения и конечное значение результата предоставления субсидии устанавливается в договоре в соответствии с муниципальной программой «Социальная поддержка и обеспечение семейного благополучия населения города Перми»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9. в пункте 2.13 слова «общественного объединения инвалидов» заменить словами «общественной организаци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0. пункт 3.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 Общественная организация представляет в ДСП не позднее </w:t>
        <w:br/>
        <w:t xml:space="preserve">30 календарных дней со дня проведения мероприятия отчет о достижении значений результатов предоставления субсидии, отчет об осуществлении расходов, источником финансового обеспечения которых является субсидия, </w:t>
        <w:br/>
        <w:t>по формам согласно приложению к Типовой форме договор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в наименовании раздела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1. после слова «контроля» дополнить словом «(мониторинг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 слово «, целе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ункт 4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4.2. ДСП осуществляет проверку соблюдения общественной организацией порядка и условий предоставления субсидий, в том числе в части достижения результатов предоставления субсидии. Органы муниципального финансового контроля осуществляют проверку в соответствии со статьями 268.1, 269.2 Бюджет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СП, департамент финансов администрации города Перми проводят мониторинг достижения результатов предоставления субсидии исходя </w:t>
        <w:br/>
        <w:t>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3. в приложении 1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3.1. абзац одиннадцатый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Не возражаем против доступа к информации любых заинтересованных лиц и осуществления департаментом социальной политики администрации города Перми и органами муниципального финансового контроля проверок соблюдения условий, порядка предоставления субсидии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3.2. абзац четырнадцатый признать утратившим сил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3.3. абзац пятнадцатый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не являет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 xml:space="preserve"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 xml:space="preserve">не предусмотрено законодательством Российской Федерации). При расчете доли участия офшорных компаний в капитале российских юридических лиц </w:t>
        <w:br/>
        <w:t xml:space="preserve">не учитывается прямое и (или) косвенное участие офшорных компаний </w:t>
        <w:br/>
        <w:t>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4. приложение 2 после абзаца шестого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ные этапы организации и/или проведения мероприятия.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Style2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ind w:firstLine="720"/>
        <w:jc w:val="both"/>
        <w:rPr/>
      </w:pPr>
      <w:r>
        <w:rPr/>
      </w:r>
    </w:p>
    <w:p>
      <w:pPr>
        <w:pStyle w:val="Style21"/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B32F453603A3D768A58A0F9DF18F8439E27F8BE4E62F9A9E4CF78BC12A9B97804EB27E80FD2FB98B7D583F9FE65D7AAD3C17864653801611E2F5B3O8H" TargetMode="External"/><Relationship Id="rId4" Type="http://schemas.openxmlformats.org/officeDocument/2006/relationships/hyperlink" Target="consultantplus://offline/ref=E0B32F453603A3D768A58A0F9DF18F8439E27F8BE4ED2B9A914CF78BC12A9B97804EB27E80FD2FB98B7D583F9FE65D7AAD3C17864653801611E2F5B3O8H" TargetMode="External"/><Relationship Id="rId5" Type="http://schemas.openxmlformats.org/officeDocument/2006/relationships/hyperlink" Target="consultantplus://offline/ref=E0B32F453603A3D768A58A0F9DF18F8439E27F8BE5E12F9B9E4CF78BC12A9B97804EB27E80FD2FB98B7D583F9FE65D7AAD3C17864653801611E2F5B3O8H" TargetMode="External"/><Relationship Id="rId6" Type="http://schemas.openxmlformats.org/officeDocument/2006/relationships/hyperlink" Target="consultantplus://offline/ref=E0B32F453603A3D768A58A0F9DF18F8439E27F8BE5ED2A9A9E4CF78BC12A9B97804EB27E80FD2FB98B7D593A9FE65D7AAD3C17864653801611E2F5B3O8H" TargetMode="External"/><Relationship Id="rId7" Type="http://schemas.openxmlformats.org/officeDocument/2006/relationships/hyperlink" Target="consultantplus://offline/ref=E0B32F453603A3D768A58A0F9DF18F8439E27F8BE3E42D909D45AA81C97397958741ED6987B423B88B7D583A91B9586FBC641B8E514D850D0DE0F73BB3OCH" TargetMode="External"/><Relationship Id="rId8" Type="http://schemas.openxmlformats.org/officeDocument/2006/relationships/hyperlink" Target="consultantplus://offline/ref=E0B32F453603A3D768A58A0F9DF18F8439E27F8BE3E4279A9E4EAA81C97397958741ED6987B423B88B7D583A91B9586FBC641B8E514D850D0DE0F73BB3OCH" TargetMode="External"/><Relationship Id="rId9" Type="http://schemas.openxmlformats.org/officeDocument/2006/relationships/hyperlink" Target="consultantplus://offline/ref=E0B32F453603A3D768A58A0F9DF18F8439E27F8BE3E52B9E9C43AA81C97397958741ED6987B423B88B7D583A91B9586FBC641B8E514D850D0DE0F73BB3OCH" TargetMode="External"/><Relationship Id="rId10" Type="http://schemas.openxmlformats.org/officeDocument/2006/relationships/hyperlink" Target="consultantplus://offline/ref=E0B32F453603A3D768A58A0F9DF18F8439E27F8BE3E62A9F9945AA81C97397958741ED6987B423B88B7D583A91B9586FBC641B8E514D850D0DE0F73BB3OCH" TargetMode="External"/><Relationship Id="rId11" Type="http://schemas.openxmlformats.org/officeDocument/2006/relationships/hyperlink" Target="consultantplus://offline/ref=E0B32F453603A3D768A58A0F9DF18F8439E27F8BE3E02E989F40AA81C97397958741ED6987B423B88B7D583A91B9586FBC641B8E514D850D0DE0F73BB3OCH" TargetMode="External"/><Relationship Id="rId12" Type="http://schemas.openxmlformats.org/officeDocument/2006/relationships/hyperlink" Target="consultantplus://offline/ref=E0B32F453603A3D768A58A0F9DF18F8439E27F8BE4E62F9A9E4CF78BC12A9B97804EB27E80FD2FB98B7D583F9FE65D7AAD3C17864653801611E2F5B3O8H" TargetMode="External"/><Relationship Id="rId13" Type="http://schemas.openxmlformats.org/officeDocument/2006/relationships/hyperlink" Target="consultantplus://offline/ref=E0B32F453603A3D768A58A0F9DF18F8439E27F8BE4ED2B9A914CF78BC12A9B97804EB27E80FD2FB98B7D583F9FE65D7AAD3C17864653801611E2F5B3O8H" TargetMode="External"/><Relationship Id="rId14" Type="http://schemas.openxmlformats.org/officeDocument/2006/relationships/hyperlink" Target="consultantplus://offline/ref=E0B32F453603A3D768A58A0F9DF18F8439E27F8BE5E12F9B9E4CF78BC12A9B97804EB27E80FD2FB98B7D583F9FE65D7AAD3C17864653801611E2F5B3O8H" TargetMode="External"/><Relationship Id="rId15" Type="http://schemas.openxmlformats.org/officeDocument/2006/relationships/hyperlink" Target="consultantplus://offline/ref=E0B32F453603A3D768A58A0F9DF18F8439E27F8BE5ED2A9A9E4CF78BC12A9B97804EB27E80FD2FB98B7D593A9FE65D7AAD3C17864653801611E2F5B3O8H" TargetMode="External"/><Relationship Id="rId16" Type="http://schemas.openxmlformats.org/officeDocument/2006/relationships/hyperlink" Target="consultantplus://offline/ref=E0B32F453603A3D768A58A0F9DF18F8439E27F8BE3E42D909D45AA81C97397958741ED6987B423B88B7D583A91B9586FBC641B8E514D850D0DE0F73BB3OCH" TargetMode="External"/><Relationship Id="rId17" Type="http://schemas.openxmlformats.org/officeDocument/2006/relationships/hyperlink" Target="consultantplus://offline/ref=E0B32F453603A3D768A58A0F9DF18F8439E27F8BE3E4279A9E4EAA81C97397958741ED6987B423B88B7D583A91B9586FBC641B8E514D850D0DE0F73BB3OCH" TargetMode="External"/><Relationship Id="rId18" Type="http://schemas.openxmlformats.org/officeDocument/2006/relationships/hyperlink" Target="consultantplus://offline/ref=E0B32F453603A3D768A58A0F9DF18F8439E27F8BE3E52B9E9C43AA81C97397958741ED6987B423B88B7D583A91B9586FBC641B8E514D850D0DE0F73BB3OCH" TargetMode="External"/><Relationship Id="rId19" Type="http://schemas.openxmlformats.org/officeDocument/2006/relationships/hyperlink" Target="consultantplus://offline/ref=E0B32F453603A3D768A58A0F9DF18F8439E27F8BE3E62A9F9945AA81C97397958741ED6987B423B88B7D583A91B9586FBC641B8E514D850D0DE0F73BB3OCH" TargetMode="External"/><Relationship Id="rId20" Type="http://schemas.openxmlformats.org/officeDocument/2006/relationships/hyperlink" Target="consultantplus://offline/ref=E0B32F453603A3D768A58A0F9DF18F8439E27F8BE3E02E989F40AA81C97397958741ED6987B423B88B7D583A91B9586FBC641B8E514D850D0DE0F73BB3OC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0:00Z</dcterms:created>
  <dc:creator>Сергей</dc:creator>
  <dc:description/>
  <cp:keywords/>
  <dc:language>en-US</dc:language>
  <cp:lastModifiedBy>Самохвалова Елена Владимировна</cp:lastModifiedBy>
  <cp:lastPrinted>2023-03-01T10:20:00Z</cp:lastPrinted>
  <dcterms:modified xsi:type="dcterms:W3CDTF">2023-03-01T11:50:00Z</dcterms:modified>
  <cp:revision>2</cp:revision>
  <dc:subject/>
  <dc:title/>
</cp:coreProperties>
</file>