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130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1.03.2023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1.03.2023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а Перми от 27.09.2017 № 765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«Об установлении расход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город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о вопросам мест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в сфере жилищно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проведения мероприятий, направленных на реализацию полномочий в сфере жилищно-коммунального хозяйства в пределах вопросов местного значения Пермского 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7 сентября 2017 г. № 765 «Об установлении расходного обязательства Пермского городского округа по вопросам местного значения в сфере жилищно-коммунального хозяйства» (в ред. от 07.06.2018 № 366, от 24.10.2018 № 821, от 13.03.2019 № 157, </w:t>
        <w:br/>
        <w:t>от 28.06.2019 № 333, от 15.08.2019 № 479, от 23.06.2022 № 510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.1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схемы ливневой канализации системы водоотведения поверхностных сточных вод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строку 1 дополнить строкой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ливневой канализации системы водоотведения поверхностных сточных в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объем бюджетных ассигнований определяется методом сопоставимых рыночных цен (анализ рынка)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орода Перми                                                                      Э.А. Хайрул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31:00Z</dcterms:created>
  <dc:creator>Сергей</dc:creator>
  <dc:description/>
  <cp:keywords/>
  <dc:language>en-US</dc:language>
  <cp:lastModifiedBy>Самохвалова Елена Владимировна</cp:lastModifiedBy>
  <cp:lastPrinted>2023-03-01T14:53:00Z</cp:lastPrinted>
  <dcterms:modified xsi:type="dcterms:W3CDTF">2023-03-02T05:31:00Z</dcterms:modified>
  <cp:revision>2</cp:revision>
  <dc:subject/>
  <dc:title> </dc:title>
</cp:coreProperties>
</file>