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3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3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</w:r>
      <w:r>
        <w:rPr>
          <w:b/>
          <w:sz w:val="28"/>
          <w:szCs w:val="24"/>
        </w:rPr>
        <w:t xml:space="preserve">комиссии по оценке последствий принятия решения о реорганизации или ликвидации муниципальных </w:t>
        <w:br/>
        <w:t xml:space="preserve">образовательных учреждений </w:t>
        <w:br/>
        <w:t xml:space="preserve">и учреждений, образующих </w:t>
        <w:br/>
        <w:t xml:space="preserve">социальную инфраструктуру </w:t>
        <w:br/>
        <w:t xml:space="preserve">для детей, предназначенную </w:t>
        <w:br/>
        <w:t xml:space="preserve">для целей образования и развития детей, а также о сдаче в аренду, </w:t>
        <w:br/>
        <w:t xml:space="preserve">передаче в безвозмездное </w:t>
        <w:br/>
        <w:t xml:space="preserve">пользование, реконструкции, </w:t>
        <w:br/>
        <w:t xml:space="preserve">модернизации, изменении </w:t>
        <w:br/>
        <w:t xml:space="preserve">назначения или ликвидации </w:t>
        <w:br/>
        <w:t xml:space="preserve">объектов социальной </w:t>
        <w:br/>
        <w:t xml:space="preserve">инфраструктуры для детей, </w:t>
        <w:br/>
        <w:t xml:space="preserve">находящихся в муниципальной </w:t>
        <w:br/>
        <w:t>собственности,</w:t>
      </w:r>
      <w:r>
        <w:rPr>
          <w:b/>
          <w:sz w:val="28"/>
          <w:szCs w:val="28"/>
        </w:rPr>
        <w:t xml:space="preserve"> и форму заключения </w:t>
        <w:br/>
        <w:t xml:space="preserve">по оценке последствий принятия решения о реорганизации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ликвидации образовательного учреждения и учреждения, образующего социальную инфраструктуру для детей, предназначенную для целей </w:t>
        <w:br/>
        <w:t xml:space="preserve">образования и развития детей, утвержденные постановлением </w:t>
        <w:br/>
        <w:t xml:space="preserve">администрации города Перми </w:t>
        <w:br/>
        <w:t xml:space="preserve">от 19.08.2022 № 697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состав комиссии </w:t>
      </w:r>
      <w:r>
        <w:rPr>
          <w:szCs w:val="24"/>
        </w:rPr>
        <w:t xml:space="preserve">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<w:br/>
        <w:t xml:space="preserve">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</w:t>
        <w:br/>
        <w:t>(в ред. от 14.11.2022 № 1154, от 13.12.2022 № 1288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снин</w:t>
              <w:br/>
              <w:t>Александр Викторович</w:t>
            </w:r>
          </w:p>
        </w:tc>
        <w:tc>
          <w:tcPr>
            <w:tcW w:w="5653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.о. начальника департамент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имущественных отношений администрации города Перми»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едующей редакции: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Соснин </w:t>
              <w:br/>
              <w:t>Александр Викторович</w:t>
            </w:r>
          </w:p>
        </w:tc>
        <w:tc>
          <w:tcPr>
            <w:tcW w:w="5653" w:type="dxa"/>
            <w:tcBorders/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начальника департамента- начальник управления по распоряжению 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ым имуществом департамент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имущественных отношений администрации города Перми»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форму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ую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</w:t>
      </w:r>
      <w:r>
        <w:rPr/>
        <w:t xml:space="preserve"> </w:t>
      </w:r>
      <w:r>
        <w:rPr>
          <w:sz w:val="28"/>
          <w:szCs w:val="28"/>
        </w:rPr>
        <w:t xml:space="preserve">(в ред. от 14.11.2022 </w:t>
        <w:br/>
        <w:t xml:space="preserve">№ 1154, от 13.12.2022 № 1288), изложив в таблице графу «Должность» </w:t>
        <w:br/>
        <w:t xml:space="preserve">в строке 10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1:00Z</dcterms:created>
  <dc:creator>Сергей</dc:creator>
  <dc:description/>
  <cp:keywords/>
  <dc:language>en-US</dc:language>
  <cp:lastModifiedBy>Самохвалова Елена Владимировна</cp:lastModifiedBy>
  <cp:lastPrinted>2022-11-10T09:41:00Z</cp:lastPrinted>
  <dcterms:modified xsi:type="dcterms:W3CDTF">2023-03-02T08:21:00Z</dcterms:modified>
  <cp:revision>2</cp:revision>
  <dc:subject/>
  <dc:title> </dc:title>
</cp:coreProperties>
</file>