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.07.2012 № 382 </w:t>
        <w:br/>
        <w:t>«Об утверждении Положения и состава межведомственной комиссии города Перми по вопросам организации отдыха и оздоровления детей»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№ 609, от 17.04.2014 № 258, от 18.03.2015 № 137, от 12.08.2015 № 557, от 31.12.2015 </w:t>
        <w:br/>
        <w:t xml:space="preserve">№ 1153, от 29.07.2016 № 540, от 31.03.2017 № 242, от 17.10.2017 № 839, </w:t>
        <w:br/>
        <w:t xml:space="preserve">от 11.07.2018 № 465, от 19.09.2018 № 618, от 23.10.2019 № 776, от 01.06.2020 </w:t>
        <w:br/>
        <w:t xml:space="preserve">№ 481, от 05.11.2020 № 1131, от 12.02.2021 № 62, от 15.04.2021 № 264, </w:t>
        <w:br/>
        <w:t>от 24.11.2021 № 1046, от 18.03.2022 № 1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иков </w:t>
              <w:br/>
              <w:t>Егор Андреевич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моша </w:t>
              <w:br/>
              <w:t>Егор Маркович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>Индустриального района города 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орак </w:t>
              <w:br/>
              <w:t>Оксана Валерье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>Ленинского района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14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торак </w:t>
              <w:br/>
              <w:t>Оксана Валерьевн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воспитания </w:t>
              <w:br/>
              <w:t>и социализации департамента образования администрации города Перми»;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1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кулов </w:t>
              <w:br/>
              <w:t>Васи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а </w:t>
              <w:br/>
              <w:t>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  <w:br/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а </w:t>
              <w:br/>
              <w:t>Ираи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аева </w:t>
              <w:br/>
              <w:t>Юл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а </w:t>
              <w:br/>
              <w:t xml:space="preserve">Улья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  <w:br/>
              <w:t>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лиции (по охране общественного порядка) Управления МВД России по г. Перм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директора по реализации программ содействия занятости населения ГКУ ЦЗН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Пермского краевого союза организаций профсоюзов «Пермский крайсовпроф» по направлению молодежной политик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1 Отдела надзорной деятельности и профилактической работы по городу Перми УНПР Главного управления МЧС России </w:t>
              <w:br/>
              <w:t>по Пермскому краю (по согласованию)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комиссии Булыгина Д.А., Бусову Я.Н., Коробкову Т.В., Мазунину Е.А., Палеву Т.К., Шехмаметьеву М.Л., Щелконогову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6:00Z</dcterms:created>
  <dc:creator>Сергей</dc:creator>
  <dc:description/>
  <cp:keywords/>
  <dc:language>en-US</dc:language>
  <cp:lastModifiedBy>Самохвалова Елена Владимировна</cp:lastModifiedBy>
  <cp:lastPrinted>2023-02-28T15:26:00Z</cp:lastPrinted>
  <dcterms:modified xsi:type="dcterms:W3CDTF">2023-03-02T08:26:00Z</dcterms:modified>
  <cp:revision>2</cp:revision>
  <dc:subject/>
  <dc:title/>
</cp:coreProperties>
</file>