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02.03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02.03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</w:t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ициативных проектов,</w:t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шедших конкурсный отбор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.1 Федерального закона от 06 октября 2003 г. № 131-ФЗ «Об общих принципах организации местного самоуправления в Российской Федерации», решением Пермской городской Думы от 26 марта 2019 г. </w:t>
        <w:br/>
        <w:t xml:space="preserve">№ 64 «Об утверждении Положения об участии граждан в осуществлении местного самоуправления в городе Перми», с учетом протокола заседания комиссии </w:t>
        <w:br/>
        <w:t xml:space="preserve">по рассмотрению инициативных проектов от 17 февраля 2023 г.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инициативных проектов, прошедших конкурсный отбо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, исполняющего обязанности заместителя главы администрации города Перми Молоковских А.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15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>И.А. Субботин</w:t>
      </w:r>
    </w:p>
    <w:p>
      <w:pPr>
        <w:pStyle w:val="Normal"/>
        <w:tabs>
          <w:tab w:val="clear" w:pos="720"/>
          <w:tab w:val="left" w:pos="9781" w:leader="none"/>
          <w:tab w:val="left" w:pos="9915" w:leader="none"/>
        </w:tabs>
        <w:suppressAutoHyphens w:val="tru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9781" w:leader="none"/>
          <w:tab w:val="left" w:pos="9915" w:leader="none"/>
        </w:tabs>
        <w:suppressAutoHyphens w:val="tru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9781" w:leader="none"/>
          <w:tab w:val="left" w:pos="9915" w:leader="none"/>
        </w:tabs>
        <w:suppressAutoHyphens w:val="tru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9781" w:leader="none"/>
          <w:tab w:val="left" w:pos="9915" w:leader="none"/>
        </w:tabs>
        <w:suppressAutoHyphens w:val="tru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от 02.03.2023 № 160</w:t>
      </w:r>
    </w:p>
    <w:p>
      <w:pPr>
        <w:pStyle w:val="Normal"/>
        <w:tabs>
          <w:tab w:val="clear" w:pos="720"/>
          <w:tab w:val="left" w:pos="9781" w:leader="none"/>
          <w:tab w:val="left" w:pos="9915" w:leader="none"/>
        </w:tabs>
        <w:suppressAutoHyphens w:val="tru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  <w:tab w:val="left" w:pos="9915" w:leader="none"/>
        </w:tabs>
        <w:suppressAutoHyphens w:val="tru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  <w:tab w:val="left" w:pos="9915" w:leader="none"/>
        </w:tabs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  <w:tab w:val="left" w:pos="9915" w:leader="none"/>
        </w:tabs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20"/>
          <w:tab w:val="left" w:pos="9781" w:leader="none"/>
          <w:tab w:val="left" w:pos="9915" w:leader="none"/>
        </w:tabs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ициативных проектов, прошедших конкурсный отбор</w:t>
      </w:r>
    </w:p>
    <w:p>
      <w:pPr>
        <w:pStyle w:val="Normal"/>
        <w:tabs>
          <w:tab w:val="clear" w:pos="720"/>
          <w:tab w:val="left" w:pos="9781" w:leader="none"/>
          <w:tab w:val="left" w:pos="9915" w:leader="none"/>
        </w:tabs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  <w:tab w:val="left" w:pos="9915" w:leader="none"/>
        </w:tabs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801"/>
        <w:gridCol w:w="2126"/>
        <w:gridCol w:w="2552"/>
        <w:gridCol w:w="1593"/>
        <w:gridCol w:w="170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  <w:tab w:val="left" w:pos="9915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  <w:tab w:val="left" w:pos="9915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</w:t>
              <w:br/>
              <w:t xml:space="preserve">инициативного </w:t>
              <w:br/>
              <w:t xml:space="preserve">проекта 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  <w:tab w:val="left" w:pos="9915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ициатор про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  <w:tab w:val="left" w:pos="9915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щая </w:t>
              <w:br/>
              <w:t xml:space="preserve">стоимость </w:t>
              <w:br/>
              <w:t>инициативного проек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  <w:tab w:val="left" w:pos="9915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финансирование инициативного </w:t>
              <w:br/>
              <w:t>проекта за счет бюджета города Перми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  <w:tab w:val="left" w:pos="9915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финансирование</w:t>
            </w:r>
          </w:p>
          <w:p>
            <w:pPr>
              <w:pStyle w:val="Normal"/>
              <w:tabs>
                <w:tab w:val="clear" w:pos="720"/>
                <w:tab w:val="left" w:pos="9781" w:leader="none"/>
                <w:tab w:val="left" w:pos="9915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ициативного </w:t>
              <w:br/>
              <w:t>проекта за счет</w:t>
            </w:r>
          </w:p>
          <w:p>
            <w:pPr>
              <w:pStyle w:val="Normal"/>
              <w:tabs>
                <w:tab w:val="clear" w:pos="720"/>
                <w:tab w:val="left" w:pos="9781" w:leader="none"/>
                <w:tab w:val="left" w:pos="9915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ициативных </w:t>
              <w:br/>
              <w:t>платеж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  <w:tab w:val="left" w:pos="9915" w:leader="none"/>
              </w:tabs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  <w:tab w:val="left" w:pos="9915" w:leader="none"/>
              </w:tabs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  <w:tab w:val="left" w:pos="9915" w:leader="none"/>
              </w:tabs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  <w:tab w:val="left" w:pos="9915" w:leader="none"/>
              </w:tabs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  <w:tab w:val="left" w:pos="9915" w:leader="none"/>
              </w:tabs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  <w:tab w:val="left" w:pos="9915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овое 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  <w:tab w:val="left" w:pos="9915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удовое и (или) имущественное участи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835"/>
        <w:gridCol w:w="2126"/>
        <w:gridCol w:w="2552"/>
        <w:gridCol w:w="1559"/>
        <w:gridCol w:w="170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сквер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Дворца культуры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м.С.М. Киров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ая общественная организация «Территориальное общественное самоуправление «Новый Чистопольский» микрорайона Чистопольский Кировского райо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а Перм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00 000,0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5 300 000,0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общественного пространства для детского и спортивного досуга в микрорайоне Судозаводски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естная общественная организация «Территориальное общественное самоуправление «Судозаводский» микрорайона Судозаводский Кировского района города Перми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23 884,1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0 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2 423 884,14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устройство спортивной зоны на территории МАОУ «СОШ № 118» микрорайона Запруд Мотовилихинского района города Перм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естная общественная организация «Территориальное общественное самоуправление «Гарцы» Мотовилихинского района города Перми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77 000,0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37 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440 000,0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борудования для создания социального киноклуба «Хорошее кино» на базе Общественного центра Кировского района г. Перм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тная общественная организация «Территориальное общественное самоуправление «Новый Январский» микрорайона Январский Кировского района города Перм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4 209,0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 209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100 000,0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общественного центра «Стахановец» для проведения культурно-массовых мероприяти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ая общественная организация «Территориальное общественное самоуправление «Стахановский» Индустриального района город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8 611,3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9 053,3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149 558,0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молодежного пространства в конференц-зале общественного центра «Мирный»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тная общественная организация «Территориальное общественное самоуправление «Черняевский» Индустриального района города Перм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 185,5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 175,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78 010,41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ормление общественного центра «Андроновский» для проведения культурно-массовых мероприятий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тная общественная организация «Территориальное общественное самоуправление «Ипподром» Индустриального района города Перм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3 727,6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5 26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158 467,68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арка на пересечении улиц Капитана Гастелло и Левченко (II этап – строительство воркаут-площадки)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тная общественная организация «Территориальное общественное самоуправление «Стахановский» Индустриального района города Перм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 292,0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 7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54 592,0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устройство досуговых центров для молодёжи в общественных центрах Свердловского района города Перми, расположенных по адресам: ул. Косьвинская, д. 11, ул. Веселая, д. 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тная общественная организация «Территориальное общественное самоуправление «Владимирский» микрорайона Владимирский Свердловского района города Перм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2 000,0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5 48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146 520,0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по адресу: город Пермь, Свердловский район, ул. Льва Шатрова, 1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тная общественная организация «Территориальное общественное самоуправление «Зеленое хозяйство» Свердловского района города Перм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8 000,0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8 22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219 780,0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этап обустройства общественного пространст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 общественного центра «Кислотные дачи» в микрорайоне Кислотные дачи Орджоникидзевского района города Перм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ая общественная организация «Территориальное общественное самоуправл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Кислотные дачи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джоникидзевского района города Перм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 000,0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5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5 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устройство Молодежного центра «Учебный комбинат» в общественном центре «Кислотные дачи»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 микрорайоне Кислотные дачи Орджоникидзевского района города Перми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ая общественная организация «Территориальное общественное самоуправл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Кислотные дачи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джоникидзевского района города Перм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0 000,0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7 5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2 5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детской площадки в микрорайоне Боровики Дзержинского района города Перм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рриториальное общественное самоуправление «Заречный» микрорайона Заречны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ержинского района города Перм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9 831,7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2 350,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107 481,32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  <w:tab w:val="left" w:pos="991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; MS Sans Serif" w:hAnsi="Tahoma; MS Sans Serif" w:cs="Tahoma; MS Sans Serif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; MS Sans Serif" w:hAnsi="Tahoma; MS Sans Serif" w:cs="Tahoma; MS Sans Serif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; MS Sans Serif" w:hAnsi="Tahoma; MS Sans Serif" w:cs="Tahoma; MS Sans Serif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23">
    <w:name w:val="Приложение"/>
    <w:basedOn w:val="TextBody"/>
    <w:qFormat/>
    <w:pPr>
      <w:tabs>
        <w:tab w:val="clear" w:pos="720"/>
        <w:tab w:val="left" w:pos="1673" w:leader="none"/>
      </w:tabs>
      <w:autoSpaceDE w:val="false"/>
      <w:spacing w:lineRule="exact" w:line="240" w:before="240" w:after="0"/>
      <w:ind w:left="1985" w:right="0" w:hanging="1985"/>
    </w:pPr>
    <w:rPr>
      <w:rFonts w:ascii="Times New Roman;Times New Roman" w:hAnsi="Times New Roman;Times New Roman" w:cs="Times New Roman;Times New Roman"/>
      <w:sz w:val="28"/>
    </w:rPr>
  </w:style>
  <w:style w:type="paragraph" w:styleId="Style24">
    <w:name w:val="Подпись на  бланке должностного лица"/>
    <w:basedOn w:val="Normal"/>
    <w:next w:val="TextBody"/>
    <w:qFormat/>
    <w:pPr>
      <w:autoSpaceDE w:val="false"/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autoSpaceDE w:val="false"/>
      <w:spacing w:lineRule="exact" w:line="240" w:before="48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44:00Z</dcterms:created>
  <dc:creator>Сергей</dc:creator>
  <dc:description/>
  <cp:keywords/>
  <dc:language>en-US</dc:language>
  <cp:lastModifiedBy>Самохвалова Елена Владимировна</cp:lastModifiedBy>
  <cp:lastPrinted>2023-03-02T13:44:00Z</cp:lastPrinted>
  <dcterms:modified xsi:type="dcterms:W3CDTF">2023-03-02T08:44:00Z</dcterms:modified>
  <cp:revision>2</cp:revision>
  <dc:subject/>
  <dc:title> </dc:title>
</cp:coreProperties>
</file>