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3-2025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>от 23.01.2023 № 33, от 14.02.2023 № 101</w:t>
      </w:r>
      <w:r>
        <w:rPr>
          <w:sz w:val="28"/>
          <w:szCs w:val="24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 xml:space="preserve">. Перечень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</w:t>
        <w:br/>
        <w:t>на 2022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дополнить Перечнем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на 2022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ных мероприятий на 2022 год в разрезе каждого избирательного округа по остаткам средств бюджета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4"/>
        </w:rPr>
        <w:t xml:space="preserve">города Перми по состоянию на 01 января 2023 г., образовавшимся в связи с неполным использованием </w:t>
        <w:br/>
        <w:t>получателями средств бюджета лимитов бюджетных обязательств, доведенных на 2022 год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693"/>
        <w:gridCol w:w="2410"/>
        <w:gridCol w:w="99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дрес/место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693"/>
        <w:gridCol w:w="2410"/>
        <w:gridCol w:w="992"/>
        <w:gridCol w:w="170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ьчак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38 316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рузин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9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абаровская,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9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етлуж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,6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,6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торца дома по ул. Крисанов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4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Дениса Давы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Нефтяников до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 416,2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Ге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мпозитора Глинки, 4 до ул. Композитора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401,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смонавта Беляева до ул. Милиционера Влас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616,7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еологов, 11/1 до ул. Геологов, 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 578,3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ира, 126а до шоссе Космонавтов, 2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 914,8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 2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9, сад им. В.Л. Мин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Танк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оветской Армии до ул. Мод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63,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проспекта Декабристов до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7 120,7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7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Рязанской до проспекта Декабристов,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186,9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арпинского до ул. Карпинского, 8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 576,8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Дуб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Богдана Хмельницкого, 13в до ул. Ох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4.1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Новый год в резиденции Деда Мороза» для жителей м/р Центральный, м/р Новый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678,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Адмирала Нах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Нахим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ысол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ысольской, 9а до ул. Сысольской,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 829,5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Волгодонской, 5 до ул. Капит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5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р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рупской, 90 до бульвара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Юрша, 3а до ул. Ю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457,2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Юрша, 3а до ул. Макаренко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36,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Ушинского до ул. Ст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08,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ядовской, 93 до ул. Лядовской,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внутриквартального пр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29б до ул. Целинной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езка и (или) снос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8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29б до ул. Целинной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592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Целинной, 38 до ул. 3-й Новгородской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269,2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Бек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29б до ул. Целинной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7,8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 099,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9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 368,9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9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пин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Героя Вась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Цимлянской до дома по ул. Цимлянск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4 463,3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Таганрог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оло дома по ул. Таганрогской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 036,6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9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иколая Островского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6 558,4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леба Успенского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 951,0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6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ледового городка и установка новогодней ели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 991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9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ргин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9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рест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ероев Хасана, 149а до ул. Героев Хасана, 14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 415,5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9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 468,0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9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установка искусственной неров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минтерн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 469,6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доль дома по ул. Косьвинской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5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6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ледового городка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214,2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Тургенева, 37 до ул. Тургенев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194,3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ьва Шатрова, 25 до ул. Льва Шатров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 727,3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6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57,1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Холмого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амаркандской до ул. Ст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 522,63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осле строки 1.2.1 дополнить строками 1.3.1-1.3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3260"/>
        <w:gridCol w:w="70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30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ой группы в МАДОУ «ЦРР – детский сад № 4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графе 6 строки 1.9.1 цифры «930 774,00» заменить цифрами «330 774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графе 6 строки 1.10.1 цифры «740 457,60» заменить цифрами «497 719,2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/>
        <w:t>Дополнить строкой 1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961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льчакова, 28 до ул. Мильчак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38,4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троку 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Дополнить строками 2.2.2, 2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графе 6 строки 2.9.1 цифры «129 090,00» заменить цифрами «42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графе 5 строки 3.3.1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В графе 6 строки 3.10.1 цифры «1 221 088,80» заменить цифрами «577 608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строкой 3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544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одопров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Желябова до ул. 2-ой Рыно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480,8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Строку 4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Барамзино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Дополнить строками 4.2.2-4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В графе 6 строки 4.9.1 цифры «330 090,00» заменить цифрами «430 09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графе 6 строки 6.1.2 цифры «1 406 671,41» заменить цифрами «806 671,4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После строки 6.1.2 дополнить строками 6.2.1, 6.2.2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В графе 6 строки 7.2.1 цифры «1 259 090,00» заменить цифрами «20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Дополнить строками 7.2.2-7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Строку 7.3.4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В графе 6 строки 7.9.1 цифры «1 950 000,00» заменить цифрами «2 1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Строку 1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Дополнить строками 10.2.2-10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, 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Графу 2 строки 10.3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оргтехники в МАУК «ПГДК им. С.М. Киро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Графу 2 строки 10.3.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сборно-разборного сценического комплекса в МАОУ «Химико-технологическая школа «СинТез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В графе 6 строки 11.2.1 цифры «1 80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 Дополнить строками 11.2.2-11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Пермская,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Строку 11.4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Графу 4 строки 11.4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администрация Ленинского района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/>
        <w:t>Дополнить строками 11.4.4-11.4.17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985"/>
        <w:gridCol w:w="2126"/>
        <w:gridCol w:w="70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1 с приобретением подароч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ребряный возраст» для жителей округа № 11 с приобретением подароч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1 с приобретением подароч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России»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амяти и скорби,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олодежи»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300-летию города Перми, для жителей округа № 11 с приобретением подароч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ветеранов боевых действий,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государственного флага Российской Федерации,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11 с приобретением подароч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округа № 11 с приобретением подароч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интеллектуальной игры «Золотая Осень»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</w:t>
      </w:r>
      <w:r>
        <w:rPr/>
        <w:t>Строку 11.10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685"/>
        <w:gridCol w:w="2552"/>
        <w:gridCol w:w="85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уйбыш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Луначарского до 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50</w:t>
            </w:r>
            <w:r>
              <w:rPr>
                <w:sz w:val="28"/>
                <w:szCs w:val="28"/>
              </w:rPr>
              <w:t>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 Дополнить строкой 12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552"/>
        <w:gridCol w:w="113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 Строку 12.4.6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Дополнить строками 12.4.12, 12.4.1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беды»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ждународный день защиты детей»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осова,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В графе 6 строки 12.6.1 цифры «961 090,00» заменить цифрами «841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Строку 12.9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Дополнить строками 12.9.2-12.9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693"/>
        <w:gridCol w:w="709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Строку 13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Дополнить строками 13.2.2-13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В графе 6 строки 13.9.1 цифры «1 892 090,00» заменить цифрами «1 442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Дополнить строками 13.9.2, 13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693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0. В графе 5 строки 14.3.28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 В графе 6 строки 14.3.30 цифры «80 000,00» заменить цифрами «6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В графе 3 строки 14.4.25 слово «Уральская» заменить словом «Белостокск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В графе 3 строки 14.4.26 слово «Уральская» заменить словом «Белостокск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4. В графе 3 строки 14.4.27 слово «Уральская» заменить словом «Белостокск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5. </w:t>
      </w:r>
      <w:r>
        <w:rPr/>
        <w:t>Дополнить строками 14.4.32-14.4.3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551"/>
        <w:gridCol w:w="851"/>
        <w:gridCol w:w="14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народного творчества «В кругу друзей» для жителей 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500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Пихтовая ст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 В графе 6 строки 14.5.1 цифры «116 090,00» заменить цифрами «96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7. Дополнить строкой 15.3.2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2127"/>
        <w:gridCol w:w="708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– соревнований по хоккею для детей в МАУ ДО «ДЮЦ им. В. Солом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8. В графе 6 строки 15.4.2 цифры «350 000,00» заменить цифрами «4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 Строку 15.4.3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Строку 17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Дополнить строками 17.2.2, 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2. </w:t>
      </w:r>
      <w:r>
        <w:rPr/>
        <w:t>Дополнить строками 17.3.5-17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268"/>
        <w:gridCol w:w="113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– фестиваля «Дружба народов», посвященного 300-летию города Перми, в МАОУ «СОШ № 79» с приобретением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300-летию города Перми, на стадионе «Молния» МАУ ДО «СШОР «Звезда» по футболу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игры в футбол на стадионе «Молния» МАУ ДО «СШОР «Звезда» по футболу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9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В графе 6 строки 17.4.1 цифры «1 275 000,00» заменить цифрами «905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Дополнить строками 17.4.15-17.4.2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976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Бумажник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Голованово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Домостроитель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300-летию города Перми, для жителей м/р Домостроитель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Дня защиты детей, для жителей м/р Домостроитель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алые реки, м/р Нижняя Васильевка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Чусовской Водозабор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Левшино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медицинского работника, для жителей м/р Левшино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Гайва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олодеж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Январски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 графе 6 строки 17.5.2 цифры «700 000,00» заменить цифрами «5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В графе 6 строки 17.9.1 цифры «745 000,00» заменить цифрами «626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В графе 6 строки 18.3.3 цифры «8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8. Строки 18.4.3, 18.4.4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9. Строку 19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 Дополнить строками 19.2.2-19.2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6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урчат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1. Дополнить строками 19.4.7, 19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  <w:gridCol w:w="326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В графе 6 строки 19.5.1 цифры «1 949 090,00» заменить цифрами «87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3. Строку 2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</w:t>
      </w:r>
      <w:r>
        <w:rPr/>
        <w:t>Дополнить строками 20.2.2-20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 В графе 6 строки 20.9.1 цифры «2 389 090,00» заменить цифрами «2 636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6. Дополнить строкой 20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  <w:gridCol w:w="326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Графу 2 строки 21.3.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проектора и экрана в актовый зал МАОУ «СОШ № 134» для проведения мероприят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8. В графе 3 строки 21.4.7 слова «ул. Уральская, 36» заменить словами «ул. Халтурина, 1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 В графе 3 строки 21.4.8 слова «ул. Уральская, 36» заменить словами «ул. Халтурина, 1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 В графе 3 строки 21.4.9 слова «ул. Уральская, 36» заменить словами «ул. Халтурина, 1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1. Дополнить строкой 21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976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В графе 6 строки 21.9.2 цифры «114 550,00» заменить цифрами «84 55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 Строки 21.10.1, 21.10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  <w:gridCol w:w="326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каренко, 12а до ул. Добролю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роев Хасана, 11а до ул. Турчевича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1:00Z</dcterms:created>
  <dc:creator>Сергей</dc:creator>
  <dc:description/>
  <cp:keywords/>
  <dc:language>en-US</dc:language>
  <cp:lastModifiedBy>Колногорова Елена Васильевна</cp:lastModifiedBy>
  <cp:lastPrinted>2023-03-07T09:33:00Z</cp:lastPrinted>
  <dcterms:modified xsi:type="dcterms:W3CDTF">2023-03-07T05:09:00Z</dcterms:modified>
  <cp:revision>83</cp:revision>
  <dc:subject/>
  <dc:title> </dc:title>
</cp:coreProperties>
</file>