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оставления бюджетны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автономным учреждения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молодежной политик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ренду имуществ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ов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06.2021 № 46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и на иные цели на аренду имущественных комплексов, утвержденный постановлением администрации города Перми от 23 июня 2001 г. № 463,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аренда имущественных комплексов в рамках выполнения мероприятий муниципальной программы «Культура города Перми».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Учреждения направляют в Департамент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й на иные цели на аренду имущественных комплексов согласно приложению 1 к настоящему Порядк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ояснительную записку, содержащую информацию о необходимости аренды имущественного комплекс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на аренду имущественного комплекса, с приложением не менее трех ценовых информац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ект договора аренд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у Учреждения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первый пункта 2.3 изложить в</w:t>
      </w:r>
      <w:r>
        <w:rPr>
          <w:sz w:val="28"/>
          <w:szCs w:val="24"/>
        </w:rPr>
        <w:t xml:space="preserve">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1.5. дополнить пункт 2.7. абзац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торым</w:t>
      </w:r>
      <w:r>
        <w:rPr>
          <w:sz w:val="28"/>
          <w:szCs w:val="24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-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ется количество учреждений культуры, получивших субсидию на аренду имущественных комплексов в рамках выполнения мероприятий муниципальной программы «Культура города Перм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результата предоставления субсидии на иные цели по форме согласно приложению 3 к настоящему Порядк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ется субсидия на иные цели, по форме согласно приложению 4 к настоящему Порядк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плана мероприятий по достижению результатов предоставления субсидии согласно приложению 5 к настоящему Поряд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 января года, следующего за отчетны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редоставления Отчетов и достоверностью отчетных данных возлагается на муниципальное казенное учреждение «Центр бухгалтерского учета и отчетности в сфере культуры и молодежной политики» города Пер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отчет о реализации плана мероприятий по достижению результатов предоставления субсидии представляется ежегодно не позднее 25 января года, следующего за отчетны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, указанных в пунктах 3.2.2, 3.2.3 настоящего Порядка, и достоверностью отчетных данных возлагается на руководителей Учрежден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ов и сроки их предоставления Учреждениям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ополнить пунктом 4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  <w:r>
        <w:rPr/>
        <w:t xml:space="preserve">     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0"/>
        </w:rPr>
        <w:t xml:space="preserve">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4.5</w:t>
      </w:r>
      <w:r>
        <w:rPr>
          <w:sz w:val="28"/>
          <w:szCs w:val="28"/>
          <w:vertAlign w:val="superscript"/>
        </w:rPr>
        <w:t>1</w:t>
      </w:r>
      <w:r>
        <w:rPr>
          <w:sz w:val="20"/>
        </w:rPr>
        <w:t xml:space="preserve">.   </w:t>
      </w:r>
      <w:r>
        <w:rPr>
          <w:sz w:val="28"/>
          <w:szCs w:val="28"/>
        </w:rPr>
        <w:t>В  случае  если   расходы  автономного  учреждения,  источником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финансового  обеспечения  которых  должны  являться  субсидии на иные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ы  за  счет  средств  этого  учреждения,  получаемых  автоном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м от приносящей доход деятельности, и со средствами, поступающ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номному    учреждению   на   финансовое   обеспечение   выполнения   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задания, автономное учреждение вправе осуществить возм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х расходов за счет субсидий на иные цели после проверки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х подлежащие возмещению расх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ходы бюджет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 - начальника департамента финансов администрации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2 изложить в редакции согласно приложению 1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3 изложить в редакции согласно приложению 2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приложение 4 изложить в редакции согласно приложению 3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 дополнить Порядок приложением 5, согласно форме приложения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01 янва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>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и на иные цели на аренду имущественных комплекс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</w:t>
      </w:r>
      <w:r>
        <w:rPr>
          <w:b/>
          <w:bCs/>
          <w:sz w:val="28"/>
          <w:szCs w:val="28"/>
        </w:rPr>
        <w:t>аренду</w:t>
      </w:r>
      <w:r>
        <w:rPr>
          <w:b/>
          <w:sz w:val="28"/>
          <w:szCs w:val="24"/>
        </w:rPr>
        <w:t xml:space="preserve"> имущественных комплексов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1"/>
        <w:gridCol w:w="3494"/>
        <w:gridCol w:w="3493"/>
        <w:gridCol w:w="1675"/>
        <w:gridCol w:w="1818"/>
        <w:gridCol w:w="1753"/>
      </w:tblGrid>
      <w:tr>
        <w:trPr>
          <w:trHeight w:val="41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3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01"/>
        <w:gridCol w:w="3494"/>
        <w:gridCol w:w="3493"/>
        <w:gridCol w:w="1675"/>
        <w:gridCol w:w="1818"/>
        <w:gridCol w:w="1753"/>
      </w:tblGrid>
      <w:tr>
        <w:trPr>
          <w:tblHeader w:val="true"/>
          <w:trHeight w:val="1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енного комплекса для осуществления уставной деятель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енного комплекса для осуществления уставной деятельности, в том числе репетиционного процесса для создания танцевальных спектак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>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и на иные цели на аренду имущественных комплексов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54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  <w:br/>
              <w:t>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>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и на иные цели на аренду имущественных комплекс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_____.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3"/>
        <w:gridCol w:w="1509"/>
        <w:gridCol w:w="784"/>
        <w:gridCol w:w="1515"/>
        <w:gridCol w:w="785"/>
        <w:gridCol w:w="1215"/>
        <w:gridCol w:w="1500"/>
        <w:gridCol w:w="660"/>
        <w:gridCol w:w="1206"/>
        <w:gridCol w:w="773"/>
        <w:gridCol w:w="1357"/>
        <w:gridCol w:w="1501"/>
      </w:tblGrid>
      <w:tr>
        <w:trPr>
          <w:trHeight w:val="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63"/>
        <w:gridCol w:w="2913"/>
        <w:gridCol w:w="13"/>
        <w:gridCol w:w="3207"/>
        <w:gridCol w:w="135"/>
        <w:gridCol w:w="3970"/>
      </w:tblGrid>
      <w:tr>
        <w:trPr>
          <w:trHeight w:val="513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>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и на иные цели на аренду имущественных комплекс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1913"/>
        <w:gridCol w:w="980"/>
        <w:gridCol w:w="1369"/>
        <w:gridCol w:w="1687"/>
        <w:gridCol w:w="1640"/>
        <w:gridCol w:w="1714"/>
        <w:gridCol w:w="1617"/>
      </w:tblGrid>
      <w:tr>
        <w:trPr>
          <w:trHeight w:val="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2"/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BD3F6AE03EF3072CAC3A236FC3D0CE1B6B678F3B3DF326B325F5910883EEE17F9137CBA46EDF2F350F17E37C2D8B2D0D0F18628804BB1812F8B52Ed1pCE" TargetMode="External"/><Relationship Id="rId4" Type="http://schemas.openxmlformats.org/officeDocument/2006/relationships/hyperlink" Target="consultantplus://offline/ref=950602127279BADCC8CEE67EB51CBC6A119F3F21C10AA575B47817972C20F2E38E228DF1AAA4B344ABFA513ACF9CFFD55C2B27129B9363234C2FA057nDt7F" TargetMode="External"/><Relationship Id="rId5" Type="http://schemas.openxmlformats.org/officeDocument/2006/relationships/hyperlink" Target="consultantplus://offline/ref=950602127279BADCC8CEE67EB51CBC6A119F3F21C10AA575B47817972C20F2E38E228DF1AAA4B344ABFA5138CD9CFFD55C2B27129B9363234C2FA057nDt7F" TargetMode="External"/><Relationship Id="rId6" Type="http://schemas.openxmlformats.org/officeDocument/2006/relationships/hyperlink" Target="consultantplus://offline/ref=950602127279BADCC8CEE67EB51CBC6A119F3F21C10AA575B47817972C20F2E38E228DF1AAA4B344ABFA5336CD9CFFD55C2B27129B9363234C2FA057nDt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4:00Z</dcterms:created>
  <dc:creator>Сергей</dc:creator>
  <dc:description/>
  <cp:keywords/>
  <dc:language>en-US</dc:language>
  <cp:lastModifiedBy>Бычина Юлия Николаевна</cp:lastModifiedBy>
  <cp:lastPrinted>2022-05-20T11:38:00Z</cp:lastPrinted>
  <dcterms:modified xsi:type="dcterms:W3CDTF">2023-03-06T09:11:00Z</dcterms:modified>
  <cp:revision>8</cp:revision>
  <dc:subject/>
  <dc:title> </dc:title>
</cp:coreProperties>
</file>