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а Перми от 11.06.2014 № 388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«О создании и содержании запасов продовольственных, медицинских </w:t>
        <w:br/>
        <w:t>и иных средств в целях гражданской оборон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1 июня 2014 г. № 388 «О создании и содержании запасов продовольственных, медицинских и иных средств в целях гражданской обороны» (в ред. от 15.12.2014 № 974, от 21.01.2016 № 37, от 20.10.2016 № 921, от 08.05.2018 № 278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и содержании в целях гражданской обороны запасов продовольственных и иных средств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реамбулу после слов «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словами «приказом МЧС России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исключить слово «медицинск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1 исключить слово «медицинск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пункт 2.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пункт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ополнить пункто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руководителям предприятий, учреждений и организаций, независимо от форм собственности и ведомственной принадлежности, находящихся на территории города Перми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номенклатуру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и содержании запасов продовольственных, медицинских и иных средств в целях гражданской обороны» (в ред. от 15.12.2014 № 974, от 21.01.2016 № 37, от 20.10.2016 № 921, от 08.05.2018 № 27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АСОВ ПРОДОВОЛЬСТВЕННЫХ И ИНЫХ СРЕДСТВ В ЦЕЛЯХ ГРАЖДАНСКОЙ ОБОРОН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 зап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</w:t>
            </w:r>
            <w:r>
              <w:rPr>
                <w:rStyle w:val="Style19"/>
                <w:color w:val="000000"/>
                <w:lang w:val="ru-RU" w:eastAsia="ru-RU"/>
              </w:rPr>
              <w:t>. Продоволь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I</w:t>
            </w:r>
            <w:r>
              <w:rPr>
                <w:rStyle w:val="Style19"/>
                <w:color w:val="000000"/>
                <w:lang w:val="ru-RU" w:eastAsia="ru-RU"/>
              </w:rPr>
              <w:t>. Имущество гражданской оборон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хня походная автоприцепная (КП-125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мос полевой ТН-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мос полевой ТВН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ита переносная полевая ПП-40 в комплек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вильон тент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ебель полевая в комплекте: стол складной – 1 шт., табурет складной – 4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Фонарь кероси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Ящик деревя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отивень с крыш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ска глубокая пластмасс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жка пластмасс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жка столовая пластмасс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арская одежда в комплекте: куртка, брюки, фартук, колп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одежда в комплекте: куртка с логотипом ГО, капюшон, полукомбинез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ибор ВПХ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ибор ДП-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ибор ДП-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мплект постельного белья, бязь, 1,5-спальный (простыня, пододеяльник, наволоч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2:00Z</dcterms:created>
  <dc:creator>Сергей</dc:creator>
  <dc:description/>
  <cp:keywords/>
  <dc:language>en-US</dc:language>
  <cp:lastModifiedBy>gutieva-sv</cp:lastModifiedBy>
  <cp:lastPrinted>2023-03-01T12:14:00Z</cp:lastPrinted>
  <dcterms:modified xsi:type="dcterms:W3CDTF">2023-03-07T10:01:00Z</dcterms:modified>
  <cp:revision>4</cp:revision>
  <dc:subject/>
  <dc:title> </dc:title>
</cp:coreProperties>
</file>