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07.03.2023                         № 178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>в постановление администрации</w:t>
        <w:br/>
        <w:t>города Перми от 01.03.2023 № 151</w:t>
        <w:br/>
        <w:t>«О введении режима</w:t>
        <w:br/>
        <w:t>чрезвычайной ситу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постановлением Правительства Российской </w:t>
        <w:br/>
        <w:t xml:space="preserve">Федерации от 21 мая 2007 г. № 304 «О классификации чрезвычайных ситуаций природного и техногенного характера», приказом МЧС России от 05 июля 2021 г. № 429 «Об установлении критериев информации о чрезвычайных ситуациях </w:t>
        <w:br/>
        <w:t xml:space="preserve">природного и техногенного характера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1 марта 2023 г. № 151 «О введении режима чрезвычайной ситуаци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7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1.</w:t>
      </w:r>
      <w:r>
        <w:rPr>
          <w:color w:val="000000"/>
          <w:sz w:val="28"/>
          <w:szCs w:val="28"/>
        </w:rPr>
        <w:t xml:space="preserve"> организовать первоочередное жизнеобеспечение жителей, эвакуированных из МКД, в пунктах временного размещения населения, расположенных </w:t>
        <w:br/>
        <w:t>по адресам: ул. Народовольческая, 42 (общежитие), бульвар Гагарина, 39а (гостиница «Спутник»), ул. Встречная, 35в (гостиница «Сосновый бор»);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8. Департаменту социальной политики администрации города Пер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1. организовать работу с социально незащищенными категориями населения, эвакуированными из МК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2. организовать возмещение расходов, связанных с арендой жилых </w:t>
        <w:br/>
        <w:t xml:space="preserve">помещений, для размещения жителей, расселенных из аварийного МКД, </w:t>
        <w:br/>
        <w:t>до особого распоряжения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2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2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2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680" w:top="127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5:00Z</dcterms:created>
  <dc:creator>Сергей</dc:creator>
  <dc:description/>
  <cp:keywords/>
  <dc:language>en-US</dc:language>
  <cp:lastModifiedBy>Краюшкина Ольга Павловна</cp:lastModifiedBy>
  <cp:lastPrinted>2023-03-01T11:54:00Z</cp:lastPrinted>
  <dcterms:modified xsi:type="dcterms:W3CDTF">2023-03-09T10:09:00Z</dcterms:modified>
  <cp:revision>4</cp:revision>
  <dc:subject/>
  <dc:title> </dc:title>
</cp:coreProperties>
</file>