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гноза города Перми 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период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>Перми от 26.04.2017 № 318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работки и утверждения бюджетного прогноза города Перми на долгосрочный период, утвержденный постановлением администрации города Перми от 26 апреля 2017 г. № 318 (в ред. от 17.10.2017</w:t>
        <w:br/>
        <w:t xml:space="preserve"> № 847, от 13.02.2020 №13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3 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работки и утверждения бюджетного прогноза города Перми</w:t>
        <w:br/>
        <w:t xml:space="preserve"> на долгосрочный период</w:t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 и утверждения, период действия, требования к составу и содержанию бюджетного прогноза города Перми на долгосрочный период (далее - бюджетный прогноз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юджетный прогноз формируется в целях осуществления долгосрочного бюджетного планирования в городе Перми и разрабатывается каждые 3 года на шестилетний период на основе прогноза социально-экономического развития города Перми на соответствующи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Требования к составу и содержанию бюджетного прогноз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ый прогноз содержи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го прогноза, цели и задачи долгосрочной бюджетной политики;</w:t>
      </w:r>
    </w:p>
    <w:p>
      <w:pPr>
        <w:pStyle w:val="Style21"/>
        <w:ind w:firstLine="567"/>
        <w:jc w:val="both"/>
        <w:rPr/>
      </w:pP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араметров бюджета города Перми, который содержит показатели доходов, расходов, дефицита (профицита) бюджета города Перми, муниципального долга по форме согласно приложению 1 к настоящему Порядку;</w:t>
      </w:r>
    </w:p>
    <w:p>
      <w:pPr>
        <w:pStyle w:val="Style21"/>
        <w:ind w:firstLine="567"/>
        <w:jc w:val="both"/>
        <w:rPr/>
      </w:pP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реализации муниципальных программ города Перми на период их действия по форме согласно приложению 2 к настоящему Поряд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ь прогнозируемого общего объема доходов бюджета города Перми включает налоговые и неналоговые доходы бюджета города Перми, дотацию, предоставляемую из бюджета Пермского кра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рогнозируемого общего объема расходов бюджета города Перми включает расходы по обслуживанию муниципального дол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рогнозируемого общего объема расходов бюджета города Перми, показатели прогнозируемого финансового обеспечения реализации муниципальных программ города Перми не включают средства, предоставляемые из других бюджетов бюджетной системы Российской Федерации в виде субвенций, субсидий и иных межбюджетных трансфертов, безвозмездные поступления от физических и юридических лиц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ефицита (профицита) бюджета города Перми рассчитывается как разница между общими объемами доходов и расходов бюджета города Пер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Разработка бюджетного прогноза, его утвержд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сение изменений в бюджетный прогно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бюджетного прогноза (изменений бюджетного прогноза) осуществляется департаментом финансов администрации города Перми (далее - департамент финанс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формирования проекта бюджетного прогноз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епартамент планирования и мониторинга администрации города Перми представляет в департамент финансов до 01 августа текущего финансового года прогноз социально-экономического развития города Перми на долгосрочный период с описанием вариантов социально-экономического развития города Перми на долгосрочный период и обоснованием выбора варианта прогноза социально-экономического развития города Перми на долгосрочный период, применяемого для формирования проекта бюджетного прогноз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ункциональные органы и функциональные подразделения администрации города Перми представляют в департамент финансов до 20 августа текущего финансового года предложения по целям и задачам, основным положительным результатам, характеризующим реализацию муниципальных программ, рискам, оказывающим влияние на реализацию муниципальных программ в долгосрочном периоде, а также мероприятиям по управлению данными риск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юджетный прогноз может быть изменен с учетом изменения прогноза социально-экономического развития города Перми на соответствующий период и принятого решения Пермской городской Думы о бюджете города Перми на очередной финансовый год и плановый период без продления периода его действ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бюджетного прогноза (проект изменений бюджетного прогноза) выносится на общественное обсуждение в порядке, установленном Пермской городской Дум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юджетный прогноз (изменения бюджетного прогноза) утверждается (утверждаются) постановлением администрации города Перми в срок, не превышающий 2 месяцев со дня официального опубликования решения Пермской городской Думы о бюджете города Перми на очередной финансовый год и плановый пери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Бюджетный прогноз подлежит размещению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и утверждения</w:t>
      </w:r>
    </w:p>
    <w:p>
      <w:pPr>
        <w:pStyle w:val="ConsPlusNormal"/>
        <w:jc w:val="right"/>
        <w:rPr/>
      </w:pPr>
      <w:r>
        <w:rPr/>
        <w:t>бюджетного прогноза города</w:t>
      </w:r>
    </w:p>
    <w:p>
      <w:pPr>
        <w:pStyle w:val="ConsPlusNormal"/>
        <w:jc w:val="right"/>
        <w:rPr/>
      </w:pPr>
      <w:r>
        <w:rPr/>
        <w:t>Перми на долгосроч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ГНО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параметров бюджета города Перми на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_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млн. руб.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851"/>
        <w:gridCol w:w="850"/>
        <w:gridCol w:w="851"/>
        <w:gridCol w:w="863"/>
        <w:gridCol w:w="839"/>
        <w:gridCol w:w="8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ый долг на 1 января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ервый год периода прогнозиров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и утверждения</w:t>
      </w:r>
    </w:p>
    <w:p>
      <w:pPr>
        <w:pStyle w:val="ConsPlusNormal"/>
        <w:jc w:val="right"/>
        <w:rPr/>
      </w:pPr>
      <w:r>
        <w:rPr/>
        <w:t>бюджетного прогноза города</w:t>
      </w:r>
    </w:p>
    <w:p>
      <w:pPr>
        <w:pStyle w:val="ConsPlusNormal"/>
        <w:jc w:val="right"/>
        <w:rPr/>
      </w:pPr>
      <w:r>
        <w:rPr/>
        <w:t>Перми на долгосроч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реализации муниципальных програм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 на период их действия на период до _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млн. руб.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850"/>
        <w:gridCol w:w="992"/>
        <w:gridCol w:w="992"/>
        <w:gridCol w:w="992"/>
        <w:gridCol w:w="993"/>
        <w:gridCol w:w="850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в соответствии с бюджетом города Пер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расходо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ая 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ая 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ая программа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ервый год периода прогноз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3:00Z</dcterms:created>
  <dc:creator>Сергей</dc:creator>
  <dc:description/>
  <cp:keywords/>
  <dc:language>en-US</dc:language>
  <cp:lastModifiedBy>Антипина Татьяна Федоровна</cp:lastModifiedBy>
  <cp:lastPrinted>2023-02-09T14:43:00Z</cp:lastPrinted>
  <dcterms:modified xsi:type="dcterms:W3CDTF">2023-03-07T11:13:00Z</dcterms:modified>
  <cp:revision>39</cp:revision>
  <dc:subject/>
  <dc:title> </dc:title>
</cp:coreProperties>
</file>