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3.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3.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Style21"/>
        <w:suppressAutoHyphens w:val="true"/>
        <w:spacing w:lineRule="exact" w:line="240"/>
        <w:ind w:right="5101" w:hanging="0"/>
        <w:rPr>
          <w:sz w:val="28"/>
          <w:szCs w:val="28"/>
        </w:rPr>
      </w:pPr>
      <w:r>
        <w:rPr>
          <w:sz w:val="28"/>
          <w:szCs w:val="28"/>
        </w:rPr>
      </w:r>
    </w:p>
    <w:p>
      <w:pPr>
        <w:pStyle w:val="Style21"/>
        <w:suppressAutoHyphens w:val="true"/>
        <w:spacing w:lineRule="exact" w:line="240"/>
        <w:ind w:right="5101" w:hanging="0"/>
        <w:rPr/>
      </w:pPr>
      <w:r>
        <w:rPr/>
      </w:r>
    </w:p>
    <w:p>
      <w:pPr>
        <w:pStyle w:val="Style21"/>
        <w:suppressAutoHyphens w:val="true"/>
        <w:spacing w:lineRule="exact" w:line="240"/>
        <w:ind w:right="5101" w:hanging="0"/>
        <w:rPr>
          <w:b/>
          <w:b/>
        </w:rPr>
      </w:pPr>
      <w:r>
        <w:rPr>
          <w:b/>
        </w:rPr>
        <w:t xml:space="preserve">О внесении изменений </w:t>
      </w:r>
    </w:p>
    <w:p>
      <w:pPr>
        <w:pStyle w:val="Style21"/>
        <w:suppressAutoHyphens w:val="true"/>
        <w:spacing w:lineRule="exact" w:line="240"/>
        <w:ind w:right="5101" w:hanging="0"/>
        <w:rPr>
          <w:b/>
          <w:b/>
        </w:rPr>
      </w:pPr>
      <w:r>
        <w:rPr>
          <w:b/>
        </w:rPr>
        <w:t xml:space="preserve">в Перечень муниципальных </w:t>
      </w:r>
    </w:p>
    <w:p>
      <w:pPr>
        <w:pStyle w:val="Style21"/>
        <w:suppressAutoHyphens w:val="true"/>
        <w:spacing w:lineRule="exact" w:line="240"/>
        <w:ind w:right="5101" w:hanging="0"/>
        <w:rPr>
          <w:b/>
          <w:b/>
        </w:rPr>
      </w:pPr>
      <w:r>
        <w:rPr>
          <w:b/>
        </w:rPr>
        <w:t xml:space="preserve">образовательных учреждений, </w:t>
      </w:r>
    </w:p>
    <w:p>
      <w:pPr>
        <w:pStyle w:val="Style21"/>
        <w:suppressAutoHyphens w:val="true"/>
        <w:spacing w:lineRule="exact" w:line="240"/>
        <w:ind w:right="5101" w:hanging="0"/>
        <w:rPr>
          <w:b/>
          <w:b/>
          <w:bCs/>
        </w:rPr>
      </w:pPr>
      <w:r>
        <w:rPr>
          <w:b/>
          <w:bCs/>
        </w:rPr>
        <w:t xml:space="preserve">реализующих программу начального </w:t>
      </w:r>
    </w:p>
    <w:p>
      <w:pPr>
        <w:pStyle w:val="Style21"/>
        <w:suppressAutoHyphens w:val="true"/>
        <w:spacing w:lineRule="exact" w:line="240"/>
        <w:ind w:right="5101" w:hanging="0"/>
        <w:rPr>
          <w:b/>
          <w:b/>
          <w:bCs/>
        </w:rPr>
      </w:pPr>
      <w:r>
        <w:rPr>
          <w:b/>
          <w:bCs/>
        </w:rPr>
        <w:t xml:space="preserve">общего, основного общего, </w:t>
      </w:r>
    </w:p>
    <w:p>
      <w:pPr>
        <w:pStyle w:val="Style21"/>
        <w:suppressAutoHyphens w:val="true"/>
        <w:spacing w:lineRule="exact" w:line="240"/>
        <w:ind w:right="5101" w:hanging="0"/>
        <w:rPr>
          <w:b/>
          <w:b/>
          <w:bCs/>
        </w:rPr>
      </w:pPr>
      <w:r>
        <w:rPr>
          <w:b/>
          <w:bCs/>
        </w:rPr>
        <w:t xml:space="preserve">среднего общего образования, </w:t>
      </w:r>
    </w:p>
    <w:p>
      <w:pPr>
        <w:pStyle w:val="Style21"/>
        <w:suppressAutoHyphens w:val="true"/>
        <w:spacing w:lineRule="exact" w:line="240"/>
        <w:ind w:right="5101" w:hanging="0"/>
        <w:rPr>
          <w:b/>
          <w:b/>
          <w:bCs/>
        </w:rPr>
      </w:pPr>
      <w:r>
        <w:rPr>
          <w:b/>
          <w:bCs/>
        </w:rPr>
        <w:t xml:space="preserve">закрепленных за конкретными </w:t>
      </w:r>
    </w:p>
    <w:p>
      <w:pPr>
        <w:pStyle w:val="Style21"/>
        <w:suppressAutoHyphens w:val="true"/>
        <w:spacing w:lineRule="exact" w:line="240"/>
        <w:ind w:right="5101" w:hanging="0"/>
        <w:rPr>
          <w:b/>
          <w:b/>
          <w:bCs/>
        </w:rPr>
      </w:pPr>
      <w:r>
        <w:rPr>
          <w:b/>
          <w:bCs/>
        </w:rPr>
        <w:t xml:space="preserve">территориями города Перми, </w:t>
      </w:r>
    </w:p>
    <w:p>
      <w:pPr>
        <w:pStyle w:val="Style21"/>
        <w:suppressAutoHyphens w:val="true"/>
        <w:spacing w:lineRule="exact" w:line="240"/>
        <w:ind w:right="5101" w:hanging="0"/>
        <w:rPr>
          <w:b/>
          <w:b/>
        </w:rPr>
      </w:pPr>
      <w:r>
        <w:rPr>
          <w:b/>
          <w:bCs/>
        </w:rPr>
        <w:t>утвержденный</w:t>
      </w:r>
      <w:r>
        <w:rPr>
          <w:b/>
        </w:rPr>
        <w:t xml:space="preserve"> постановлением </w:t>
      </w:r>
    </w:p>
    <w:p>
      <w:pPr>
        <w:pStyle w:val="Style21"/>
        <w:suppressAutoHyphens w:val="true"/>
        <w:spacing w:lineRule="exact" w:line="240"/>
        <w:ind w:right="5101" w:hanging="0"/>
        <w:rPr>
          <w:b/>
          <w:b/>
        </w:rPr>
      </w:pPr>
      <w:r>
        <w:rPr>
          <w:b/>
        </w:rPr>
        <w:t xml:space="preserve">администрации города Перми </w:t>
      </w:r>
    </w:p>
    <w:p>
      <w:pPr>
        <w:pStyle w:val="Style21"/>
        <w:suppressAutoHyphens w:val="true"/>
        <w:spacing w:lineRule="exact" w:line="240"/>
        <w:ind w:right="5101" w:hanging="0"/>
        <w:rPr>
          <w:b/>
          <w:b/>
          <w:bCs/>
        </w:rPr>
      </w:pPr>
      <w:r>
        <w:rPr>
          <w:b/>
        </w:rPr>
        <w:t xml:space="preserve">от 04.03.2014 № 135 </w:t>
      </w:r>
    </w:p>
    <w:p>
      <w:pPr>
        <w:pStyle w:val="Normal"/>
        <w:suppressAutoHyphens w:val="true"/>
        <w:spacing w:lineRule="exact" w:line="240"/>
        <w:ind w:right="5101" w:hanging="0"/>
        <w:rPr>
          <w:b/>
          <w:b/>
          <w:bCs/>
          <w:sz w:val="28"/>
          <w:szCs w:val="28"/>
        </w:rPr>
      </w:pPr>
      <w:r>
        <w:rPr>
          <w:b/>
          <w:bCs/>
          <w:sz w:val="28"/>
          <w:szCs w:val="28"/>
        </w:rPr>
      </w:r>
    </w:p>
    <w:p>
      <w:pPr>
        <w:pStyle w:val="Normal"/>
        <w:suppressAutoHyphens w:val="true"/>
        <w:spacing w:lineRule="exact" w:line="240"/>
        <w:ind w:right="5101" w:hanging="0"/>
        <w:rPr>
          <w:sz w:val="28"/>
          <w:szCs w:val="28"/>
        </w:rPr>
      </w:pPr>
      <w:r>
        <w:rPr>
          <w:sz w:val="28"/>
          <w:szCs w:val="28"/>
        </w:rPr>
      </w:r>
    </w:p>
    <w:p>
      <w:pPr>
        <w:pStyle w:val="Normal"/>
        <w:suppressAutoHyphens w:val="true"/>
        <w:spacing w:lineRule="exact" w:line="240"/>
        <w:ind w:right="5101" w:hanging="0"/>
        <w:rPr>
          <w:sz w:val="28"/>
          <w:szCs w:val="28"/>
        </w:rPr>
      </w:pPr>
      <w:r>
        <w:rPr>
          <w:sz w:val="28"/>
          <w:szCs w:val="28"/>
        </w:rPr>
      </w:r>
    </w:p>
    <w:p>
      <w:pPr>
        <w:pStyle w:val="ConsPlusNormal"/>
        <w:ind w:firstLine="720"/>
        <w:jc w:val="both"/>
        <w:rPr/>
      </w:pPr>
      <w:r>
        <w:rPr/>
        <w:t xml:space="preserve">В соответствии с Федеральным </w:t>
      </w:r>
      <w:hyperlink r:id="rId3">
        <w:r>
          <w:rPr>
            <w:rStyle w:val="InternetLink"/>
            <w:color w:val="000000"/>
            <w:u w:val="none"/>
          </w:rPr>
          <w:t>законом</w:t>
        </w:r>
      </w:hyperlink>
      <w:r>
        <w:rPr/>
        <w:t xml:space="preserve"> от 29 декабря 2012 г. № 273-ФЗ «Об образовании в Российской Федерации», </w:t>
      </w:r>
      <w:hyperlink r:id="rId4">
        <w:r>
          <w:rPr>
            <w:rStyle w:val="InternetLink"/>
            <w:color w:val="000000"/>
            <w:u w:val="none"/>
          </w:rPr>
          <w:t>постановлением</w:t>
        </w:r>
      </w:hyperlink>
      <w:r>
        <w:rPr/>
        <w:t xml:space="preserve"> администрации города Перми от 15 февраля 2021 г. № 70 «Об утверждении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в целях актуализации правовых актов администрации города Перми </w:t>
      </w:r>
    </w:p>
    <w:p>
      <w:pPr>
        <w:pStyle w:val="ConsPlusNormal"/>
        <w:jc w:val="both"/>
        <w:rPr>
          <w:color w:val="000000"/>
        </w:rPr>
      </w:pPr>
      <w:r>
        <w:rPr/>
        <w:t xml:space="preserve">администрация города Перми </w:t>
      </w:r>
      <w:r>
        <w:rPr>
          <w:color w:val="000000"/>
        </w:rPr>
        <w:t>ПОСТАНОВЛЯЕТ:</w:t>
      </w:r>
    </w:p>
    <w:p>
      <w:pPr>
        <w:pStyle w:val="ConsPlusNormal"/>
        <w:ind w:firstLine="720"/>
        <w:jc w:val="both"/>
        <w:rPr>
          <w:color w:val="000000"/>
        </w:rPr>
      </w:pPr>
      <w:r>
        <w:rPr>
          <w:color w:val="000000"/>
        </w:rPr>
        <w:t xml:space="preserve">1. Внести изменения в Перечень </w:t>
      </w:r>
      <w:r>
        <w:rPr/>
        <w:t xml:space="preserve">муниципальных образовательных учреждений, </w:t>
      </w:r>
      <w:r>
        <w:rPr>
          <w:bCs/>
        </w:rPr>
        <w:t>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w:t>
      </w:r>
      <w:r>
        <w:rPr/>
        <w:t xml:space="preserve"> постановлением администрации города Перми </w:t>
      </w:r>
      <w:r>
        <w:rPr>
          <w:color w:val="000000"/>
        </w:rPr>
        <w:t xml:space="preserve">от 04 марта 2014 г. № 135 (в ред. от 23.01.2015 № 33, от 23.03.2015 № 149, от 13.01.2016 № 8, от 03.03.2016 № 141, от 01.02.2017 № 67, от 01.06.2017 № 430, от 25.01.2018 № 53, от 22.03.2018 № 171, от 23.01.2019 № 32, от 23.12.2019 № 1046, от 29.01.2020 </w:t>
        <w:br/>
        <w:t xml:space="preserve">№ 76, от 18.03.2020 № 236, от 11.08.2020 № 694, от 09.03.2021 № 142, </w:t>
        <w:br/>
        <w:t xml:space="preserve">от 23.06.2021 № 465, от 15.11.2021 № 1005, от 10.03.2022 № 159, от 26.05.2022 </w:t>
        <w:br/>
        <w:t>№ 406), изложив в редакции согласно приложению к настоящему постановлению.</w:t>
      </w:r>
    </w:p>
    <w:p>
      <w:pPr>
        <w:pStyle w:val="ConsPlusNormal"/>
        <w:ind w:firstLine="720"/>
        <w:jc w:val="both"/>
        <w:rPr>
          <w:color w:val="000000"/>
        </w:rPr>
      </w:pPr>
      <w:r>
        <w:rPr>
          <w:color w:val="000000"/>
        </w:rPr>
        <w:t xml:space="preserve">2. В </w:t>
      </w:r>
      <w:r>
        <w:rPr/>
        <w:t>случае установления (выявления) территории в границах муниципального образования город Пермь, не включенной в указанный Перечень, на которой проживают граждане, имеющие право на получение начального общего, основного общего и среднего общего образования, районный отдел департамента образования администрации города Перми на основании обращения родителей (законных представителей)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утвержденных постановлением администрации города Перми.</w:t>
      </w:r>
    </w:p>
    <w:p>
      <w:pPr>
        <w:pStyle w:val="ConsPlusNormal"/>
        <w:ind w:firstLine="720"/>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851"/>
          <w:pgNumType w:start="1" w:fmt="decimal"/>
          <w:formProt w:val="false"/>
          <w:titlePg/>
          <w:textDirection w:val="lrTb"/>
          <w:docGrid w:type="default" w:linePitch="360" w:charSpace="0"/>
        </w:sectPr>
        <w:pStyle w:val="ConsPlusNormal"/>
        <w:tabs>
          <w:tab w:val="clear" w:pos="720"/>
          <w:tab w:val="right" w:pos="9921" w:leader="none"/>
        </w:tabs>
        <w:suppressAutoHyphens w:val="true"/>
        <w:spacing w:lineRule="exact" w:line="240"/>
        <w:jc w:val="both"/>
        <w:rPr/>
      </w:pPr>
      <w:r>
        <w:rPr/>
        <w:t>И.о. Главы города Перми</w:t>
        <w:tab/>
        <w:t>И.А. Субботин</w:t>
      </w:r>
    </w:p>
    <w:p>
      <w:pPr>
        <w:pStyle w:val="Footnote"/>
        <w:spacing w:lineRule="exact" w:line="240"/>
        <w:ind w:firstLine="5670"/>
        <w:jc w:val="left"/>
        <w:rPr>
          <w:sz w:val="28"/>
          <w:szCs w:val="28"/>
        </w:rPr>
      </w:pPr>
      <w:r>
        <w:rPr>
          <w:sz w:val="28"/>
          <w:szCs w:val="28"/>
        </w:rPr>
        <w:t xml:space="preserve">Приложение </w:t>
      </w:r>
    </w:p>
    <w:p>
      <w:pPr>
        <w:pStyle w:val="Footnote"/>
        <w:spacing w:lineRule="exact" w:line="240"/>
        <w:ind w:firstLine="5670"/>
        <w:jc w:val="left"/>
        <w:rPr/>
      </w:pPr>
      <w:r>
        <w:rPr>
          <w:sz w:val="28"/>
          <w:szCs w:val="28"/>
        </w:rPr>
        <w:t xml:space="preserve">к постановлению администрации </w:t>
      </w:r>
    </w:p>
    <w:p>
      <w:pPr>
        <w:pStyle w:val="Footnote"/>
        <w:spacing w:lineRule="exact" w:line="240"/>
        <w:ind w:firstLine="5670"/>
        <w:jc w:val="left"/>
        <w:rPr>
          <w:sz w:val="28"/>
          <w:szCs w:val="28"/>
        </w:rPr>
      </w:pPr>
      <w:r>
        <w:rPr>
          <w:sz w:val="28"/>
          <w:szCs w:val="28"/>
        </w:rPr>
        <w:t>города Перми</w:t>
      </w:r>
    </w:p>
    <w:p>
      <w:pPr>
        <w:pStyle w:val="Footnote"/>
        <w:spacing w:lineRule="exact" w:line="240"/>
        <w:ind w:firstLine="5670"/>
        <w:jc w:val="left"/>
        <w:rPr>
          <w:sz w:val="28"/>
          <w:szCs w:val="28"/>
        </w:rPr>
      </w:pPr>
      <w:r>
        <w:rPr>
          <w:sz w:val="28"/>
          <w:szCs w:val="28"/>
        </w:rPr>
        <w:t>от 03.03.2023 № 163</w:t>
      </w:r>
    </w:p>
    <w:p>
      <w:pPr>
        <w:pStyle w:val="Footnote"/>
        <w:spacing w:lineRule="exact" w:line="240"/>
        <w:jc w:val="left"/>
        <w:rPr>
          <w:sz w:val="28"/>
          <w:szCs w:val="28"/>
        </w:rPr>
      </w:pPr>
      <w:r>
        <w:rPr>
          <w:sz w:val="28"/>
          <w:szCs w:val="28"/>
        </w:rPr>
      </w:r>
    </w:p>
    <w:p>
      <w:pPr>
        <w:pStyle w:val="Footnote"/>
        <w:spacing w:lineRule="exact" w:line="240"/>
        <w:jc w:val="left"/>
        <w:rPr>
          <w:sz w:val="28"/>
          <w:szCs w:val="28"/>
        </w:rPr>
      </w:pPr>
      <w:r>
        <w:rPr>
          <w:sz w:val="28"/>
          <w:szCs w:val="28"/>
        </w:rPr>
      </w:r>
    </w:p>
    <w:p>
      <w:pPr>
        <w:pStyle w:val="Footnote"/>
        <w:spacing w:lineRule="exact" w:line="240"/>
        <w:jc w:val="center"/>
        <w:rPr>
          <w:b/>
          <w:b/>
          <w:color w:val="000000"/>
          <w:sz w:val="28"/>
          <w:szCs w:val="28"/>
        </w:rPr>
      </w:pPr>
      <w:r>
        <w:rPr>
          <w:b/>
          <w:color w:val="000000"/>
          <w:sz w:val="28"/>
          <w:szCs w:val="28"/>
        </w:rPr>
        <w:t xml:space="preserve">ПЕРЕЧЕНЬ </w:t>
      </w:r>
    </w:p>
    <w:p>
      <w:pPr>
        <w:pStyle w:val="Footnote"/>
        <w:spacing w:lineRule="exact" w:line="240"/>
        <w:jc w:val="center"/>
        <w:rPr>
          <w:b/>
          <w:b/>
          <w:bCs/>
          <w:sz w:val="28"/>
          <w:szCs w:val="28"/>
        </w:rPr>
      </w:pPr>
      <w:r>
        <w:rPr>
          <w:b/>
          <w:sz w:val="28"/>
          <w:szCs w:val="28"/>
        </w:rPr>
        <w:t xml:space="preserve">муниципальных образовательных учреждений, </w:t>
      </w:r>
      <w:r>
        <w:rPr>
          <w:b/>
          <w:bCs/>
          <w:sz w:val="28"/>
          <w:szCs w:val="28"/>
        </w:rPr>
        <w:t xml:space="preserve">реализующих программу начального общего, основного общего, среднего общего образования, </w:t>
      </w:r>
    </w:p>
    <w:p>
      <w:pPr>
        <w:pStyle w:val="Footnote"/>
        <w:spacing w:lineRule="exact" w:line="240"/>
        <w:jc w:val="center"/>
        <w:rPr/>
      </w:pPr>
      <w:r>
        <w:rPr>
          <w:b/>
          <w:bCs/>
          <w:sz w:val="28"/>
          <w:szCs w:val="28"/>
        </w:rPr>
        <w:t>закрепленных за конкретными территориями города Перми</w:t>
      </w:r>
    </w:p>
    <w:p>
      <w:pPr>
        <w:pStyle w:val="ConsPlusNormal"/>
        <w:jc w:val="center"/>
        <w:rPr/>
      </w:pPr>
      <w:r>
        <w:rPr/>
      </w:r>
    </w:p>
    <w:tbl>
      <w:tblPr>
        <w:tblW w:w="10137" w:type="dxa"/>
        <w:jc w:val="left"/>
        <w:tblInd w:w="-113" w:type="dxa"/>
        <w:tblLayout w:type="fixed"/>
        <w:tblCellMar>
          <w:top w:w="0" w:type="dxa"/>
          <w:left w:w="108" w:type="dxa"/>
          <w:bottom w:w="0" w:type="dxa"/>
          <w:right w:w="108" w:type="dxa"/>
        </w:tblCellMar>
      </w:tblPr>
      <w:tblGrid>
        <w:gridCol w:w="675"/>
        <w:gridCol w:w="2694"/>
        <w:gridCol w:w="3118"/>
        <w:gridCol w:w="36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подведомственного муниципального образовательного учреждения</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 города Пер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ма</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75"/>
        <w:gridCol w:w="2694"/>
        <w:gridCol w:w="3118"/>
        <w:gridCol w:w="365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далее – МАОУ) «Многопрофильная школа «Приоритет» г. Перми, ул. Голева, 8, ул. Мильчакова, 22, ул. Связистов,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люхе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7, 7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льв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5, 6, 7, 9, 11, 13, 15, 17, 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л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5, 7, 9, 9а, 10, 10а, 10б, 11, 13а, 15, 17,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ня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а, 6, 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уз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7, 9, 11, 13,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сло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9, 50, 51, 52, 53, 54, 55, 57, 58, 62, 72, 74, 76, 80, 82, 82а, 84, 84а, 86, 86а, 88, 90, 92, 94, 96, 98, 100, 102, 1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т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1, 63, 67, 68, 69, 71, 73, 73а, 75, 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10, 12, 29, 31, 33, 35, 37, 43, 45, 47, 51, 53, 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 15а, 17, 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ая Данилих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льча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5, 6, 10, 11, 12, 14, 15, 16, 17, 18, 19, 23, 25, 27, 28, 28а, 29, 29б, 30, 30а, 31, 32, 33, 33а, 34, 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вчинни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 8, 11, 11а, 13б, 15, 15а, 16, 17, 18, 19, 26, 28, 29а, 29б, 33а, 35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1, 51а, 51б, 52, 53а, 54, 55, 55а, 56, 57, 58, 58а, 59а, 60, 61, 61а, 62, 63а, 65, 65/2, 66, 68, 69, 70, 70а, 71, 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0, 32, 36, 38, 40, 42, 44, 46, 50, 52, 56, 58, 62, 66, 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б, 5, 5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яз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5, 11, 17, 18, 20,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х партизан</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люскинце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2б, 7, 10, 11, 11а, 13, 15, 17, 19, 21, 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31» г. Перми, ул. Подлесная,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2, 1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0, 40а, 42, 46, 48, 50, 50а, 52, 54/1, 5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1/1, 41/2, 41/3, 43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44» г. Перми, ул. Маяковского, 33, проспект Парковый,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кз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8, 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8, 27, 29, 31, 32, 34, 34а, 35, 36, 37, 40, 40а, 42, 43, 43а, 47, 48, 49, 51, 53, 55, 63, 64, 70, 72, 73, 74, 76, 77, 81, 84, 87, 90, 92, 93, 97, 99, 105, 113, 1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а Пожар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10, 11, 12, 12/2, 14, 15, 17,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14, 16, 21, 22, 23, 26, 33,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4, 5, 6, 7, 9, 11, 12, 13, 15, 16, 22, 24, 26, 28, 30, 32, 33/1, 33/2, 33/3, 34, 36, 37, 37/2, 37/3, 38, 39, 40, 41, 41/1, 41а, 41б, 42, 43, 44, 45, 46, 46а, 47, 48, 51, 5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колхоз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14, 15, 17, 18, 28, 31, 34, 35, 36, 41, 44, 46, 50, 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дых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3/2, 4, 6, 7, 8, 8/2, 9, 13/2, 15, 16, 16/2, 17а, 18, 19, 23, 42, 44, 46, 48, 50, 52, 56, 58, 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15а, 15б, 15в, 20/1, 20/3, 22/1, 25а, 25б, 25в, 25г, 25д, 26, 28а, 30/1, 30/2, 31/1, 32, 34, 36, 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9/1, 19/2, 19/3, 21/1, 23, 23/1, 23/2, 23/3, 27/1, 27/2, 29, 33,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3а, 8, 10, 11, 12, 13, 14, 15, 16, 17,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3а, 4, 5, 5а, 6/2, 7, 8, 8а, 9, 10, 10а, 10б, 11, 12, 14, 15, 16, 17, 17а, 18, 19, 21, 22а, 23, 26, 27, 29, 30, 31, 32, 34, 35, 36, 37, 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6, 10, 16, 20, 26, 28,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4, 25, 26, 28, 29, 30, 31, 33, 34, 35а, 36, 37, 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т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4, 17, 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Есе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4, 5/2, 6, 7, 8, 9, 11, 11а, 12, 13, 16, 20, 24, 29а, 31, 31/2, 33, 35, 37, 39, 40, 4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13, 15, 16, 17, 19, 22, 23, 24, 25, 27, 28, 30, 31, 33, 34, 35, 41, 43, 45, 46, 47, 49, 50, 50а, 51, 53, 54, 55, 56, 56а, 58, 59, 60, 61, 62, 65, 71, 79, 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3, 27, 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4, 34а, 36, 36/1, 37, 37а, 46, 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арни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4, 5, 7, 9, 10, 11, 12, 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5, 7, 8, 9, 10, 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6, 7, 8, 9, 10,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 19, 23, 25,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ом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 11, 13, 15, 17, 19, 21, 25, 27, 29, 31, 35, 37, 39, 42, 50, 62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а, 10, 12, 30, 32, 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ж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4, 6, 8, 10, 14, 15, 17, 22, 29,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ж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0, 22, 28, 30, 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варищество собственников недвижимости (далее – ТСН) «Садовое некоммерческое товарищество (далее – СНТ) «Речник-1»</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Мастерград» г. Перми, ул. Костычева, 16, ул. Костычева,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куча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6, 7, 8, 9, 10, 11, 12, 13, 15, 17, 18, 22, 24, 27, 27/1, 27а, 27б, 27в, 27г, 28, 32, 34, 36, 38, 40, 40а, 40б, 40в, 42, 42а, 44, 48, 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тыч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15, 17, 18, 20, 21, 23, 25, 31, 32, 36, 37, 38, 39, 39а, 41, 42, 44, 44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0, 11, 12, 12/1, 12/2, 12/3, 12/4, 12/5, 12/6, 13, 14, 15, 16, 17, 18, 19, 20, 21, 22, 23, 24, 25, 26, 27, 29, 30, 31, 32, 33, 34, 35, 36, 37, 38, 40, 43, 45, 47, 48, 49, 50, 53, 55, 56, 57, 59, 60, 61, 62, 63, 64, 65, 66, 67, 68, 70, 71, 72, 74, 75, 76, 77, 78, 79, 80, 81, 82, 83, 84, 85, 86, 91, 92, 93, 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че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3а, 4, 4а, 6, 7, 9, 14, 15, 17, 18, 19, 20, 21, 22, 23, 24, 25, 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6, 8, 14, 16, 20, 22, 26, 28, 30, 32, 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9, 11, 11а, 13, 15, 17, 19, 27, 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15, 22, 26, 30, 31, 32, 33, 34, 36, 38, 39, 40, 42, 44, 45, 48, 50, 52, 54, 58, 60, 62, 64, 66, 70, 76, 78, 80, 82, 84, 86, 88, 90, 92, 94, 96, 98, 100, 104, 106, 108, 110, 116, 1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2а, 4, 6, 7, 7а, 8, 10, 12, 14, 16, 16а, 22, 24, 26, 28, 30, 34, 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воль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7, 8, 9, 11, 13, 15, 17, 19, 21, 23, 18, 20, 29, 34, 38, 40, 46, 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5, 17, 19, 23, 28а, 30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4а, 6, 6а, 8, 4, 23, 25, 27, 29, 31, 33,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8, 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6, 7, 8, 9, 10, 12, 13, 14, 15, 16, 17, 18, 20, 22, 22а, 24а, 26,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6, 46/1, 48, 48/1, 50, 50/1, 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7, 8, 9, 10, 11, 12, 12а, 20, 20/2, 20/3, 22, 22а, 25, 26, 30, 30а, 32, 34, 36, 37, 39, 43, 45, 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8а, 19, 20, 22, 23, 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8, 40, 41, 42, 43, 44, 45, 47, 48, 49, 50, 51, 52, 53, 54, 55, 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релоч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 17, 19, 20,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9, 10, 12, 13, 14, 15, 16, 18, 19, 20, 22, 24, 26, 28,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воз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4а, 15, 17, 19, 21, 23, 25, 26,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 «Архитектор»</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55 имени дважды Героя Советского Союза Г.Ф.Сивкова» г. Перми, ул. Вагонная, 22, ул. Лепешинской,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бак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2, 53, 54, 55, 56, 57, 58, 59, 60, 61, 62, 63, 64, 65, 66, 67, 68, 69, 70, 71, 73, 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ж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10, 12, 14, 18, 20, 22, 24, 26, 28,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о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1, 53, 55, 57, 57а, 59, 65, 69, 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го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1, 11а, 13, 14, 15, 16, 23, 25, 27, 29,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3, 25, 27, 29, 31, 33, 35, 37, 38, 39, 40, 41, 42, 43, 45, 46, 47, 48, 49, 51, 53, 58, 59, 59а, 60, 61, 62, 63, 64, 65, 66, 67, 68, 69, 70, 71, 73, 75, 89, 91, 93, 95, 97, 99, 113, 115, 117, 119, 121, 1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4, 31, 33, 35, 37, 39, 41, 43, 56, 58, 60, 67, 73, 79, 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5, 26, 27, 28, 29, 30, 31, 33, 34, 35, 36, 37, 38, 39, 41, 42, 43, 44, 45, 46, 47, 49, 50, 51, 52, 53, 54, 55, 56, 58, 59, 60а, 61а, 62, 62а, 63, 63а, 64, 65а, 66, 68, 69, 70, 71, 72, 73, 74, 75, 76, 77, 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13, 39, 60, 61, 62, 63, 64, 66, 69, 70, 74, 76,80, 82, 84, 93, 94, 95, 96, 96а, 101, 102, 103, 105, 106, 107, 108, 109, 110, 111, 112, 113, 114, 115, 116, 117, 118, 119, 120, 121, 122, 123, 124, 125, 126, 127, 128, 130, 132, 134, 136, 138, 140, 143, 145, 152, 156, 157, 162, 2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1, 1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9, 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6, 13, 15, 17, 18, 18/1, 19, 23, 24, 25, 27, 28, 30, 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46, 50, 52а, 54, 56, 58, 59, 60, 61, 62, 63, 65, 78, 80, 86, 88, 90, 92, 10, 13, 14, 20, 44,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ви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3, 54, 55, 56, 57, 58, 59, 60, 61, 62, 63, 64, 65, 66, 67, 68, 69, 70, 71, 72, 75, 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5, 26, 29, 30, 31, 33, 35, 37, 39, 16,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за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14, 15, 16, 17, 18, 19, 20, 21, 24, 25, 26, 27, 28, 29, 30, 31, 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4, 55, 56, 57, 58, 59, 60, 61, 62, 63, 64, 65, 66, 67, 68, 69, 70, 71, 72, 73, 74, 75, 76, 78, 80, 81, 82, 84, 86, 88, 90, 92, 77, 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рии Загуменных</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4а, 6, 12, 6, 14, 16, 24, 26, 71, 73, 75, 79, 81, 81а, 83, 83а, 85, 85а, 85б, 4б,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0, 42, 48, 49, 49а, 50, 53, 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рш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дежд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3, 94, 95, 96, 97, 98, 99, 101, 103, 104, 105, 106, 107, 108, 109, 110, 111, 112, 113, 114, 115, 116, 117, 118, 119, 120, 121, 123, 125, 126, 127, 128, 129, 130, 131, 132, 133, 134, 135, 136, 138, 1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Колотыг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5, 46, 47, 48, 49, 50, 51, 52, 53, 54, 55, 56, 57, 58, 59, 60, 61, 62, 63, 64, 65, 66, 67, 68, 69, 70, 71, 72, 73, 74, 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а, 26, 28, 30, 32, 34, 35, 36, 37, 38, 39, 40, 41, 42, 43, 44, 45, 46, 47, 48, 49, 50, 51, 52, 53, 54, 55, 57, 59, 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7, 58, 59, 60, 61, 62, 63, 64, 65, 66, 67, 68, 69, 70, 71, 72, 73, 74, 75, 76, 77, 78, 79, 80, 81, 82, 83, 84, 85, 86, 87, 88, 89, 90, 91, 92, 93, 94, 96, 100, 101, 102, 103, 104, 105, 107, 109, 110, 112, 114, 1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58, 59, 61, 62, 63, 64, 65, 66, 67, 68, 69, 70, 71, 72, 73, 47, 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8, 40, 44, 54, 54а, 56, 56а, 60, 62, 64, 66, 113, 115, 117, 119, 121, 123, 125, 127, 129, 131, 133, 135, 137, 143, 145, 149, 151, 153, 155, 157, 159, 161, 163, 165, 171, 173, 240, 242, 244, 246, 248, 250, 252, 254, 256, 258, 26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ЭнергоПолис» г. Перми, проспект Парковый, 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а, 5,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10, 11, 11/2, 13, 15, 16, 17,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фо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9, 9а, 10б, 11, 13, 14, 15, 16, 17, 18, 19, 20, 21, 21а, 22, 24, 28, 28/1, 30, 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уля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1, 83, 83/1, 89, 91, 93, 95, 95а, 97, 97а, 101, 102, 1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1, 4, 5, 5/1, 6, 7, 8, 10/1, 10/2, 10/3, 10/4, 12, 14,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а, 5, 7, 7/3, 7/4, 9, 11, 11а, 13, 13а, 15, 17, 17/1, 17/2, 1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10, 12, 16, 16а, 18, 18а, 24а, 24б, 24в, 24г, 26,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п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 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9-го Январ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Предметно-языковая школа «Дуплекс» г. Перми, ул. Толмачева,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65, 167, 169, 171, 177а, 196, 198, 200, 214, 216, 2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кир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нкел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24, 230, 2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0, 62, 64, 66, 68, 70, 72, 76, 78, 82, 84, 86, 88, 97, 99, 101, 103, 105, 109, 111, 115, 117, 119, 119а, 121, 1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7, 11, 13, 15, 17, 19, 23, 25, 27, 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7, 59, 61, 65, 67, 69, 79, 81, 83, 84, 86, 87, 90, 94, 96, 98, 100, 1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8, 130, 131, 132, 133, 134, 1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7, 119, 121, 123, 132, 134, 152, 155, 157, 159, 161, 171, 173, 177, 179, 1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10а, 12, 13, 34а, 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7а, 129а, 135, 1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шетни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7, 18, 19, 20, 22,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0, 1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лмач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13, 15, 17, 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охря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а, 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куба Колас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5а, 6, 9, 10, 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20» г. Перми, ул. Рабочая,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ави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5, 7, 9, 11, 11а, 13, 15, 17, 19, 21,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рамзин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4а, 6а, 8, 21, 23, 23а, 27, 27а, 29а, 38, 41, 42, 42/1, 42/2, 42/3, 43, 44, 45, 47, 48, 54, 60, 68, 70, 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р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14, 14а, 20, 22, 24, 26, 28, 30, 30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Каме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3, 4, 5, 6, 10, 10а, 11, 12, 13, 16, 19, 21, 24, 26, 28, 30, 32, 32а, 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 12, 14, 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8, 10а,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8, 110, 112, 114, 116, 118, 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а, 2, 4, 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 10, 14, 16, 18, 20, 21, 22, 24, 24а, 26, 26/1, 28, 28а, 28в, 28/1, 28/2, 28/3, 28/4, 28/5, 28/6, 30а, 30, 30/1, 30/2, 30/3, 30/4, 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панинце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8, 10, 12, 14, 16, 18, 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3а, 3б, 5, 7, 9а, 9б, 9в, 15, 19, 21, 23, 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9, 11, 13, 13а, 18, 23, 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5, 111, 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6, 17, 19,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8,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7а, 37б, 37в, 37г, 39, 41а, 41б, 41в, 41г, 43, 45а, 45б, 45в, 45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 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10» г. Перми, проспект Парковый, 27, ул. Подлесная,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9, 31/1, 33,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леграф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палопропит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а, 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4 имени братьев Каменских» г. Перми, ул. Екатерининская, 2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1, 73, 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МАОУ «Школа № 18 для обучающихся с ограниченными возможностями здоровья» г. Перми, ул. Пермская, 195, ул. Нефтяников,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МАОУ «СОШ № 146 с углубленным изучением математики, физики, информатики» г. Перми, ул. Боровая, 24а (набор с 7 клас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дустри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1» г. Перми, ул. Космонавта Леонова, 14, ул. Космонавта Беляева, 4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7, 9, 10, 11, 11а, 12, 13, 15, 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Лицей № 3» г. Перми, ул. Архитектора Свиязева,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6, 8, 10, 12, 13, 14, 15, 16, 17, 18, 19, 20, 21, 22, 22а,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4, 6, 8, 10, 12, 16, 18, 18а, 22, 22а,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7, 109, 126, 1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са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4, 5, 6, 8, 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ри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4, 7, 9, 11, 13, 13а, 13/1,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мыш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Лицей № 4» г. Перми, ул. Танкистов, 56, ул. Семченко,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8, 60, 62, 64, 68, 70, 74, 76, 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 33/1, 33/2, 36, 37, 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мч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7, 9, 11, 13, 15, 17, 21,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Лицей № 8» г. Перми, ул. Космонавта Леонова, 62а, шоссе Космонавтов, 19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2/1, 8а, 28, 28а, 28б, 30, 31, 32, 34, 38, 40/1, 40/2, 40/3, 42, 44, 45, 46/1, 46/2, 46/3, 47, 48, 49, 50/1, 50/2, 52, 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стре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 кроме 47, 52, 53, 55, 56, 60, 63, 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3, 55, 56, 57, 58, 59, 60, 61, 62, 63, 64, 65, 66, 68, 69, 70, 71, 72, 73, 74, 76, 77, 78, 79, 79а, 80, 81, 82, 83, 84, 85, 86, 87, 87а, 88, 90, 92, 94, 98, 100, 1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9, 11/1, 11/2, 19, 19а, 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ухо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ивь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лив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6-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7-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3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66, 166а, 166б, 166в, 166г, все по четной стороне от 170, все по нечетной стороне от 2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5, 51, 58, 60, 62, 64, 66, 68, 68б, 81 участок 18, 81г, 81 участок 13, 89 участок 101, 104, 81 участок 18, 96/76, 105/3, 105/11, 84А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 по четной стороне от 184, все по нечетной стороне от 103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5, 184, 190, 194, 202, 204, 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озитора Глинк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3а, 4, 5, 7, 8, 9, 10, 11, 13,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азанце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окорята, ул. Кокорят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веря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овра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ведч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 «Ветеран»</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39, 72, 92, 1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Т Уле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 29, 30, 32, 34, 36, 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9, 33а, 34, 35, 36, 37, 38, 39, 40, 42, 43, 44, 45, 47, 48, 48а, 49, 51, 53, 54, 55, 57, 58, 58а, 60, 60а, 60б, 62, 64, 65 уч. 71, 66, 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го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br/>
              <w:t>ул. Субботин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9, 11, 12, 13, 14, 15, 17, 18, 19, 20, 21, 23, 29,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br/>
              <w:t>ул. Суббот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4, 5, 7, 9, 13, 15, 17, 19, 19а, 21, 23, 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br/>
              <w:t>ул. Субботин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6, 8, 9, 11, 13, 14, 15, 16, 17,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br/>
              <w:t>ул. Субботин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5, 6, 7, 8, 9, 10, 11, 12, 14, 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ревня Субботино, </w:t>
              <w:br/>
              <w:t>ул. Субботинск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4, 5, 6, 8, 10,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 1б,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 8а, 10, 12,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5, 6, 7, 8, 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3» г. Перми, Декабристов проспект, 35а, ул. Карпинского, 8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ы Засулич</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4, 40, 42, 44, 45, 46, 47, 48, 49, 51, 52, 54, 60, 64, 70, 72, 72/1, 72/2, 72/3, 72/4, 74, 82, 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3, 25, 27, 29, 31, 33, 35, 37, 39/1, 39/2, 39б, 41, 41/1, 43, 46, 50, 58, 60, 69, 70, 71, 73, 75, 77, 79, 81, 83, 85, 88, 89, 91, 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9а, 80, 81, 82, 83, 84, 85а, 87, 88, 90, 93, 96, 98, 100, 101, 102, 103, 104, 108, 108/1, 108а, 110, 110а, 112, 112а, 112/1, 118, 1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0, 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зы Чайкин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оро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лега Кошев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15, 27а, 29, 80, 83а, 85, 87, 88б, 90, 92, 94, 95, 96, 97, 104, 106, 1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9, 101, 103, 111, 113, 117, 119, 121, 123, 125, 1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ахте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 34, 35, 36, 37, 38, 39, 41, 42, 4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91» г. Перми, ул. Карпинского, 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 37, 39, 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4,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7, 68, 70, 72, 73, 74, 76, 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 16, 18,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нноарме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6, 7, 9, 9а, 10, 11, 12, 12а, 16, 16а, 18, 20,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4, 8, 9, 11, 11а, 11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Петролеум +» </w:t>
              <w:br/>
              <w:t>г. Перми, ул. Мира, 92, шоссе Космонавтов, 19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2, 18, 20, 20а, 22, 22а, 24, 24а,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75а, 177, 179, 179а, 179б, 181а, 183, 185, 189, 191, 193, 197, 197а, 199, 199а, 201, 203, 203а, 205, 207, 209, 213, 215, 2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11, 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 11, 11а, 14, 15, 15а, 16, 17, 18, 18а, 20, 21, 22, 22а, 24, 24а, 26,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6, 28, 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5, 57, 59, 61, 61а, 63, 81, 83, 85, 90, 91, 94, 98, 98а, 100, 101, 102, 102а, 103, 106, 107, 108, 110, 112, 114, 115, 116, 118, 118/1, 120, 122, 122/1, 122/2, 122а, 124, 126, 126а, 128, 130, 132, 1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ча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2, 14, 15, 16, 17, 18, 19, 20, 21, 22, 23, 24, 25, 26, 27, 29, 32, 34, 35, 36, 37, 40, 42, 43, 44, 45, 46, 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2, 4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08» г. Перми, ул. Нефтяников, 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6, 36а, 40, 40б, 40в, 40г, 40д, 42, 44, 46, 48, 52, 54, 54а, 56, 81, 8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5, 67, 69, 71, 73, 75, 79, 89, 93, 95, 109, 113, 115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 22, 23, 24, 24а, 25, 26, 26а, 27, 29, 31, 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 20, 22, 23, 24, 25, 25а, 27, 27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4а, 4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7, 47а, 52, 53, 55, 56, 60, 63, 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0, 21, 22,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а, 25, 29, 30, 31, 31а, 32, 33, 34, 34а, 37, 38, 38а, 40, 41, 42, 43, 45, 46, 46а, 48, 48а, 52, 53, 55, 57, 59, 60, 62, 62а, 166, 168, 170, 172, 174, 199, 205, 209, 213, 215, 216, 218, 221, 2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09» г. Перми, ул. Мира,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 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а, 6, 6а, 7, 8, 8б, 9, 10, 10а,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ытв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 3, 6, 8, 9, 11, 13,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 17, 17а,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9, 31, 45б, 49, 49а, 53, 55, 57, 5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22 с углубленным изучением иностранных языков» г. Перми, ул. Льва Толстого, 12, ул. Сивкова, 3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ршет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исер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бу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10, 13, 14, 17, 21, 23, 24, 25, 27, 29, 31, 35, 36, 38, 47, 49, 49а, 50, 51, 51а, 53, 53а, 55, 56, 57, 57а, 58, 60, 62, 64, 65, 69, 71, 75, 75а, 75б, 77, 77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Гастелл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Команди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нь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вч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7аа, участок 8, 10, 12, 17, 25, 25а, 33, 35, 47, 49, 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ш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5, 10, 11, 12, 17, 18, 19, 24, 26, 30, 32, 34, 36, 38, 42, 44, 46, 48, 50, 52, 54, 56, 62, 62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в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 2, 3, 3а, 5, 12, 16, 23, 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 2, 3, 3а, 4, 5, 6, 7, 7а, 10, 10а, 11, 13, 15, 18, 21, 23, 25, 36, 38, 40, 42, 44, 48, 50, 52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9, 10, 12, 13, 17, 18, 19, 20, 23, 29, 34, 36, 38, 40, 42, 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7, 34, 3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132 с углубленным изучением предметов естественно-экологического профиля» г. Перми, ул. Баумана, 16, </w:t>
              <w:br/>
              <w:t>ул. Баумана,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6, 7, 9, 11, 15, 17, 19, 21, 21а, 21б, 23, 25, 27, 27б, 27в, 27г, 30,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4, 16, 18, 20, 25, 26, 28, 27, 29, 30, 31, 33, 35, 41, 45, 47, 49, 51, 53, 64, 66, 66а, 66б, 66в, 68, 68а, 70, 70а, 70б, 70в, 74, 76, 76а, 78, 78а, 80, 80а, 82, 82а, 84, 86, 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3, 113а, 117, 121, 127, 129, 131, 137, 141, 169, 169а, 171, 171а, 173, 173а, 173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3а, 4,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6, 28, 32, 34, 36, 38, 39, 39б, 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9, 9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а, 10, 20, 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7, 19, 21, 23, 25, 27, 29, 30, 35, 36, 37, 38, 44, 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а, 4, 5, 7, 8, 8а, 10,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ума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8, 9, 9а, 10, 11, 12, 19, 21, 21а, 21б, 23, 24а, 25, 25а, 25г, 29, 29а, 31, 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Игнатовых</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9, 11, 15, 17, 17а, 19, 21, 21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11, 13, 14, 15, 16, 17, 18, 18/1, 18/2, 18а, 20, 22,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7а, 59а, 59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136 им. Я.А. Вагина» г. Перми, </w:t>
              <w:br/>
              <w:t>ул. Милиционера Власова,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5, 47 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 17, 17/1, 17/2, 17/3, 17/4, 17/5, 17/6, 19, 21, 23, 25, 27, 29, 29а, 31, 33, 33а,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6, 38, 39, 40, 42, 43а, 43б, 44, 46, 47, 48, 48а, 49, 50, 52, 54, 56, 56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 35, 39, 41, 43, 47, 49, 49а, 51, 51а, 59, 61, 61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6, 18, 20, 22, 24, 26, 28, 30, 32, 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лева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зосварщ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5, 6, 10, 11, 13, 14, 15, 16, 17, 18, 19, 20, 21, 23, 29, 31, 32, 33, 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2, 44, 38а,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Экономическая школа </w:t>
              <w:br/>
              <w:t>№ 145» г. Перми (набор с 5 клас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Открытая школа», г. Перми ул. Баумана, 5, </w:t>
              <w:br/>
              <w:t xml:space="preserve">ул. Генкеля, 15, </w:t>
              <w:br/>
              <w:t>ул. Куйбышева, 8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 г. Перми, ул. Калинина,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6, 12, 16, 20,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6, 8а, 10, 13, 14, 15, 16, 17, 18, 21, 23, 25, 29, 30, 30а, 32а, 36, 39, 41, 42, 45, 47, 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урь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0, 21, 22, 23, 24, 25, 26, 26а, 27, 29, 30, 31, 32, 32а, 33, 35, 36, 37, 38, 40, 44, 45, 48, 50, 52, 58, 60, 62, 68, 70, 74, 76, 78, 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д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ту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ус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1/1, 12, 13, 14, 15, 17, 18, 20,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Пирож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Якорны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апс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17,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турман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иг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28</w:t>
            </w:r>
            <w:r>
              <w:rPr>
                <w:vertAlign w:val="superscript"/>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4» г. Перми, Александра Невского, 25, ул. Закамская, 2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5, 25а, 26, 26а, 27, 27/1, 27/2, 28, 28а, 29а, 30, 31, 32, 32а, 34, 34а, 35, 37, 41, 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5, 6, 7, 16, 17, 19, 23, 25, 26, 27, 28, 29, 30, 31, 32, 33, 34, 35, 36, 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а, 14, 18, 20, 22, 24, 27, 28, 30, 32, 34, 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1а, 22,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7а, 34, 130, 138, 138а, 140, 140а, 142, 150 (А, Б, В, Г, Д, Е, Ж, З, И, К, Л, М, Н, О, П, Р, С, Т, У, Ф, Х, Ц, Ч, Ш), 154 (И, К, Л, М, Н, О, П, Р, С, Т, Ц, Х, 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 11, 13, 14, 20, 21а, 24, 30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 17, 19, 21, 21а, 25, 25а, 27, 27а, 28, 31, 31а, 33, 33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12а, 14, 14а, 16, 2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8, 21, 22, 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28</w:t>
            </w:r>
            <w:r>
              <w:rPr>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4» г. Перми, ул. Маршала Рыбалко, 101б, ул. Ямпольская,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7, 89, 89а, 91, 93, 95, 97, 97а, 97б, 99а, 101, 103, 103а, 103б, 99в, 105, 105а, 105в, 107, 107а, 107б, 107в, 109, 109а, 111, 111а, 113, 117, 117/1, 11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ыс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а, 5, 5а, 6, 7, 8, 8а, 9, 10, 10/3, 10/4, 11, 11а, 13, 14, 15/1, 15/2, 15/3, 16, 17,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4а, 96, 96/2, 96/3, 96/4, 98, 98а, 100, 100а, 100б, 100в, 102, 104, 10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мп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6, 7, 8, 9, 10, 11, 12, 12а, 12б, 13, 14, 14а, 14б, 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29</w:t>
            </w:r>
            <w:r>
              <w:rPr>
                <w:vertAlign w:val="superscript"/>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Химико-технологическая школа «СинТез» </w:t>
              <w:br/>
              <w:t>г. Перми, ул. Юнг-Прикамья,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10, 11, 13,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родул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4, 84, 84б, 86, 86а, 86б, 86в, 86г, 88, 92,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9,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0б, 12,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етло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а, 36, 11, 15, 17, 18а, 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нг Прикамь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9, 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29</w:t>
            </w:r>
            <w:r>
              <w:rPr>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Химико-технологическая школа «СинТез» г. Перми, ул. Адмирала Ушакова,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7, 8, 9, 10, 11, 12, 13, 14, 15, 16, 17а, 18, 20, 20а, 21, 21/1, 22, 25, 26, 27, 29, 30,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Мака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9,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йк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ля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0, 52, 60, 64, 64/1, 64а, 66, 68,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7, 8, 9, 10, 11, 11а, 11б, 12, 18, 20, 22,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9, 25, 27, 33, 35, 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до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5, 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нг Прикамь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35, 37, 3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29</w:t>
            </w:r>
            <w:r>
              <w:rPr>
                <w:vertAlign w:val="superscript"/>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Химико-технологическая школа «СинТез» </w:t>
              <w:br/>
              <w:t>г. Перми, ул. Адмирала Ушакова, 24, ул. Высокая,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нап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грономи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етис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вангар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шк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зулук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ирюз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б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ти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я Ляд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уш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л. ДОС</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рма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б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олотист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зумру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рби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едр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дымк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окольчик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ар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на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азу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ютик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рехо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мих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уд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ску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МС-14</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мучаст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шени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чели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Ляд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Ежевичны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Заборны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Курьински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Рузаевски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ъез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и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маф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ч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мо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и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м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достроителе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хооке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иалк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орош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о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кал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р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 № 15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 № 1 «Яблонь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Лугов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Заболотны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Движенец»</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е хуто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Мичуринец»</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ушк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ЛУЧ-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Оздоровител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3» г. Перми, ул. Воронежская,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нзел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Бур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тк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з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аде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р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нфи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ерсо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лт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йше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й кооператив «Садовод-2», СНТ «Стимул», СНТ «Крымски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31</w:t>
            </w:r>
            <w:r>
              <w:rPr>
                <w:vertAlign w:val="superscript"/>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64» г. Перми, </w:t>
              <w:br/>
              <w:t>ул. Ласьвинская, 6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6, 38, 40, 48, 50, 52, 54, 55, 56, 56а, 57, 58, 60, 60а, 62, 62а, 64, 66, 68а, 68б, 70, 70а, 72, 72а, 74, 74а, 76, 76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 23,25, 27, 39, 31, 40, 42, 52, 54, 56, 57, 58, 58б, 59, 65, 67, 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7, 39, 41, 43, 45, 45а, 47, 47а, 49, 49а, 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10, 15, 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 23, 25, 27/2, 27/3, 27а, 29, 31, 33, 35, 37, 61, 7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31</w:t>
            </w:r>
            <w:r>
              <w:rPr>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64» г. Перми, </w:t>
              <w:br/>
              <w:t>ул. Победы,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а, 3, 4, 5, 7, 9, 11, 11/2, 12, 13, 22, 24, 26, 30, 32, 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6, 39, 41, 45, 47, 48, 49, 51, 5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7, 11,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2а, 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др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ргор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пя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дат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бед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4-й Пятилетк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чак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рж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оя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вой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льм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ваш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р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Щиг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угу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5 с углубленным изучением английского языка» г. Перми, </w:t>
              <w:br/>
              <w:t>ул. Кировоградская, 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5, 6, 7, 8,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оронщ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8, 40, 46, 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9, 40, 41, 43, 45, 46, 47, 48, 49, 51, 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83» г. Перми, </w:t>
              <w:br/>
              <w:t>ул. Волгодонская, 20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2, 36, 36б, 46, 48, 49, 50, 52, 53, 55, 55/1, 55/2, 56, 57, 57/1, 57/2, 57/3, 59/1, 59/2, 59/3, 60, 61, 62, 64, 65, 66, 70, 72, 74, 76, 86, 88, 92, 94, 96, 102, 100, 104, 106, 108, 1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 41, 41а, 44, 45, 46, 47, 48, 49, 51, 54, 57, 60, 61, 63, 64, 72, 76, 78, 82, 82а, 84б, 84в, 78, 80, 82, 82а, 82г, 86в, 86б, 88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 11, 12, 13, 14, 15, 16, 17, 18, 19, 20, 21, 21а, 23, 24, 24а,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0, 180а, 180б, 180в, 182б, 192б, 192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1-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3-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4-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4, 123, 124, 125, 126, 127, 128, 129, 131, 132, 134, 135, 136, 137, 137а, 138, 140, 141, 142, 143, 144, 145, 146, 147, 148, 149, 150, 151, 152, 153, 154, 155, 156, 157, 158, 159, 160, 161, 162, 163, 164, 165, 166, 168, 169, 170, 171, 172, 173, 174, 175, 176, 177, 178, 179, 180, 181, 182, 183, 184, 185, 186, 187, 188, 189, 190, 191, 192, 193, 194, 195, 196, 197, 198, 199, 200, 201, 202, 203, 204, 205, 206, 207, 208, 210, 212, 213, 214, 215, 216, 217, 218, 220, 222, 223, 224, 225, 226, 230, 232, 234, 236, 2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мути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4, 54а, 56, 56а, 58, 64, 65, 66, 67, 68, 69, 70, 72, 75, 76, 77, 78, 79, 80, 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С «141»</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87» г. Перми, ул. Закамская, 8, ул. Федосеева,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а, 3б, 3в, 3г, 3д, 3з, 3е, 3ж, 3и, 4, 6,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8, 9, 10, 10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льпер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14, 32, 32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а, 2б, 2в, 3, 3а, 3/2, 4, 5, 5/2, 7, 9, 11, 15а, 16, 18, 20, 20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1, 12/2, 13, 15, 16, 17, 18, 19, 21, 31, 32, 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а, 2, 4, 5а, 8, 9а, 10, 12, 13,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а, 1б, 3,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9, 11, 12, 19,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топ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уда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7, 8, 9, 10, 11, 12, 13, 14, 15, 16, 18,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Оборин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35</w:t>
            </w:r>
            <w:r>
              <w:rPr>
                <w:vertAlign w:val="superscript"/>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Диалог» г. Перми, ул. Липатова,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3, 95, 97, 99, 101, 103, 105, 1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4, 76, 78, 78а, 80, 82, 84, 86, 88, 90, 92, 94, 96,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пат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4а, 5, 6, 8, 8а, 9, 10, 11, 13, 18, 20, 22, 22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6, 68, 68/2, 70, 71, 71/1, 73а, 74, 74а, 75, 76, 76а, 78, 80, 80а, 82, 82а, 88, 86, 90, 92, 94, 96а, 96, 98, 100, 108, 108а, 108б, 108в, 110б, 114, 114а, 118, 120а, 122, 122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 10,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8, 60, 62, 66, 68, 83, 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5, 47, 49, 51, 53, 54, 55, 56, 58, 60, 62, 64, 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4, 78, 80, 86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35</w:t>
            </w:r>
            <w:r>
              <w:rPr>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Диалог» г. Перми, ул. Шишкина, 15, ул. Шишкина,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4а, 45, 46, 49, 48, 51, 53, 80а, 80б, 83, 85, 87, 89,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5, 36, 37, 38, 39, 40, 40а, 41, 42, 43, 43а, 44, 45, 47, 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2, 54, 61, 63, 65, 67, 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1, 41а, 50, 54, 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2, 44, 46, 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9/9, 22, 24, 26, 28, 30, 32, 34, 36, 38, 40, 42, 44,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5, 57, 58, 59, 60, 62, 63, 64, 65, 66, 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7, 9, 13, 14а, 17, 19, 21, 23, 25, 27, 29, 31, 33,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С «141»</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6» г. Перми, ул. Федосеева,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8» г. Перми, ул. Закамская, 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3, 23а, 25, 29, 29а, 30, 31, 32, 33, 35, 36, 37, 37а, 37б, 42, 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 14,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МАОУ «Адаптивная школа-интернат «Ступени» г. Перми, ул. Богдана Хмельницкого, 13, ул. Закамская, 52а, ул. Сысольская, 1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2 с углубленным изучением предметов гуманитарного профиля имени Василия Никитича Татищева» г. Перми, ул. Советская,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19, 21, 22, 20, 24а, 25, 26а, 28, 30, 32, 35, 36, 39, 39а, 40, 46, 48, 54, 55, 62, 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2/1, 27, 21, 35, 41, 53а, 53б, 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6, 9, 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3, 13а, 14, 17, 19, 19а, 29, 33, 37, 41, 46, 11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5,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5, 7а, 4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9, 12а,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7, 8, 10, 11, 14, 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а,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полев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6 имени героя России С.Л. Яшкина» </w:t>
              <w:br/>
              <w:t>г. Перми, ул. Екатерининская, 17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2а, 72б, 74, 78, 80, 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 128а, 160, 161, 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9, 120, 122, 133, 134, 135, 136, 141, 166, 166а, 180, 184, 188, 1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0, 90, 94, 96, 97а, 99, 103, 1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1, 93, 95, 103, 105, 107, 108, 108а, 109, 109а, 110, 111, 111а, 113, 114, 115, 116а, 116б, 116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 18а, 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10, 12, 14, 15,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 16, 18а, 18б, 20а, 22, 24, 26а, 26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9, 24,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про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14, 15, 17, 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7 с углубленным изучением английского языка» г. Перми, ул. Луначарского, 74/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 23, 25, 27, 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6, 66а, 70/72, 74а, 95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7, 101, 10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общеобразовательное учреждение (далее – МБОУ) «Гимназия № 11 им. С.П. Дягилева» г. Перми, </w:t>
              <w:br/>
              <w:t>ул. Сибирская,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1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21, 23, 25, 50, 72, 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2а, 3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 17» г. Перми, </w:t>
              <w:br/>
              <w:t>ул. Ленина,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7,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9, 41, 47, 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3, 6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0, 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21» г. Перми, </w:t>
              <w:br/>
              <w:t>ул. Сибирская,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7,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1, 51а, 34, 54, 62, 62б, 65, 69, 70, 83, 83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а, 24, 27, 30, 33,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9, 61, 62, 63, 74б, 76, 78, 88, 96, 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0, 31, 31а, 32, 33, 36, 40, 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1, 47а, 49, 51, 52, 53, 56, 58, 60, 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7, 29, 31, 35, 37, 66, 68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2а, 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4, 25,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8, 3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28» г. Перми, </w:t>
              <w:br/>
              <w:t>ул. Луначарского,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6, 7, 11, 24,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 (Большевис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7, 9а, 10, 12, 12а, 14, 21, 23, 24, 27, 28, 29, 38, 43, 48, 51, 52, 53, 62а, 64, 64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 17, 19, 21, 23, 26, 26а, 32, 33,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а, 1б, 2, 8, 10, 17, 30, 33, 39а, 44, 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7а, 9, 10, 11, 12,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8а, 12, 14,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им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6, 8, 8а, 8б, 10, 14а, 18, 19, 20, 24а,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6, 20,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4, 6,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ксу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9, 10, 15, 15а, 15а/1, 20, 21, 22, 27, 29, 30, 40, 49, 49/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7, 21, 27, 40, 41, 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2а, 22б, 23, 24, 25, 27, 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7, 9, 17, 19,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ая Парк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5, 6, 7, 11,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6, 90, 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ая Я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асновишерская </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vertAlign w:val="superscript"/>
              </w:rPr>
            </w:pPr>
            <w:r>
              <w:rPr/>
              <w:t xml:space="preserve">МАОУ «СОШ № 32 им. Г.А. Сборщикова» г. Перми, </w:t>
              <w:br/>
              <w:t>ул. Советская, 102а</w:t>
            </w:r>
            <w:r>
              <w:rPr>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рцов Револю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ике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ипс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ач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орон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рфя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б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 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ыбац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аб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7, 12, 18, 22, 24, 29, 31, 33, 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6, 52, 54, 60, 70, 74, 75, 76, 87, 93, 96, 101, 101а, 101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6, 67, 68, 75, 76, 78, 94, 1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7, 79, 81, 83, 85, 87, 89, 91, 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7, 9, 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6, 8, 9, 12, 13, 14, 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10-й к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БОУ «Лицей № 1» г. Перми, ул. Профессора Дедюкина, 8а, ул. Ветлужская, 8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а Дедю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7, 8, 20, 22, 24, 26,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орол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4а, 6, 8, 12,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л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отовилихинский райо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30» г. Перми, </w:t>
              <w:br/>
              <w:t xml:space="preserve">ул. Красноуральская, 37, ул. Ивана Франко, 43, </w:t>
              <w:br/>
              <w:t>ул. Ивана Франко,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9, 9а, 11а, 12, 13, 17, 19, 20, 21, 22, 23, 23б, 24, 25, 26, 26/1, 27, 27б, 28, 28а, 29, 29б, 30/1, 30/2, 30/3, 31, 33, 34, 35, 41, 41/1, 41а, 45, 51, 53, 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10, 11, 12, 13, 14, 16, 17, 18, 19, 20, 21, 22, 23, 24, 26, 28, 29, 30, 31/1, 31/2, 31/3, 34, 36, 40, 42, 44, 48, 53, 54, 55, 57, 64, 66, 68, 70, 72, 74, 76, 78, 82, 84, 86, 88, 90, 92, 94, 96, 98, 100, 102, 116, 118, 120, 121, 123, 125, 126, 128, 1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га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б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й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8, 39, 39б, 40/1, 40/2, 40/3, 42, 43а, 44, 45, 46, 47, 51, 53, 56, 58, 59, 61, 64, 67, 70, 73, 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озн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ьв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вде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заво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п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ск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чни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р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1-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3-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4-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звяг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вд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ч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е товарищество (далее – СТ) «Керами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0, 101, 104, 1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2, 94, 95, 97, 98,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а, 147, 147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8а, 129, 130, 131, 131а, 132, 133, 134, 135, 136, 1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0а, 81, 82, 83, 84, 85, 86, 87, 88, 89, 90, 91, 92, 93, 94, 95, 96, 97, 98, 99, 100, 101, 102, 103, 104, 105, 106, 107, 108, 109, 110, 111, 111а, 112, 113, 114, 115, 116, 117, 118, 1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4а, 105, 106, 107, 108, 1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6-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2а, 92б, 93, 94, 95, 96, 97, 98, 98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vertAlign w:val="superscript"/>
              </w:rPr>
            </w:pPr>
            <w:r>
              <w:rPr/>
              <w:t>МАОУ с углубленным изучением математики и английского языка «Школа дизайна «Точка» г. Перми, бульвар Гагарина, 75а</w:t>
            </w:r>
            <w:r>
              <w:rPr>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4, 44а, 48, 56, 58, 58а, 58б, 58в, 58г, 60, 62, 62/2, 62а, 62а/2, 64, 65а, 65/1, 71, 71а, 73, 77а, 79, 83, 83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триса Лумумб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7, 9, 9а, 11, 13, 15, 17,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5/1, 65/2, 67, 69/1, 69/2, 68, 70, 71, 72, 73, 74, 75, 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47» г. Перми, </w:t>
              <w:br/>
              <w:t>ул. Восстания, 10, ул. Борчаниновская,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б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и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мир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лавя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я Пирож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 8, 8/1, 9, 11, 12, 17, 23, 25, 26, 27, 30, 31, 34, 36, 38, 40, 41, 42, 43, 45, 46, 47, 49, 50, 52, 53, 54, 55, 56, 57, 58, 59, 61, 62, 64, 66, 69, 71, 72, 74, 76, 80, 83, 86, 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905 год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ая Виси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си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ы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н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г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обод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кова Кузнец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4, 5, 6, 7, 8, 9, 10, 11, 12, 13, 14, 15, 17, 19, 20, 21, 22, 23, 24, 25, 26, 27, 28, 29, 30, 31, 32, 33, 34, 35, 36, 37, 38, 39, 40, 42, 43, 44, 45, 46, 47, 48, 49, 50, 51, 52, 53, 54, 55, 56, 57, 58, 59, 60, 61, 62, 63, 64, 65, 66, 67, 68, 69, 70, 71, 72, 73, 74, 75, 76, 77, 78, 79, 80, 81, 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дес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га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иц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лодар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я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л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т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1-й проез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2-й проез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горш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зе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убах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17, 19, 21, 23, 25, 27, 29, 31, 33, 35, 37, 37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2, 33, 34, 35, 36, 37, 38, 39, 40, 41, 42, 43, 44, 45, 46, 47, 48, 49, 50, 51, 52, 53, 55, 57, 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я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 36, 37, 38, 39, 40, 41, 42, 43, 44, 45, 46, 47, 48, 49, 50, 51, 52, 53, 54, 55, 56, 57, 58, 59, 60, 60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3, 14, 15, 16, 17, 18, 19, 20, 21, 22, 23, 24, 25, 26, 27, 28, 29, 30, 31, 32, 34, 36, 38, 40, 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 1б, 2, 3, 4, 5, 6, 7, 8, 9, 10, 10а, 11, 12, 13, 14, 15, 16, 17, 18, 19, 20, 21, 22, 23, 24, 25, 26, 27, 28, 29, 30, 31, 32, 33, 34, 35, 36, 37, 38, 39, 40, 41, 42, 43, 44, 45, 46, 47, 48, 49, 50, 51, 52, 53, 53а, 53б, 54, 55, 56, 57, 58, 59, 60, 61, 62, 63, 64, 65, 66, 67, 68, 69, 70, 71, 73, 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8, 29, 30, 31, 32, 33, 34, 35, 36, 37, 38, 39, 40, 41, 42, 43, 44, 45, 46, 47, 48, 49, 50, 51, 52, 53, 54, 55, 56, 57, 58, 59, 60, 61, 62, 63, 64, 6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вита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Октября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3, 55, 57, 59, 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4, 16, 17, 18, 19, 20, 21, 22, 23, 24, 25, 26, 27, 28, 29, 30, 31, 32, 33, 34, 36, 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5, 27, 29, 31, 33, 35, 37, 39, 41, 43, 45, 47, 49, 51, 53, 55, 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8, 19, 20, 21, 22, 23, 24, 25, 26, 27, 28, 29, 30, 31, 32, 33, 34, 35, 36, 37, 38, 39, 40, 41, 42, 43, 44, 45, 46, 47, 48, 49, 50, 51, 52, 53, 54, 55, 56, 57, 58, 60, 62, 64, 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дищ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2а, 4, 5, 6, 7, 8, 9, 10, 11, 12, 13, 14, 15, 16, 17, 18, 19, 20, 21,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верохозяйст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ольчатни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 микрорайон Центральная усадьб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мирнов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9, 31, 32, 33, 34, 35, 36, 37, 38, 39, 40, 41, 42, 43, 44, 45, 46, 47, 48, 49, 50, 51, 52, 53, 54, 54а, 55, 56, 57, 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Каменских</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ра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площад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сходящ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с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ыли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бяжь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етл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и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кта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теря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чка Талажан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ка И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СН «Коллективный Сад № 4»</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2, 6/1, 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 102/9»</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51</w:t>
            </w:r>
            <w:r>
              <w:rPr>
                <w:vertAlign w:val="superscript"/>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Траектория» г. Перми, </w:t>
              <w:br/>
              <w:t>ул. Лебедева,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7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Солом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ы Фигнер</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0б, 72, 74, 74а, 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0,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2, 14, 16, 18, 21, 29, 32, 34, 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ц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7, 8, 10, 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7, 79, 80, 81, 82, 83, 84, 86а, 87, 88, 91, 95, 1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5, 7, 9, 11, 12, 14, 15, 16, 18, 20, 22, 24, 30, 38, 40, 42, 44, 44а,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9, 11, 12, 13, 14, 16, 17, 18, 1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51</w:t>
            </w:r>
            <w:r>
              <w:rPr>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Траектория» г. Перми, </w:t>
              <w:br/>
              <w:t>ул. Уральская, 6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нри Барбюс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5, 7, 35, 37, 39, 41, 43, 43/1, 45, 51, 53, 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ш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ач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9, 14а, 18, 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иза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12, 14, 16,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3, 44, 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кова Сверд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12, 13, 14, 15, 16, 17, 18, 20, 22, 24, 26, 28, 29, 32, 42, 43, 44, 45, 46, 47, 47а, 48, 49, 50, 51, 51а, 52, 53, 53а, 54, 55, 56, 57, 57а, 58, 59, 59а, 60, 61, 61а, 62, 66, 69, 74, 75, 77, 79, 80, 81, 82, 83, 84, 86а, 87, 88, 91, 95, 1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6, 6а, 8, 8а, 10, 10а, 12, 12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кова Сверд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vertAlign w:val="superscript"/>
                <w:lang w:val="en-US"/>
              </w:rPr>
            </w:pPr>
            <w:r>
              <w:rPr/>
              <w:t>МАОУ «СОШ № 32 имени Г.А. Сборщикова» г. Перми, ул. Днепровская, 32</w:t>
            </w:r>
            <w:r>
              <w:rPr>
                <w:vertAlign w:val="superscript"/>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7-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8-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9-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0-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сопарков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п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урь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не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адо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ио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нг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зь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л. ДОС, микрорайон Верхняя Курь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ышм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ород дорог» г. Перми, </w:t>
              <w:br/>
              <w:t>ул. Дружбы,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1, 45, 46, 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4, 46, 59, 63, 65, 67, 69, 71, 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4, 34/2, 34/3, 34/4, 36, 38, 75, 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 17, 18/1, 19, 23, 25, 26, 27, 28, 30а, 30б, 32а, 35, 35а, 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5, 109, 111, 113, 114, 116, 1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5/1, 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4, 16, 17, 18/1, 18/2, 18/3, 19, 20, 23, 25, 27, 29, 31, 33, 33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ружб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0, 84, 85, 86, 89, 91, 91а, 95, 97, 99а, 101, 107, 109, 111, 113, 115, 1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бролюб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 18, 20, 22, 23, 24, 25, 27, 28, 29, 30, 32, 32а, 37, 38, 39, 40, 4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16» г. Перми, ул. Техническая,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9, 11, 13, 15, 18, 19, 20, 22, 23б, 24, 25, 25а, 26, 28, 30, 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1а, 42, 42а, 42б, 43, 45, 47, 48, 49, 50, 51, 51а, 54, 55, 56, 57, 57а, 59, 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12, 14, 20,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10, 10а, 12, 12а, 14, 14а, 16, 16а, 18, 20, 24, 26, 28, 28/3, 30, 32, 34, 36, 40, 44, 46, 50, 52, 54, 56, 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а, 35, 35а, 35б, 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6, 38, 47, 49, 53, 55, 59, 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 2-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инская </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бизнеса и предпринимательства» г. Перми, ул. Инженерная,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 11, 15, 17, 19, 45, 49, 51, 53, 55, 57, 61, 63, 69, 81, 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алтур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х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лк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 15, 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8, 30, 32, 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имит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ыстрых</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ро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3, 85, 87, 88, 89, 91, 92, 93, 94, 95, 96, 97, 98, 99, 100, 101, 102, 103, 104, 105, 106, 107, 108, 109, 110, 111, 112, 113, 114, 115, 115а, 116, 116а, 117, 118, 119, 120, 121, 122, 123, 124, 125, 126, 127, 128, 129, 130, 131, 132, 133, 134, 135, 136, 138, 140, 142, 144, 146, 148, 150, 152, 154, 156, 158, 160, 162, 164, 164б, 166, 168, 176, 1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наме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я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5, 6, 7, 8, 9, 10, 11, 12, 13, 14, 15, 16, 17, 18, 19, 20, 21, 22, 23, 24, 25, 26, 27, 28, 29, 30,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7, 9, 11, 13,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7, 19, 21,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11, 12, 13, 14, 15, 16, 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1а, 22, 23, 24, 25, 27, 29, 31, 33, 47, 49, 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зю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рапу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44 «Сетеви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иза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14», г. Перми, ул. Крупской, 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0, 70а, 72, 93/1, 93/2, 93/3, 93/4, 93/6, 95, 97, 99, 101, 103, 103а, 105, 107/1, 107/2, 107/3, 107/4, 107/5, 107/7, 109, 111/1, 111/2, 113, 113а, 113б, 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 35б, 35/2, 35/3, 37, 37/2, 37/3, 38, 39, 41, 42, 43, 44, 45, 46, 47, 49, 53, 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2а, 84, 84а, 86, 86а, 88, 89, 89а, 93, 94, 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1, 83, 1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2а, 4, 6а,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9,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2, 43, 44, 45, 46, 47, 48, 49,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4, 45, 46, 49, 50, 51, 52, 5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яки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ух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18» г. Перми, ул. Колыбалова,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осток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ла Либкнех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гач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4а, 25, 26, 27, 28, 29, 30, 31, 32, 33, 34, 35, 36, 37, 38, 39, 40, 41, 42, 43, 44, 45, 46, 47, 48, 49, 50, 51, 51а, 52, 53, 54, 55, 56, 56а, 57, 58, 59, 61, 63, 65, 67, 69, 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ом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ий лог</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яти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вастоп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шн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й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6а, 7, 7а, 8, 8а, 9, 9а, 10, 11, 12, 13, 14, 15, 16, 16а, 17, 18, 19, 20, 21, 22, 23, 24, 25, 26, 27, 28, 29, 30,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Зор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ылв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3-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ыба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ро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19а, 20, 21, 21а, 22, 23, 24, 25, 26, 27, 28, 29, 30, 31, 32, 33, 34, 35, 36, 37, 38, 40, 42, 44, 46, 48,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ок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 32, 33, 34, 35, 36, 37, 38, 39, 40, 41, 42, 43, 44, 46, 48, 49, 50, 51, 53, 55, 57, 59, 60, 61, 62, 63, 64, 65, 66, 67, 68, 70, 72, 74, 76, 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вья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ольни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 103, 104, 105, 107, 108, 109, 111, 113, 115, 115а, 115б, 117, 119, 121, 123, 125, 127, 127а, 127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нов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Центральная усадьб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ловцов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ец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 (Центральная усадьб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итом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емх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бру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ра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а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рых Большев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2, 74, 76, 78, 80, 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пы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3, 15, 17, 19, 21, 22, 23, 24, 25, 26, 27, 28, 29, 30, 31, 32, 33, 34, 35, 36, 37, 38, 39, 40, 41, 42, 43, 44, 45, 46, 47, 48, 49, 50, 51, 52, 53, 54, 55, 56, 57, 58, 59, 60, 61, 62, 63, 64, 65, 66, 67, 68, 70, 72, 74, 76, 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шир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урм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нтонской коммун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йпру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л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товилих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атчи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хчисарай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иста Дементь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сха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н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ндау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вч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рфоломе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ебн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вил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 № 12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4, 1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ховско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Мотовилих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ТСДН «Ассол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27 с углубленным изучением отдельных предметов» г. Перми, ул. Крупской, 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6, 66а, 74в, 85, 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6, 78, 78а, 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4, 4а, 6, 7, 8, 9, 10, 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33» г. Перми, ул. Аркадия Гайдара,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1, 6/2, 7, 7а, 8, 9, 9а, 10а, 11а, 12, 12а, 13а, 14, 15, 16, 16/2,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1/2, 81/3, 8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7, 39, 39а, 43, 43а, 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9, 81, 83, 85, 87, 87а, 87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яки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6, 8, 9,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1, 63, 65, 67, 69, 73, 75, 77, 79, 100, 128, 130, 132, 134, 136, 136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6, 90, 92, 96, 100, 10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35 с углубленным изучением предметов образовательной области «Технология» г. Перми, ул. Старцева,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2/1, 3, 4, 5,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номар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56, 56а, 65, 75, 77а, 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б, 4, 4а, 6, 8, 15а, 17, 29, 31, 33, 34, 35, 37, 36, 38, 40, 41, 42, 42а, 43, 44, 66, 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 35, 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 23, 25, 25/1, 64, 66, 72, 74, 80, 82, 8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 9/1, 9/2, 9/3, 9/4, 11, 13, 15/1, 15/2, 15/3, 15/4, 17, 17а, 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6, 67, 68, 69, 70, 71, 72, 73, 74, 75, 76, 77, 78, 79, 82, 84, 86, 88, 90, 92, 93, 94, 95, 96, 97, 98, 99, 100, 101, 102, 103, 104, 105, 106, 107, 108, 109, 110, 111, 112, 113, 114, 116, 118, 120, 122, 124, 125, 126, 127, 128, 130, 131, 1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еведа Волег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га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раи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1, 62, 63, 64, 65, 66, 68, 70, 71, 72, 74, 76, 78, 80, 84, 86, 88, 90, 92, 93, 93а, 94, 95, 96, 97, 98, 99, 100, 101, 102, 103, 104, 105, 106, 107, 108, 109, 110, 111, 112, 113, 114, 115, 116, 117, 118, 120, 121, 122, 1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калист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олковника Гал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а Зеле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ктера Емелья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Архиерей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рам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мид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5, 76, 77, 78, 79, 80, 81, 82, 83, 84, 85, 86, 87, 88, 89, 90, 91, 92, 93, 94, 95, 96, 97, 98, 99, 100, 101, 102, 103, 104, 105, 106, 107, 108, 109, 110, 112, 114, 115, 116, 117, 118, 120, 122, 124, 126, 128, 130, 132, 134, 1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6, 58, 60, 62, 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ий кооператив № 87</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Дельта» </w:t>
              <w:br/>
              <w:t>г. Перми,</w:t>
            </w:r>
          </w:p>
          <w:p>
            <w:pPr>
              <w:pStyle w:val="ConsPlusNormal"/>
              <w:rPr/>
            </w:pPr>
            <w:r>
              <w:rPr/>
              <w:t>ул. Макаренко,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19,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8, 90, 92, 94, 96, 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 1б, 1в, 3, 3а, 5, 7, 9, 11, 13,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3а, 5, 5а, 7, 9, 9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 50 с углубленным изучением английского языка» г. Перми, </w:t>
              <w:br/>
              <w:t xml:space="preserve">ул. КИМ, 78, </w:t>
              <w:br/>
              <w:t>ул. Крупской, 3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5, 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 35, 38, 40, 40а, 42, 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2,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 2» г. Перми, </w:t>
              <w:br/>
              <w:t>ул. Старцева, 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4, 56, 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 5» г. Перми, </w:t>
              <w:br/>
              <w:t>ул. КИМ, 9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8, 92, 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7, 39, 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7, 65а, 94, 96, 98, 100, 104, 10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7» г. Перми, ул. Целинная, 29б, ул. Харьковская, 2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ермя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 1/3, 3/1, 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р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уд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и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лга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з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ыле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з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арьк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ги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ая (Вышка-1)</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рох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 39, 41, 43, 43/1, 45, 47, 47а, 49, 49а, 49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Пермская кадетская школа </w:t>
              <w:br/>
              <w:t xml:space="preserve">№ 1 «Пермский кадетский корпус имени генералиссимуса А.В. Суворова» г. Перми, </w:t>
              <w:br/>
              <w:t>ул. Гашкова,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9, 4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vertAlign w:val="superscript"/>
              </w:rPr>
            </w:pPr>
            <w:r>
              <w:rPr/>
              <w:t xml:space="preserve">МАОУ «Лицей </w:t>
              <w:br/>
              <w:t xml:space="preserve">№ 10» г. Перми, </w:t>
              <w:br/>
              <w:t>ул. Техническая, 22</w:t>
            </w:r>
            <w:r>
              <w:rPr>
                <w:vertAlign w:val="superscript"/>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га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8, 32, 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8, 72, 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3а, 97, 99, 101, 103, 105, 107, 109, 111, 116, 1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пфи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2, 13, 14, 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инская </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9, 31, 33, 35, 37, 41, 43, 66, 68</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рджоникидзевский райо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Гимназия № 3» г. Перми, </w:t>
              <w:br/>
              <w:t>ул. Звенигородская,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рнау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7, 9а, 10, 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2б, 4а, 4, 5, 6, 8, 9, 11, 13, 14а, 16а, 17, 18а, 19, 21а, 21, 23, 25, 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5, 6, 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венигор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4,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4, 16, 20, 22, 24, 26, 28, 30, 32, 38, 40, 41, 42, 44, 46, 47а, 47б, 48, 49а,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б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5б, 26, 27а, 28, 29б, 29в, 30, 34, 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 9, 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Лицей </w:t>
              <w:br/>
              <w:t>№ 5» г. Перми, ул. Генерала Черняховского,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5, 45а, 47, 49, 53, 55, 57, 76, 78, 82, 84, 86, 88, 90, 92, 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4, 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0а, 12, 14, 16,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сури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Инженерная школа» г. Перми, ул. Академика Веденеева, 7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едене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лх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зо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ани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юк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ши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чкан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я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лу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они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ши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ьва Лав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7, 67а, 69, 69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1-й проез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5-й проез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турваль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ох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 1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 9</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 1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96 «Родник-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б, 9а, 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24» г. Перми, ул. Репина, 6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ебе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снец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8, 29, 30, 32, 34, 35, 36, 37, 38, 40, 41, 42, 43, 44, 45, 46, 47, 48, 49, 50, 51, 52, 53, 54, 55, 56, 57, 58, 59, 60, 61, 62, 63, 64, 65, 66, 67, 68, 69, 70, 71, 72, 73, 75, 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0, 39, 41, 42, 43, 45, 47, 48, 49, 51, 53, 55, 57, 58, 58а, 59, 60, 60а, 62, 62а, 63, 65, 67, 69, 73, 75, 79, 81, 83, 85, 87, 89, 91, 95, 9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3-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4-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й лог</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 37, 38, 39, 41, 43а, 49а, 50, 52, 54, 58, 60, 62, 64, 82, 83, 84, 85, 86, 87, 88, 89, 90, 91, 92, 93, 94, 95, 96, 98, 99, 100, 101, 102, 104, 106, 108, 110, 112, 114, 116, 118, 120, 122, 124, 126, 128, 130, 132, 134, 136, 1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4, 74а, 76/1, 76/2, 76/3, 76/4, 78/1, 78/2, 78/3, 78а, 80/1, 80/2, 82/1, 82/2, 84, 86, 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г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дно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4, 5, 6, 7, 8, 9, 10, 11, 12, 13, 14, 15, 16, 17, 18, 19, 21, 22, 23, 24, 25, 26, 27, 28, 29, 30, 31, 32, 33, 34, 35, 36, 37, 38, 39, 40, 42, 43, 44, 45, 46, 47, 48, 49, 50, 51, 52, 54, 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60, 61, 62, 63, 66, 68, 70, 72, 74, 76, 78, 79, 80, 81, 82, 83, 85, 87, 88, 89, 90, 91, 92, 93, 94, 95, 96, 97, 98, 99, 100, 101, 102, 103, 104, 105, 106, 107, 108, 109, 110, 112, 113, 115, 117, 119, 121, 123, 125, 127, 129, 131, 133, 135, 137, 165, 166, 167, 168, 169, 1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4, 26, 28, 40, 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жнемос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ос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 9, 11, 13, 18, 20, 22, 24, 26, 28а,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6, 37, 38, 40, 41, 42, 43, 44, 45, 47, 48, 51, 53, 54, 55, 56, 58, 63, 64, 65, 66, 67, 70, 70а, 71, 72, 73, 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х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4, 15, 16, 17, 18, 19, 20, 21, 22, 24, 25, 26, 28, 29, 30, 31, 32, 33, 34, 35, 36, 37, 39, 40, 41, 42, 43, 44, 45, 46, 47, 48, 49, 50, 51, 52, 53, 54, 55, 56, 57а, 58, 59, 60, 61, 62, 63, 64, 65, 66, 67, 68, 69, 70, 71, 72, 73, 74, 75, 76, 77, 78, 79, 80, 81, 82, 83, 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6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69</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33</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36</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37» г. Перми, ул. Кабельщиков,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а, 10б, 12, 14, 16, 18, 20/1, 20/2, 20/3, 24, 67, 69, 73, 75, 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 11, 13, 17, 19, 23, 25, 28, 29, 30, 30а, 31, 34, 37, 38, 40, 42, 44, 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3-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4-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5-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6-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1-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7а, 18, 19, 19а, 22, 26, 28, 30, 32, 33, 34, 35, 36, 38а,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шин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двед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 10, 11, 12, 13, 14, 15, 16, 17, 18, 19, 20, 21, 22, 23, 24, 25, 26, 27, 28, 29, 30, 31, 32, 33, 34, 35, 36, 37, 40, 41, 42, 43, 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отин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в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Химик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37» г. Перми, </w:t>
              <w:br/>
              <w:t>ул. Маршала Толбухина,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 35, 37, 37а, 37б, 39, 41, 41а, 43, 45, 49, 51а, 53а, 53б, 57, 59, 61, 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паш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6, 8, 9, 10, 11, 13, 15, 16, 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мская поля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Толбух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Ширяих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вободны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ит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гай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11, 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цпосе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адеб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нау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54</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57</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Плотин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Т «Камская поля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Т «Границ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Берез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45» г. Перми, </w:t>
              <w:br/>
              <w:t>ул. Валежная,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Щерба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озе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л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люй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я Вась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а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мостроите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хтым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цм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ли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и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вал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с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ночн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рунз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19</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4</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 № 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79» г. Перми, </w:t>
              <w:br/>
              <w:t>ул. Томская,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Стари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я Корсун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ме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лега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рев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р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иворо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вш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м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исти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28</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6</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8</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28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13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3а, 14, 14а, 16, 27, 84, 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Банная го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75</w:t>
            </w:r>
            <w:r>
              <w:rPr>
                <w:vertAlign w:val="superscript"/>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r>
          </w:p>
          <w:p>
            <w:pPr>
              <w:pStyle w:val="ConsPlusNormal"/>
              <w:rPr/>
            </w:pPr>
            <w:r>
              <w:rPr/>
              <w:t xml:space="preserve">№ </w:t>
            </w:r>
            <w:r>
              <w:rPr/>
              <w:t>101» г. Перми, ул. Репина,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9, 80а, 81, 82, 83, 84, 85, 87, 88, 89, 91, 93, 95, 97, 99, 1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7, 11, 13, 14, 15, 16, 17,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1-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71, 173, 175, 179, 181, 183, 1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б, 2, 2а, 2б, 4, 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3, 55, 56б, 56г, 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а, 2б, 2, 3, 4, 5, 7, 8, 10, 11, 13, 14, 15, 16, 17, 18, 19, 21, 25, 27, 29,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4, 86, 87, 88, 89, 90, 91, 92, 93, 94, 95, 95а, 96, 97, 98, 99, 100, 101, 102, 103, 104, 105, 106, 10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01» г. Перми, ул. Читалина,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йдар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рабе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чм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аз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р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ямолиней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д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ч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1-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роаз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доремон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мк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ясолоб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рб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лн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иро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ипе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люп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уст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лик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х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58</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59</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60</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6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77</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37</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1»</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1»</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3»</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4»</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Факел»</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Яблонь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ь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Транспортни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Вишен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Гуд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23» г. Перми, ул. Сестрорецкая,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кмол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нг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мажн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тл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лова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но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узыр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е дом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 (Малые рек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вез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рсун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и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ч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убн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лик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г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ореч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нделе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1-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ш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шв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хла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машк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яби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строрец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рен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лу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рел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ху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лалих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л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ут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л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адр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блон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4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39</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77</w:t>
            </w:r>
            <w:r>
              <w:rPr>
                <w:vertAlign w:val="superscript"/>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31» г. Перми, ул. Генерала Черняховского, 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кинских Комиссар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орец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2б, 2в, 4, 6, 9, 10, 11, 13, 14, 15, 16, 23, 25, 27, 54, 55, 56, 57, 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онзов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д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з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локола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Ватут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Довато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4, 5, 6, 7, 8, 9, 10, 11, 12, 13, 14, 14а, 15, 16, 16а, 17, 18, 20, 21, 22, 24, 24а, 25, 26, 27, 28, 28а, 29, 30, 30а, 32, 34, 35, 36, 38, 40, 42, 44, 46, 48, 50, 52, 54, 58, 60, 62, 64, 72а, 74, 74/2, 7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нча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о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кушта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ж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а, 6б, 6в,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ймуш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ж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15, 17,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фсоюз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бко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ки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м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ослав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асская </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перфосфа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лиц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имик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Щи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77</w:t>
            </w:r>
            <w:r>
              <w:rPr>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131» г. Перми, ул. Александра Пархоменко,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Пархом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орус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л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1-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2-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3-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4-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зе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П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год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льховская </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 23, 26, 27, 29, 30, 34, 36, 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ка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w:t>
              <w:br/>
              <w:t xml:space="preserve">№ 153 с углубленным изучением иностранных языков» г. Перми, </w:t>
              <w:br/>
              <w:t>ул. Социалистическая, 6а, ул. Таймырская,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лмаз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замас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ргуз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ише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ол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ылв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дозаб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ц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й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гополь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мат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аво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ут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б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ынов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деревня Головано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бач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5, 6, 8, 10, 15, 17, 19, 27, 29, 31, 33, 37, 38, 39, 40, 41, 42, 43, 44, 45, 46, 48, 49, 49а, 50, 52, 56, 58, 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кеев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дя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нж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деревня Головано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ая, деревня Головано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деревня Головано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оп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маз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ньк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убц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удян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деревня Головано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ганрог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хорец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ополи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еповец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деревня Головано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зь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маль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нв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3</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 «Ветеран»</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11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Тюльпан»</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90</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24</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66</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Дружб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100</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Головано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 Головано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13, 17, 18, 20, 21, 34, 40,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ое товарищест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70, 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МБОУ «Школа-интернат № 4 для обучающихся с ограниченными возможностями здоровья» г. Перми, ул. Бушмакина, 18, ул. Бушмакина, 26, ул. Вильямса, 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БОУ «ВСОШ </w:t>
              <w:br/>
              <w:t>№ 16» г. Перми, ул. Писарева,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вердловский райо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w:t>
            </w:r>
          </w:p>
          <w:p>
            <w:pPr>
              <w:pStyle w:val="ConsPlusNormal"/>
              <w:rPr/>
            </w:pPr>
            <w:r>
              <w:rPr/>
              <w:t>«СОШ № 9</w:t>
            </w:r>
          </w:p>
          <w:p>
            <w:pPr>
              <w:pStyle w:val="ConsPlusNormal"/>
              <w:rPr/>
            </w:pPr>
            <w:r>
              <w:rPr/>
              <w:t>им. А.С.Пушкина с углубленным</w:t>
            </w:r>
          </w:p>
          <w:p>
            <w:pPr>
              <w:pStyle w:val="ConsPlusNormal"/>
              <w:rPr/>
            </w:pPr>
            <w:r>
              <w:rPr/>
              <w:t>изучением предметов физико-математического цикла» г. Перми, Комсомольский проспект,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8, 30, 32, 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 41, 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8, 8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2,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vertAlign w:val="superscript"/>
              </w:rPr>
            </w:pPr>
            <w:r>
              <w:rPr/>
              <w:t xml:space="preserve">МАОУ «Лицей </w:t>
              <w:br/>
              <w:t>№ 10» г. Перми, ул. Льва Шатрова, 5</w:t>
            </w:r>
            <w:r>
              <w:rPr>
                <w:vertAlign w:val="superscript"/>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б, 15в, 15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 с углубленным изучением немецкого языка» г. Перми, ул. Юрия Смирнова,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8, 10,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1, 73, 75, 76, 77, 80, 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6, 88, 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9, 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рия Смир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8, 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22 с углубленным изучением иностранных языков»</w:t>
            </w:r>
          </w:p>
          <w:p>
            <w:pPr>
              <w:pStyle w:val="ConsPlusNormal"/>
              <w:rPr/>
            </w:pPr>
            <w:r>
              <w:rPr/>
              <w:t>г. Перми, ул. Сибирская, 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9, 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3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2,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6, 48/2, 50, 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7а, 17г, 17д,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33» г. Перми, ул. Николая Островского,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4, 64а, 69, 70, 72, 74, 76, 76а, 82, 1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2, 24, 25, 26, 28, 30, 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9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а/1, 1а/2, 3, 5, 7, 8, 9, 10,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4а, 5, 6, 8,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36» г. Перми, ул. Лукоянова,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нвара Гатаулл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3а, 5, 6, 6а, 8, 9, 10, 10а, 12, 13, 14, 15, 16, 17, 17а, 18, 19, 22, 23, 24, 25, 26, 27, 28, 28а, 29/1, 29/2, 30, 32, 34, 36, 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1, 22, 24, 26, 28, 34, 40, 42, 49, 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6а, 6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ес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7а, 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ен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3а, 14, 15, 15а, 16, 17, 17а, 19, 20, 21, 22, 24, 26, 28,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9, 151, 153, 155, 157, 159, 161, 163, 165, 167, 169/1, 169/2, 16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4, 26, 32, 34, 35, 36, 37, 37а, 39, 41, 43, 45, 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коя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7, 8/1, 8/2, 14, 15, 16, 17, 18, 19, 20, 21, 22, 23, 24, 25, 26, 27, 28а, 29, 30, 31, 32, 34, 35, 36, 37, 38, 39, 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4, 6, 10, 12, 14, 15, 16, 16а, 17, 18, 18а, 20, 22, 24,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станцио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0, 22, 22а, 24, 26, 27, 28, 29, 30, 31, 32, 33, 34, 35, 36, 37, 37а, 38, 38а, 39, 41, 43, 4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41» г. Перми, Серебрянский проезд, 8, Серебрянский проезд,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лец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торостроителей</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0, 11, 12, 15, 17, 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уро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ский проез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3, 5, 7, 11, 13, 14, 15, 16, 17,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4, 26, 28, 29в, 30, 30а, 34, 35, 36, 38, 39, 41, 42/1, 42/2, 42/3, 42/4, 43, 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фи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6а, 10, 10а, 12, 14, 16, 18, 20, 22, 24,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7, 21, 23, 23а, 23б, 25, 31, 33, 35, 3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42» г. Перми, ул. Нестерова,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7, 59, 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ий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а, 4, 5, 7, 8, 10, 13, 15, 16, 17, 22,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ль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4а, 6, 7, 8, 8а, 12, 39, 41, 43, 45, 47, 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мчат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18, 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7, 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фло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1/2, 14, 14а, 15, 17, 19, 16, 18, 25, 28, 29а, 30а, 30б, 31, 32, 33, 35/1, 36, 38, 40, 40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1, 52, 53, 53а, 54, 55, 57, 57а, 58а, 59, 60, 61, 62, 63, 65/1, 67, 67/1, 68, 68/1, 68/2, 68/3, 69, 69/1, 70, 71, 71/1, 72, 73, 74, 76, 78, 79, 79а, 80, 80а, 80б, 80/3, 8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ханош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10, 12, 14, 15, 17, 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 4, 5а, 7а, 8, 9, 10, 12, 14,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4, 56, 57, 59, 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 58, 58а, 60, 62, 62а, 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д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9, 10,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5а, 23, 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0» г. Перми, ул. Лодыгина,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3, 25, 26, 28, 30, 31, 33, 34а, 35, 36, 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 7, 8, 9, 10, 11, 12, 14, 15, 16, 18, 20, 21,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а Яросла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0/1, 10/2, 10/3, 10/4, 10/5, 10/6, 10/7, 10/8, 30, 34, 36, 38, 40, 42, 48, 52, 53, 56, 55, 57, 59, 63, 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3, 1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а, 18, 20, 22, 24, 26, 29, 30, 31, 33, 35, 37, 41, 43, 45, 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юбл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3, 15,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а, 10б, 10в,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9, 29/2, 2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8, 38а, 38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1» г. Перми, ул. Николая Островского, 46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7, 38, 38а, 40а, 45, 64, 66, 68, 70, 81, 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5, 49, 51, 60, 64, 64/1, 65, 65а, 72, 74, 75, 76, 77, 77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родоволь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3а, 4, 23, 30, 32, 33, 34, 36, 37, 39, 40, 42, 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1, 52, 53, 55, 60/1, 63, 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6, 12, 17, 19, 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2а, 3, 3/1, 3/2, 3/4, 3/4б, 3/4в, 3/5, 3/6, 4, 5, 5/1, 6, 7, 8, 9а, 12, 14, 16, 18, 21, 21/б, 21/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0, 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5, 23, 24, 25, 26,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2а, 4, 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76» г. Перми, ул. Гусарова, 4, ул. Лодыгина, 4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урчат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а, 1б, 1в, 1, 2, 2а, 3, 4, 4а, 5, 6, 7, 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уса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8, 9, 9/2, 10, 10/1, 11, 13, 14, 16, 18, 18а, 20, 22, 24, 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яблов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ба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10, 11, 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ян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 4, 6, 8,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8а, 32, 42, 44, 46/1, 46/2, 50, 50/1, 50/2, 51, 52а, 52б, 52/1, 52/2, 54/1, 54, 56, 5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1, 47, 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7, 19, 21, 23, 24, 25, 27,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б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 14, 16, 18, 20, 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билис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1б, 1а, 3, 5, 7, 9, 9а, 9б, 11, 13, 17, 19, 21, 23, 25, 27, 29, 31, 33,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9, 48, 48/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77 с углубленным изучением английского языка» г. Перми, ул. Героев Хасана,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 13, 15, 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4, 86, 88, 90, 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5, 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1, 41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81» г. Перми, ул. Загарьинская,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шапски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2, 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0, 20а, 21, 24, 26, 28, 29, 30, 31, 32, 33, 34, 35, 36, 38, 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ом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сь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х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82» г. Перми, ул. Суздальская,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раг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орож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й обхо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6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зах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5-2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мфероп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зд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2а, 2б, 2в, 2г, 2д, 2е, 3, 4б, 4в, 4г, 4/1, 4/2, 4/3, 5, 6, 7, 7а, 8, 9, 10, 11, 12, 13, 15, 17, 19, 21, 22, 23, 25, 28, 29, 31, 33, 35, 37, 40, 43, 44, 45, 46, 47, 48, 49, 50а, 51, 55, 57, 58, 59, 60, 62, 62а, 63, 64, 65, 66, 68, 71, 73, 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луто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3-2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рдич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а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нест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фим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бед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иль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ок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джик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ркест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24-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чк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збек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ма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ктус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уш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Голый мыс:</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пре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мысл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уб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ж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Новые брод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андыш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вет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е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ех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й Ромашков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дужный переулок</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сен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т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ен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им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ое кольц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ий тра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обродовский жилой район Квартал № 92</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Т «Меч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сные кварталы № 56, 57, 64, 6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93» г. Перми, ул. Полины Осипенко,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1, 40, 42, 43, 44, 45, 47, 49, 51, 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3, 3а, 5, 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2, 42а, 44а, 44, 45, 46, 52, 54, 56, 58, 60, 65, 66, 67, 73, 75, 77, 79, 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7, 49, 50, 51, 51а, 52, 55, 56, 58, 60, 62, 63, 64, 65, 66, 68, 70, 70а, 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5, 37, 39, 41, 41а, 43, 44а, 45, 46, 48, 50, 52, 56а, 58, 58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 8, 9, 10, 17, 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5 Октябр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3б, 93д, 109, 111, 111а, 113, 1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3, 44, 45, 48, 50, 51, 51а, 52, 53, 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8, 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7, 61, 63, 65а, 69, 71, 73, 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50, 52, 54, 56, 59, 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9а, 13, 15, 15а, 17, 19, 19а, 21а,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2, 33, 35, 37, 41, 46, 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рия Смир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96</w:t>
            </w:r>
            <w:r>
              <w:rPr>
                <w:vertAlign w:val="superscript"/>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Агробизнестехнологий» г. Перми, ул. Героев Хасана, 8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8, 49а, 70, 72, 73, 91, 91а, 95, 97, 1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зьмы Ми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а, 5, 6, 7, 9, 11а</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5, 6, 8, 9, 10, 11, 12, 13,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с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2а, 3, 5, 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9, 10, 10а, 11, 12,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ди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 10а, 10к1, 10к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азне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рпух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о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96</w:t>
            </w:r>
            <w:r>
              <w:rPr>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Агробизнестехнологий» г. Перми, ул. Героев Хасана, 1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9/2а, 109/2б, 109/3, 113а, 115, 115а, 145а, 147, 149, 149б, 151а, 153, 155, 157, 1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юз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1-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2-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4-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5-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а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 ферм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рма 3-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447-й к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96» г. Перми, ул. Клары Цеткин,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 9, 10, 11, 12, 13, 14а, 17, 18, 20, 24, 26, 28,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1, 83, 85, 87, 89, 94, 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87, 89, 89а, 93, 93а, 94, 96, 97а, 97, 98, 99, 101, 103, 104, 105, 1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3, 9, 11, 13, 15, 16, 17, 19, 19а, 21, 21а, 23, 23а, 25, 25а, 27, 29, 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0, 12, 14,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4, 36, 38, 38а, 42, 44, 46, 48, 50, 52, 54, 56, 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арташ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Техно-Школа имени летчика космонавта СССР, дважды Героя Советского Союза В.П.Савиных» г. Перми, поселок Новые Ляды, ул. Мира,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Новые Ляд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гол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альня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дан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и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стиче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рмонт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иповк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ичур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тровск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40 лет Побед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ры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х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лот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4» г. Перми, ул. Льва Шатрова,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а, 11б, 17, 19, 21, 28, 30, 32, 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е 2-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ьва Шатр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 2, 4, 6, 7, 8, 9, 9/2, 10, 11, 12, 13, 14, 15, 17, 18, 20, 22, 24, 26, 27, 28, 29, 30, 31, 32, 33, 34,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41, 143, 145, 1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в, 2г, 2д, 2е, 4б, 4в, 4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 4, 6, 8, 10, 10а, 12, 14, 16, 18, 20, 22, 24, 28, 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 (в/ч 74085)</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25, 27, 29, 31, 33, 35, 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4, 67, 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МАОУ «IT-школа» г. Перми, ул. Глеба Успенского,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МАОУ «Школа-интернат № 85» г. Перми, ул. Муромская,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МАОУ «Лицей № 2» г. Перми, ул. Самаркандская, 1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МБОУ «Школа № 154 для обучающихся с ограниченными возможностями здоровья» г. Перми, ул. Пихтовая, 30а, ул. Новосибирская, 3, ул. КИМ, 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vertAlign w:val="superscript"/>
                <w:lang w:val="en-US"/>
              </w:rPr>
            </w:pPr>
            <w:r>
              <w:rPr/>
              <w:t>МАОУ с углубленным изучением математики и английского языка «Школа дизайна «Точка» г. Перми, ул. Василия Татищева, 7</w:t>
            </w:r>
            <w:r>
              <w:rPr>
                <w:vertAlign w:val="superscript"/>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льгельма де Генни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11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ла Модерах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64, 67, 68, 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w:t>
            </w:r>
            <w:bookmarkStart w:id="0" w:name="_GoBack"/>
            <w:bookmarkEnd w:id="0"/>
            <w:r>
              <w:rPr/>
              <w:t>ог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bl>
    <w:p>
      <w:pPr>
        <w:pStyle w:val="ConsPlusNormal"/>
        <w:jc w:val="both"/>
        <w:rPr/>
      </w:pPr>
      <w:r>
        <w:rPr/>
      </w:r>
    </w:p>
    <w:p>
      <w:pPr>
        <w:pStyle w:val="ConsPlusNormal"/>
        <w:jc w:val="both"/>
        <w:rPr/>
      </w:pPr>
      <w:r>
        <w:rPr/>
        <w:t>--------------------------------</w:t>
      </w:r>
    </w:p>
    <w:p>
      <w:pPr>
        <w:pStyle w:val="ConsPlusNormal"/>
        <w:ind w:firstLine="720"/>
        <w:jc w:val="both"/>
        <w:rPr/>
      </w:pPr>
      <w:bookmarkStart w:id="1" w:name="P4017"/>
      <w:bookmarkEnd w:id="1"/>
      <w:r>
        <w:rPr>
          <w:vertAlign w:val="superscript"/>
        </w:rPr>
        <w:t>1</w:t>
      </w:r>
      <w:r>
        <w:rPr/>
        <w:t xml:space="preserve"> Территория города Перми, закрепленная за МАОУ «СОШ № 32 им. </w:t>
        <w:br/>
        <w:t>Г.А. Сборщикова» г. Перми, расположена в Ленинском (г. Пермь, ул. Советская, 102а) и Мотовилихинском (г. Пермь, ул. Днепровская, 32) районах города Перми.</w:t>
      </w:r>
    </w:p>
    <w:p>
      <w:pPr>
        <w:pStyle w:val="ConsPlusNormal"/>
        <w:ind w:firstLine="720"/>
        <w:jc w:val="both"/>
        <w:rPr/>
      </w:pPr>
      <w:bookmarkStart w:id="2" w:name="P4018"/>
      <w:bookmarkEnd w:id="2"/>
      <w:r>
        <w:rPr>
          <w:vertAlign w:val="superscript"/>
        </w:rPr>
        <w:t>2</w:t>
      </w:r>
      <w:r>
        <w:rPr/>
        <w:t xml:space="preserve"> Территория города Перми, закрепленная за МАОУ «СОШ № 32 им. </w:t>
        <w:br/>
        <w:t>Г.А. Сборщикова» г. Перми, расположена в Ленинском (г. Пермь, ул. Советская, 102а) и Мотовилихинском (г. Пермь, ул. Днепровская, 32) районах города Перми.</w:t>
      </w:r>
    </w:p>
    <w:p>
      <w:pPr>
        <w:pStyle w:val="ConsPlusNormal"/>
        <w:ind w:firstLine="720"/>
        <w:jc w:val="both"/>
        <w:rPr/>
      </w:pPr>
      <w:bookmarkStart w:id="3" w:name="P4019"/>
      <w:bookmarkEnd w:id="3"/>
      <w:r>
        <w:rPr>
          <w:vertAlign w:val="superscript"/>
        </w:rPr>
        <w:t>3</w:t>
      </w:r>
      <w:r>
        <w:rPr/>
        <w:t xml:space="preserve"> Территория города Перми, закрепленная за МАОУ с углубленным изучением математики и английского языка «Школа дизайна «Точка» г. Перми, расположена в Мотовилихинском (г. Пермь, бульвар Гагарина, 75а) и Свердловском районах города Перми.</w:t>
      </w:r>
    </w:p>
    <w:p>
      <w:pPr>
        <w:pStyle w:val="ConsPlusNormal"/>
        <w:ind w:firstLine="720"/>
        <w:jc w:val="both"/>
        <w:rPr/>
      </w:pPr>
      <w:r>
        <w:rPr>
          <w:vertAlign w:val="superscript"/>
        </w:rPr>
        <w:t>4</w:t>
      </w:r>
      <w:r>
        <w:rPr/>
        <w:t xml:space="preserve"> Территория города Перми, закрепленная за МАОУ «Лицей № 10» г. Перми, расположена в Мотовилихинском (г. Пермь, ул. Техническая, 22) и Свердловском (г. Пермь, ул. Льва Шатрова, 5) районах города Перми. </w:t>
      </w:r>
    </w:p>
    <w:p>
      <w:pPr>
        <w:pStyle w:val="ConsPlusNormal"/>
        <w:jc w:val="both"/>
        <w:rPr/>
      </w:pPr>
      <w:r>
        <w:rPr/>
      </w:r>
    </w:p>
    <w:p>
      <w:pPr>
        <w:pStyle w:val="Footnote"/>
        <w:spacing w:lineRule="exact" w:line="240"/>
        <w:jc w:val="center"/>
        <w:rPr>
          <w:b/>
          <w:b/>
          <w:color w:val="000000"/>
          <w:sz w:val="28"/>
          <w:szCs w:val="28"/>
        </w:rPr>
      </w:pPr>
      <w:r>
        <w:rPr>
          <w:b/>
          <w:color w:val="000000"/>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BodyTextIndentChar">
    <w:name w:val="Body Text Indent Char"/>
    <w:qFormat/>
    <w:rPr>
      <w:color w:val="000000"/>
      <w:sz w:val="28"/>
      <w:szCs w:val="28"/>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 с отступом1"/>
    <w:basedOn w:val="Normal"/>
    <w:qFormat/>
    <w:pPr>
      <w:widowControl w:val="false"/>
      <w:suppressAutoHyphens w:val="true"/>
      <w:autoSpaceDE w:val="false"/>
      <w:spacing w:before="0" w:after="120"/>
      <w:ind w:left="283" w:right="-108" w:hanging="0"/>
    </w:pPr>
    <w:rPr>
      <w:color w:val="000000"/>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style>
  <w:style w:type="paragraph" w:styleId="Style23">
    <w:name w:val="Обычный (веб)"/>
    <w:basedOn w:val="Normal"/>
    <w:qFormat/>
    <w:pPr>
      <w:spacing w:before="100" w:after="10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98B3AA9131731BB29F8AAEC3C8ABD2F67265D4805B1541985A31BE2B75B29223DF33E58F2F0FB65779C0A8Cw2Q5J" TargetMode="External"/><Relationship Id="rId4" Type="http://schemas.openxmlformats.org/officeDocument/2006/relationships/hyperlink" Target="consultantplus://offline/ref=2E898B3AA9131731BB29E6A7FA50D7B6246B7F534F02B30747D8A54CBDE75D7C707DAD6709B7BBF66668800A8D39D40D7FwBQ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00:00Z</dcterms:created>
  <dc:creator>Сергей</dc:creator>
  <dc:description/>
  <cp:keywords/>
  <dc:language>en-US</dc:language>
  <cp:lastModifiedBy>Самохвалова Елена Владимировна</cp:lastModifiedBy>
  <cp:lastPrinted>2023-03-03T10:59:00Z</cp:lastPrinted>
  <dcterms:modified xsi:type="dcterms:W3CDTF">2023-03-03T06:00:00Z</dcterms:modified>
  <cp:revision>2</cp:revision>
  <dc:subject/>
  <dc:title> </dc:title>
</cp:coreProperties>
</file>