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30.11.2011 № 787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детский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 № 134» г. Перми путем изменения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дошкольного образовательного </w:t>
        <w:br/>
        <w:t xml:space="preserve">учреждения «Центр развития </w:t>
        <w:br/>
        <w:t>ребенка – детский сад № 134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ноября </w:t>
        <w:br/>
        <w:t>2011 г. № 787 «О создании муниципального автономного дошкольного образовательного учреждения «Центр развития ребенка – детский сад № 134» г. Перми путем изменения типа существующего муниципального дошкольного образовательного учреждения «Центр развития ребенка – детский сад № 134» г.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Почемучка» г. Перми» путем изменения типа существующего муниципального дошкольного образовательного учреждения «Центр развития ребенка – детский сад № 134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 – детский сад № 134» г. Перми» заменить словами «муниципальное автономное дошкольное образовательное учреждение «Детский сад «Почемуч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1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2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3.3 слова «муниципальному автономному дошкольному образовательному учреждению «Центр развития ребенка – детский сад № 134» </w:t>
        <w:br/>
        <w:t>г. Перми» заменить словами «муниципальному автономному дошкольному образовательному учреждению «Детский сад «Почемучка» г. Перми», слова «комитетом по управлению муниципальными учреждениями администрации города Перми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4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5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6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7 слова «муниципальном автономном дошкольном образовательном учреждении «Центр развития ребенка – детский сад № 134» г. Перми» заменить словами «муниципальном автономном дошкольном образовательном учреждении «Детский сад «Почемучка» г. Перми»,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3.8 слова «муниципальным автономным дошкольным образовательным учреждением «Центр развития ребенка – детский сад № 134» </w:t>
        <w:br/>
        <w:t>г. Перми» заменить словами «муниципальном автономном дошкольном образовательном учреждении «Детский сад «Почемучка» г. Перми»,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0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ым автономным дошкольным образовательным учреждением «Центр развития ребенка – детский сад № 134» г. Перми» заменить словами «муниципальном автономном дошкольном образовательном учреждении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4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в пункте 5.1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, слова «муниципальном автономном дошкольном образовательном учреждении «Центр развития ребенка – детский сад № 134» г. Перми» заменить словами «муниципальном автономном дошкольном образовательном учреждении «Детский сад «Почемучка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ункте 5.2 слова «муниципальным автономным дошкольным образовательным учреждением «Центр развития ребенка – детский сад № 134» г. Перми» заменить словами «муниципальном автономном дошкольном образовательном учреждении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1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3 слова «муниципального автономного дошкольного образовательного учреждения «Центр развития ребенка – детский сад № 134» г. Перми» заменить словами «муниципального автономного дошкольного образовательного учреждения «Детский сад «Почемучка» г. Пер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 – детский сад № 134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134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 – детский сад № 134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13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– детский сад № 134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 – детский сад № 134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134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 – детский сад № 13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ов о внесении изменений в Единый государственный реестр юридических лиц, устав муниципального автономного дошкольного образовательного учреждения «Центр развития ребенка – детский сад № 134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 – детский сад № 13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 – детский сад № 134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 – детский сад № 134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– детский сад № 134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5:00Z</dcterms:created>
  <dc:creator>Сергей</dc:creator>
  <dc:description/>
  <cp:keywords/>
  <dc:language>en-US</dc:language>
  <cp:lastModifiedBy>Самохвалова Елена Владимировна</cp:lastModifiedBy>
  <cp:lastPrinted>2023-01-26T17:21:00Z</cp:lastPrinted>
  <dcterms:modified xsi:type="dcterms:W3CDTF">2023-03-03T06:15:00Z</dcterms:modified>
  <cp:revision>2</cp:revision>
  <dc:subject/>
  <dc:title> </dc:title>
</cp:coreProperties>
</file>