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3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3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6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  <w:sz w:val="28"/>
          <w:szCs w:val="28"/>
        </w:rPr>
        <w:t xml:space="preserve">в постановление администрации </w:t>
        <w:br/>
        <w:t xml:space="preserve">города Перми от 21.09.2022 № 835 </w:t>
        <w:br/>
        <w:t xml:space="preserve">«Об утверждении Порядка определения объема и условий предоставления субсидий на иные цели бюджетным </w:t>
        <w:br/>
        <w:t xml:space="preserve">и автономным учреждениям </w:t>
        <w:br/>
        <w:t>на мероприятия по обеспечению персонифицированного финансирования дополнительного образования детей»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В целях актуализации нормативной и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 Внести изменения в постановление администрации города Перми </w:t>
        <w:br/>
        <w:t xml:space="preserve">от 21 сентября 2022 г. № 835 «Об утверждении Порядка определения объема </w:t>
        <w:br/>
        <w:t xml:space="preserve">и условий предоставления субсидий на иные цели бюджетным и автономным учреждениям на мероприятия по обеспечению персонифицированного финансирования дополнительного образования детей» (в ред. от 31.10.2022 № 1098, </w:t>
        <w:br/>
        <w:t>от 08.12.2022 № 1264, от 27.12.2022 № 1377), дополнив пунктом 1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«1</w:t>
      </w:r>
      <w:r>
        <w:rPr>
          <w:sz w:val="28"/>
          <w:vertAlign w:val="superscript"/>
        </w:rPr>
        <w:t>1</w:t>
      </w:r>
      <w:r>
        <w:rPr>
          <w:sz w:val="28"/>
        </w:rPr>
        <w:t>. При предоставлении субсидий на иные цели бюджетным и автономным учреждениям на мероприятия по обеспечению персонифицированного финансирования дополнительного образования детей условие об отсутствии просроченной (неурегулированной) задолженности по денежным обязательствам, установленное статьей 241 Бюджетного кодекса Российской Федерации, не применяется.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. Внести в Порядок </w:t>
      </w:r>
      <w:r>
        <w:rPr>
          <w:sz w:val="28"/>
          <w:szCs w:val="28"/>
        </w:rPr>
        <w:t>определения объема и условий предоставления субсидий на иные цели бюджетным и автономным учреждениям на обеспечение персонифицированного финансирования дополнительного образования детей</w:t>
      </w:r>
      <w:r>
        <w:rPr>
          <w:sz w:val="28"/>
        </w:rPr>
        <w:t xml:space="preserve">, утвержденный постановлением администрации города Перми от 29 января 2022 г. </w:t>
        <w:br/>
        <w:t xml:space="preserve">№ 835 (в ред. от 31.10.2022 № 1098, от 08.12.2022 № 1264, от 27.12.2022 </w:t>
        <w:br/>
        <w:t>№ 1377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1. абзац третий пункта 2.1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ункт 2.3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ункт 2.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8. Условием заключения Соглашения является 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Доступное и качественное образование»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И.о. Главы города Перми                                                                        И.А. Суббот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97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16:00Z</dcterms:created>
  <dc:creator>Сергей</dc:creator>
  <dc:description/>
  <cp:keywords/>
  <dc:language>en-US</dc:language>
  <cp:lastModifiedBy>Самохвалова Елена Владимировна</cp:lastModifiedBy>
  <cp:lastPrinted>2023-03-03T10:44:00Z</cp:lastPrinted>
  <dcterms:modified xsi:type="dcterms:W3CDTF">2023-03-03T07:16:00Z</dcterms:modified>
  <cp:revision>2</cp:revision>
  <dc:subject/>
  <dc:title> </dc:title>
</cp:coreProperties>
</file>