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594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6.03.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75</w:t>
                              </w:r>
                            </w:p>
                          </w:txbxContent>
                        </wps:txbx>
                        <wps:bodyPr wrap="square" anchor="t">
                          <a:noAutofit/>
                        </wps:bodyPr>
                      </wps:wsp>
                    </wpg:wgp>
                  </a:graphicData>
                </a:graphic>
              </wp:anchor>
            </w:drawing>
          </mc:Choice>
          <mc:Fallback>
            <w:pict>
              <v:group id="shape_0" style="position:absolute;margin-left:0.6pt;margin-top:-45.35pt;width:494.95pt;height:130.85pt" coordorigin="12,-907" coordsize="9899,2617">
                <v:shapetype id="_x0000_t202" coordsize="21600,21600" o:spt="202" path="m,l,21600l21600,21600l21600,xe">
                  <v:stroke joinstyle="miter"/>
                  <v:path gradientshapeok="t" o:connecttype="rect"/>
                </v:shapetype>
                <v:shape id="shape_0" fillcolor="white" stroked="f" o:allowincell="f" style="position:absolute;left:12;top:-907;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19;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6.03.2023</w:t>
                        </w:r>
                      </w:p>
                    </w:txbxContent>
                  </v:textbox>
                  <v:fill o:detectmouseclick="t" on="false"/>
                  <v:stroke color="#3465a4" joinstyle="round" endcap="flat"/>
                  <w10:wrap type="none"/>
                </v:shape>
                <v:shape id="shape_0" fillcolor="white" stroked="f" o:allowincell="f" style="position:absolute;left:7793;top:1224;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7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727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uppressAutoHyphens w:val="true"/>
        <w:spacing w:lineRule="exact" w:line="240"/>
        <w:ind w:right="5101" w:hanging="0"/>
        <w:rPr>
          <w:b/>
          <w:b/>
          <w:sz w:val="28"/>
          <w:szCs w:val="28"/>
        </w:rPr>
      </w:pPr>
      <w:r>
        <w:rPr>
          <w:b/>
          <w:sz w:val="28"/>
          <w:szCs w:val="28"/>
        </w:rPr>
        <w:t xml:space="preserve">О внесении изменений </w:t>
        <w:br/>
        <w:t xml:space="preserve">в постановление администрации города Перми от 25.12.2012 № 102-П «Об образовании избирательных участков, участков референдума единых для всех выборов </w:t>
        <w:br/>
        <w:t xml:space="preserve">и референдумов, проводимых </w:t>
        <w:br/>
        <w:t>на территории города Перми»</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тствии со статьей 19 Федерального закона от 12 июня 2002 г.</w:t>
        <w:br/>
        <w:t>№ 67-ФЗ «Об основных гарантиях избирательных прав и права на участие в референдуме граждан Российской Федерации», в целях уточнения перечня избирательных участков, участков референдума и их границ</w:t>
      </w:r>
    </w:p>
    <w:p>
      <w:pPr>
        <w:pStyle w:val="Normal"/>
        <w:rPr>
          <w:sz w:val="28"/>
          <w:szCs w:val="28"/>
        </w:rPr>
      </w:pPr>
      <w:r>
        <w:rPr>
          <w:sz w:val="28"/>
          <w:szCs w:val="28"/>
        </w:rPr>
        <w:t>администрация города Перми ПОСТАНОВЛЯЕТ:</w:t>
      </w:r>
    </w:p>
    <w:p>
      <w:pPr>
        <w:pStyle w:val="ConsTitle"/>
        <w:ind w:right="0" w:firstLine="709"/>
        <w:jc w:val="both"/>
        <w:rPr/>
      </w:pPr>
      <w:r>
        <w:rPr>
          <w:rFonts w:cs="Times New Roman" w:ascii="Times New Roman" w:hAnsi="Times New Roman"/>
          <w:b w:val="false"/>
          <w:bCs w:val="false"/>
          <w:sz w:val="28"/>
          <w:szCs w:val="28"/>
        </w:rPr>
        <w:t xml:space="preserve">1. Внести в постановление администрации города Перми от 25 декабря </w:t>
        <w:br/>
        <w:t xml:space="preserve">2012 г. № 102-П «Об образовании избирательных участков, участков референдума единых для всех выборов и референдумов, проводимых на территории города Перми» (в ред.от 04.02.2013 № 57, от 25.02.2013 № 97, от 14.03.2016 № 157, </w:t>
        <w:br/>
        <w:t xml:space="preserve">от 06.05.2016 № 312, от 03.08.2016 № 546, от 01.06.2017 № 436, от 05.09.2017 </w:t>
        <w:br/>
        <w:t xml:space="preserve">№ 687, от 04.12.2017 № 1090, от 19.01.2018 № 38, от 24.01.2018 № 44, </w:t>
        <w:br/>
        <w:t>от 21.01.2020 № 48, от 18.03.2020 № 241, от 01.09.2020 № 782, от 09.02.2021 № 52, от 15.02.2021 № 67, от 08.04.2021 № 237, от 01.06.2021 № 390) следующие изменения:</w:t>
      </w:r>
    </w:p>
    <w:p>
      <w:pPr>
        <w:pStyle w:val="ConsTitle"/>
        <w:ind w:left="709"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наименование изложить в следующей редакции:</w:t>
      </w:r>
    </w:p>
    <w:p>
      <w:pPr>
        <w:pStyle w:val="ConsTitle"/>
        <w:ind w:right="0" w:firstLine="709"/>
        <w:jc w:val="both"/>
        <w:rPr/>
      </w:pPr>
      <w:r>
        <w:rPr>
          <w:rFonts w:cs="Times New Roman" w:ascii="Times New Roman" w:hAnsi="Times New Roman"/>
          <w:b w:val="false"/>
          <w:bCs w:val="false"/>
          <w:sz w:val="28"/>
          <w:szCs w:val="28"/>
        </w:rPr>
        <w:t>«Об образовании избирательных участков, участков референдума на территории города Перми»;</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 пункт 1 изложить в следующей редакции:</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Образовать на территории города Перми 407 избирательных участков, участков референдума и утвердить прилагаемые Перечень избирательных </w:t>
        <w:br/>
        <w:t>участков, участков референдума и их границы на территории города Перми.»;</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 приложение признать утратившим силу;</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4. дополнить Перечнем избирательных участков, участков референдума </w:t>
        <w:br/>
        <w:t xml:space="preserve">и их границами на территории города Перми в редакции согласно приложению </w:t>
        <w:br/>
        <w:t>к настоящему постановлению.</w:t>
      </w:r>
    </w:p>
    <w:p>
      <w:pPr>
        <w:pStyle w:val="ConsNonformat"/>
        <w:widowControl/>
        <w:ind w:firstLine="709"/>
        <w:jc w:val="both"/>
        <w:rPr/>
      </w:pPr>
      <w:r>
        <w:rPr>
          <w:rFonts w:eastAsia="Calibri" w:cs="Times New Roman" w:ascii="Times New Roman" w:hAnsi="Times New Roman"/>
          <w:sz w:val="28"/>
          <w:szCs w:val="28"/>
          <w:lang w:eastAsia="en-US"/>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Nonformat"/>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Nonformat"/>
        <w:widowControl/>
        <w:ind w:firstLine="709"/>
        <w:jc w:val="both"/>
        <w:rPr/>
      </w:pPr>
      <w:r>
        <w:rPr>
          <w:rFonts w:eastAsia="Calibri" w:cs="Times New Roman" w:ascii="Times New Roman" w:hAnsi="Times New Roman"/>
          <w:sz w:val="28"/>
          <w:szCs w:val="28"/>
          <w:lang w:eastAsia="en-US"/>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Nonformat"/>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ConsNonformat"/>
        <w:widowControl/>
        <w:ind w:firstLine="709"/>
        <w:jc w:val="both"/>
        <w:rPr/>
      </w:pPr>
      <w:r>
        <w:rPr>
          <w:rFonts w:eastAsia="Calibri" w:cs="Times New Roman" w:ascii="Times New Roman" w:hAnsi="Times New Roman"/>
          <w:sz w:val="28"/>
          <w:szCs w:val="28"/>
          <w:lang w:eastAsia="en-US"/>
        </w:rPr>
        <w:t xml:space="preserve">5. Контроль за исполнением настоящего постановления возложить </w:t>
        <w:br/>
        <w:t>на руководителя аппарата администрации города Перми Молоковских А.В.</w:t>
      </w:r>
    </w:p>
    <w:p>
      <w:pPr>
        <w:pStyle w:val="ConsTitle"/>
        <w:suppressAutoHyphens w:val="true"/>
        <w:spacing w:lineRule="exact" w:line="240"/>
        <w:ind w:right="0"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ConsTitle"/>
        <w:suppressAutoHyphens w:val="true"/>
        <w:spacing w:lineRule="exact" w:line="240"/>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suppressAutoHyphens w:val="true"/>
        <w:spacing w:lineRule="exact" w:line="240"/>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20"/>
          <w:tab w:val="right" w:pos="9921" w:leader="none"/>
        </w:tabs>
        <w:suppressAutoHyphens w:val="tru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города Перми</w:t>
        <w:tab/>
        <w:t xml:space="preserve">    А.Н. Дёмкин</w:t>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ConsTitle"/>
        <w:tabs>
          <w:tab w:val="clear" w:pos="720"/>
          <w:tab w:val="right" w:pos="9921" w:leader="none"/>
        </w:tabs>
        <w:suppressAutoHyphens w:val="tru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suppressAutoHyphens w:val="true"/>
        <w:spacing w:lineRule="exact" w:line="240"/>
        <w:ind w:left="1008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ConsTitle"/>
        <w:suppressAutoHyphens w:val="true"/>
        <w:spacing w:lineRule="exact" w:line="240"/>
        <w:ind w:left="10080" w:right="0" w:hanging="0"/>
        <w:jc w:val="both"/>
        <w:rPr/>
      </w:pPr>
      <w:r>
        <w:rPr>
          <w:rFonts w:cs="Times New Roman" w:ascii="Times New Roman" w:hAnsi="Times New Roman"/>
          <w:b w:val="false"/>
          <w:bCs w:val="false"/>
          <w:sz w:val="28"/>
          <w:szCs w:val="28"/>
        </w:rPr>
        <w:t>к постановлению администрации</w:t>
      </w:r>
    </w:p>
    <w:p>
      <w:pPr>
        <w:pStyle w:val="ConsTitle"/>
        <w:suppressAutoHyphens w:val="true"/>
        <w:spacing w:lineRule="exact" w:line="240"/>
        <w:ind w:left="10080" w:right="0" w:hanging="0"/>
        <w:jc w:val="both"/>
        <w:rPr/>
      </w:pPr>
      <w:r>
        <w:rPr>
          <w:rFonts w:cs="Times New Roman" w:ascii="Times New Roman" w:hAnsi="Times New Roman"/>
          <w:b w:val="false"/>
          <w:bCs w:val="false"/>
          <w:sz w:val="28"/>
          <w:szCs w:val="28"/>
        </w:rPr>
        <w:t>города Перми</w:t>
      </w:r>
    </w:p>
    <w:p>
      <w:pPr>
        <w:pStyle w:val="ConsTitle"/>
        <w:suppressAutoHyphens w:val="true"/>
        <w:spacing w:lineRule="exact" w:line="240"/>
        <w:ind w:left="1008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6.03.2023 № 175</w:t>
      </w:r>
    </w:p>
    <w:p>
      <w:pPr>
        <w:pStyle w:val="ConsTitle"/>
        <w:suppressAutoHyphens w:val="true"/>
        <w:spacing w:lineRule="exact" w:line="240"/>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suppressAutoHyphens w:val="true"/>
        <w:spacing w:lineRule="exact" w:line="240"/>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suppressAutoHyphens w:val="true"/>
        <w:spacing w:lineRule="exact" w:line="240"/>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uppressAutoHyphens w:val="true"/>
        <w:autoSpaceDE w:val="false"/>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TextBody"/>
        <w:suppressAutoHyphens w:val="true"/>
        <w:autoSpaceDE w:val="false"/>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избирательных участков, участков референдума </w:t>
      </w:r>
      <w:r>
        <w:rPr>
          <w:rFonts w:cs="Times New Roman" w:ascii="Times New Roman" w:hAnsi="Times New Roman"/>
          <w:b/>
          <w:sz w:val="28"/>
          <w:szCs w:val="28"/>
          <w:lang w:val="ru-RU"/>
        </w:rPr>
        <w:t xml:space="preserve">и их границы </w:t>
        <w:br/>
      </w:r>
      <w:r>
        <w:rPr>
          <w:rFonts w:cs="Times New Roman" w:ascii="Times New Roman" w:hAnsi="Times New Roman"/>
          <w:b/>
          <w:sz w:val="28"/>
          <w:szCs w:val="28"/>
        </w:rPr>
        <w:t>на территории города Перми</w:t>
      </w:r>
    </w:p>
    <w:p>
      <w:pPr>
        <w:pStyle w:val="ConsTitle"/>
        <w:suppressAutoHyphens w:val="true"/>
        <w:spacing w:lineRule="exact" w:line="240"/>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5000" w:type="pct"/>
        <w:jc w:val="left"/>
        <w:tblInd w:w="-113" w:type="dxa"/>
        <w:tblLayout w:type="fixed"/>
        <w:tblCellMar>
          <w:top w:w="0" w:type="dxa"/>
          <w:left w:w="108" w:type="dxa"/>
          <w:bottom w:w="0" w:type="dxa"/>
          <w:right w:w="108" w:type="dxa"/>
        </w:tblCellMar>
      </w:tblPr>
      <w:tblGrid>
        <w:gridCol w:w="804"/>
        <w:gridCol w:w="1397"/>
        <w:gridCol w:w="7546"/>
        <w:gridCol w:w="508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омер избирательного участка</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 xml:space="preserve">Границы избирательного участка </w:t>
              <w:br/>
              <w:t>(описательная часть)</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 xml:space="preserve">Адрес местонахождения участковой </w:t>
              <w:br/>
              <w:t>избирательной комиссии и помещения для голосования</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59"/>
        <w:gridCol w:w="1460"/>
        <w:gridCol w:w="7548"/>
        <w:gridCol w:w="5068"/>
      </w:tblGrid>
      <w:tr>
        <w:trPr>
          <w:tblHeader w:val="true"/>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ConsCel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7548" w:type="dxa"/>
            <w:tcBorders>
              <w:top w:val="single" w:sz="4" w:space="0" w:color="000000"/>
              <w:left w:val="single" w:sz="4" w:space="0" w:color="000000"/>
              <w:bottom w:val="single" w:sz="4" w:space="0" w:color="000000"/>
              <w:right w:val="single" w:sz="4" w:space="0" w:color="000000"/>
            </w:tcBorders>
          </w:tcPr>
          <w:p>
            <w:pPr>
              <w:pStyle w:val="ConsCel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068" w:type="dxa"/>
            <w:tcBorders>
              <w:top w:val="single" w:sz="4" w:space="0" w:color="000000"/>
              <w:left w:val="single" w:sz="4" w:space="0" w:color="000000"/>
              <w:bottom w:val="single" w:sz="4" w:space="0" w:color="000000"/>
              <w:right w:val="single" w:sz="4" w:space="0" w:color="000000"/>
            </w:tcBorders>
          </w:tcPr>
          <w:p>
            <w:pPr>
              <w:pStyle w:val="ConsCel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14076" w:type="dxa"/>
            <w:gridSpan w:val="3"/>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зержинский райо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1</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01</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Малая Данилихинская, ул.Мильчакова (д.28-34 - чет.ст., 33, 37), ул.Челюскинцев (д.17-35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Мильчакова, д.22 (МАОУ «Многопрофильная школа «Приоритет»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2</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02</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Вильвенская (д.17, 19, 21), ул.Мильчакова (д.25-31 - нечет.ст.), ул.Челюскинцев (д.13, 15)</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Мильчакова, д.22 (МАОУ «Многопрофильная школа «Приоритет»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3</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03</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Вильвенская (д.11, 13, 15), ул.Котовского, ул.Мильчакова (д.10, 14, 18, 19, 23), ул.Овчинникова (д.5, 7)</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Мильчакова, д.22 (МАОУ «Многопрофильная школа «Приоритет»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4</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04</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Вильвенская (д.1-9 - нечет.ст., 2, 6), ул.Горняков, ул.Мильчакова (д.3-17 - нечет.ст., 4, 6), ул.Овчинникова (д.8), ул.Связистов (д.4, 5)</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Связистов, д.22 (МАОУ «Многопрофильная школа «Приоритет»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5</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05</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ш.Космонавтов (д.49, 51), ул.Мильчакова (д.12, 16), ул.Овчинникова (д.11-17 - нечет.ст., 16, 18), ул.Ползунова, ул.Связистов (д.11, 18, 20), ул.Тавричанская, ул.Челюскинцев (д.7-11а - все дома)</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Связистов, д.22 (МАОУ «Многопрофильная школа «Приоритет»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6</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06</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Кисловодская, ш.Космонавтов (д.53, 55, 57), ул.Овчинникова (д.24-28 - чет.ст., 19-35а - нечет.ст.), ул.Связистов (д.17, 26), ул.Столбовая, ул.Челюскинцев (д.2а, 2б)</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Связистов, д.22 (МАОУ «Многопрофильная школа «Приоритет»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7</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07</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Голева (д.15, 17, 19), ул.Данилихинская, ул.Коммунаров, ш.Космонавтов (д.50-76 - чет.ст, 82а), ул.Крисанова (д.73-77 - нечет.ст.), ул.Крылова, ул.Полевая, ул.Речная, ул.Уральских Партизан</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Голева, д.8 (МАОУ «Многопрофильная школа «Приоритет»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8</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08</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Докучаева (д.2-12 - чет.ст.), ул.Костычева (д.13-25 - все дома), ул.Красноборская (д.3-33 - все дома), ул.Путейская (д.2-13 - все дома), ул.Сеченова (д.9-17 - нечет.ст.), ул.Сочинская (д.8)</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Костычева, д.16 (МАОУ «Средняя общеобразовательная школа «Мастерград»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9</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09</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Голева (д.5-13а - нечет.ст.), ул.Крисанова (д.67-71 - нечет.ст., 68)</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Голева, д.8 (МАОУ «Многопрофильная школа «Приоритет»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10</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10</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Блюхера, ул.Голева (д.1, 2, 3, 10, 10а, 10б, 14), ул.Грузинская (д.3), ш.Космонавтов (д.80, 82), ул.Плеханова (д.52-68 - чет.ст.)</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bCs/>
                <w:sz w:val="28"/>
                <w:szCs w:val="28"/>
              </w:rPr>
              <w:t>ул.Голева, д.8 (МАОУ «Многопрофильная школа «Приоритет»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11</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11</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ш.Космонавтов (д.84-98 - чет.ст.), ул.Плеханова (д.70, 70а, 71, 73)</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Голева, д.8 (МАОУ «Многопрофильная школа «Приоритет»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12</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12</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3-я Ключевая, ш.Космонавтов (д.100, 102, 104), ул.Кронштадская (д.4-37 - все дома), ул.Плеханова (д.57, 61, 63а, 65, 65/2, 69)</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Голева, д.8 (МАОУ «Многопрофильная школа «Приоритет»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13</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13</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Грузинская (д.5-15 - нечет.ст.), ул.Екатерининская (д.177а), ул.Кронштадтская (д.43-64 - все дома), ул.Плеханова (д.51-59а - нечет.ст.), ул.Подгорная (д.76-82 - 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Екатерининская, д.218 (МАОУ «Гимназия №4 имени братьев Каменских»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14</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14</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Екатерининская (д.167, 169, 171, 214, 216), ул.Крисанова (д.61, 63), ул.Ленина (д.90-98 - чет.ст.), ул.Луначарского (д.131, 133, 135), ул.Плеханова (д.39, 39/5, 41а), ул.Подгорная (д.30-70 - чет.ст.), ул.Пушкина (д.127а-137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Екатерининская, д.218 (МАОУ «Гимназия №4 имени братьев Каменских»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15</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15</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Екатерининская (д.163, 165, 196-200 - чет.ст.), ул.Крисанова (д.19-29 - нечет.ст.), ул.Ленина (д.57-61 - нечет.ст., 84, 86) ул.Луначарского (д.128-134 - чет.ст.), ул.Пермская (д.224, 230, 232), ул.Петропавловская (д.60, 62)</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Пермская, д.226 (ГБПОУ «Пермский колледж предпринимательства и сервис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16</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16</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452-й Мостопоезд, ул.Букирева, ул.Генкеля, ул.Дзержинского, ул.Екатерининская (д.220), ул.Источная, ул.Ленина (д.79-87 - нечет.ст., 100, 102), ул.Петропавловская (д.84, 86, 88, 115, 117, 119, 119а, 121, 123), ул.Сергея Данщина, ул.Хохрякова (д.6а, 25)</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Петропавловская, д.185 (МАУ «Дворец молодежи»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17</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17</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Ленина (д.71-75 - нечет.ст.), ул.Монастырская (д.171-181 - нечет.ст.), ул.Петропавловская (д.70-82 - чет.ст.), ул.Плеханова (д.33), ул.Толмачева (д.13-17 - нечет.ст., 32), ул.Хохрякова (д.7-15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Петропавловская, д.185 (МАУ «Дворец молодежи»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18</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18</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 xml:space="preserve">ул.Монастырская (д.142-152 - чет.ст., 155-161 - нечет.ст.), ул.Окулова (д.57/58, 61-69 - все дома), ул.Петропавловская (д.105, 109, 111), ул.Плеханова (д.3, 13), ул.Толмачева (д.7), </w:t>
              <w:br/>
              <w:t>пр-д Якуба Коласа (д.6, 9, 10, 11)</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Петропавловская, д.185 (МАУ «Дворец молодежи»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19</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19</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ConsTitle"/>
              <w:suppressAutoHyphens w:val="true"/>
              <w:ind w:right="0" w:hanging="0"/>
              <w:rPr/>
            </w:pPr>
            <w:r>
              <w:rPr>
                <w:rFonts w:cs="Times New Roman" w:ascii="Times New Roman" w:hAnsi="Times New Roman"/>
                <w:b w:val="false"/>
                <w:bCs w:val="false"/>
                <w:sz w:val="28"/>
                <w:szCs w:val="28"/>
              </w:rPr>
              <w:t>ул.Крисанова (д.3-11 - нечет.ст.), ул.Монастырская (д.117-123 - нечет.ст., 132, 134), ул.Плеханова (д.2-12 - чет.ст.), ул.Решетникова, ул.Советская (д.128-132 - 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Толмачева, д.18 (МАОУ «Предметно-языковая школа «Дуплекс»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20</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20</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ConsTitle"/>
              <w:suppressAutoHyphens w:val="true"/>
              <w:ind w:right="0" w:hanging="0"/>
              <w:rPr/>
            </w:pPr>
            <w:r>
              <w:rPr>
                <w:rFonts w:cs="Times New Roman" w:ascii="Times New Roman" w:hAnsi="Times New Roman"/>
                <w:b w:val="false"/>
                <w:bCs w:val="false"/>
                <w:sz w:val="28"/>
                <w:szCs w:val="28"/>
              </w:rPr>
              <w:t>ул.Петропавловская (д.64, 66, 68, 97-103 - нечет.ст.), ул.Крисанова (д.13, 15, 17), ул.Ленина (д.65-69 - нечет.ст.), ул.Плеханова (д.34а), пр-д Якуба Коласа (д.1-5а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Толмачева, д.18 (МАОУ «Предметно-языковая школа «Дуплекс»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21</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22</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Малкова (д.28-34 - чет.ст.), ул.Рабочая (д.21-25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Рабочая, д.13 (МАОУ «Средняя общеобразовательная школа №120»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22</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23</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Академика Вавилова (д.4), ш.Космонавтов (д.108, 116, 118, 120), ул.Малкова (д.24), ул.Рабочая (д.1-19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Рабочая, д.13 (МАОУ «Средняя общеобразовательная школа №120»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23</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24</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Академика Вавилова (д.11-23 - нечет.ст.), ул.Малкова (д.16-26а/4 - 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Рабочая, д.13 (МАОУ «Средняя общеобразовательная школа №120»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24</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25</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Академика Вавилова (д.5, 7, 9), ул.Малкова (д.4-14 - чет.ст., 21)</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Локомотивная, д.1 (Дворец культуры железнодорожников)</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25</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26</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Академика Павлова, ул.Барамзиной (д.18, 21-45 - нечет.ст., 44-72 - чет.ст.), ул.Боровая (д.11-31 - нечет.ст.), ул.Гатчинская (д.4), ул.Локомотивная, ул.Папанинцев (д.3), ул.Углеуральская (д.4, 6), ул.2-я Шоссейная, ул.Энгельса</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Локомотивная, д.1 (Дворец культуры железнодорожников)</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26</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27</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Боровая (д.14-30а - чет.ст.), ул.Братьев Черепановых (д.11), ул.Василия Каменского (д.17-21 - нечет.ст., 24-36 - чет.ст.), ул.Гатчинская (д.14, 16, 18, 20), пер.Каслинский, ул.Папанинцев (д.19, 21), ул.Переселенческая (д.102-113 - все дома), ул.Углеуральская (д.19, 21, 22, 27)</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Локомотивная, д.1 (Дворец культуры железнодорожников)</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27</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28</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Василия Каменского (д.10, 10а, 12, 16), пр-кт Парковый (д.41а-45г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Боровая, д.16 (МАУ ДО ЦДТ «Юность»)</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28</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29</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Василия Каменского (д.3, 4, 6), пр-кт Парковый (д.37а-39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Боровая, д.16 (МАУ ДО ЦДТ «Юность»)</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29</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30</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Барамзиной (д.2-8 - чет.ст.), ул.Василия Каменского (д.2, 2а), пр-кт Парковый (д.25а-35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пр-кт Парковый, д.27 (МАОУ «Гимназия №10»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30</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31</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Верещагинская, пр-кт Парковый (д.38-54/2 - чет.ст.), ул.Подлесная (д.35, 41/1, 41/2, 41/3, 43а)</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Подлесная, д.37 (МАОУ «Гимназия №31»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31</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32</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Комиссара Пожарского (д.11, 15, 17, 21), пр-кт Парковый (д.36), ул.Подлесная (д.33)</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Подлесная, д.37 (МАОУ «Гимназия №31»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32</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33</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Комиссара Пожарского (д.10, 12, 12/2, 14), ул.Подлесная (д.27/1, 27/2, 29)</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пр-кт Парковый, д.28 (МАОУ «Средняя общеобразовательная школа №44»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33</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34</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Вокзальная, пр-кт Парковый (д.15а, 15б, 15в, 30/1-34 - чет.ст.), ул.Строителей (д.36, 36/1, 37, 37а, 46, 48)</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пр-кт Парковый, д.28 (МАОУ «Средняя общеобразовательная школа №44»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34</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35</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Вишерская, ул.Желябова (д.3), ул.Комиссара Пожарского (д.2а), ул.Клубная, ул.Озерная, пр-кт Парковый (д.13), ул.Песчаная, ул.Рыночная, ул.Сельская, ул.Слесарная, ул.Строителей (д.24а-34а - чет.ст.), ул.Телеграфная, ул.Трамвайная, ул.Уфалейская, ул.Шпалопропиточная (д.4, 4а, 23)</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пр-кт Парковый, д.28 (МАОУ «Средняя общеобразовательная школа №44»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35</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36</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Желябова (д.11, 11/2, 14, 17), пр-кт Парковый (д.18-28а - чет.ст.), ул.Подлесная (д.27)</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пр-кт Парковый, д.28 (МАОУ «Средняя общеобразовательная школа №44»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36</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37</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Желябова (д.13, 15, 16, 19), ул.Подлесная (д.13-23/3 - нечет.ст.), ул.2-я Подлесная</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пр-кт Парковый, д.8а (МАОУ «ЭнергоПолис»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37</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38</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Куфонина (д.17, 19, 21, 21а), ул.Переселенческая (д.14), ул.Подлесная (д.2, 3а-11а - нечет.ст.), ул.2-я Рыночная</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пр-кт Парковый, д.8а (МАОУ «ЭнергоПолис»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38</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39</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Желябова (д.10), пр-кт Парковый (д.8-14 - чет.ст.), ул.Подлесная (д.15)</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пр-кт Парковый, д.8а (МАОУ «ЭнергоПолис»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1.39</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40</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 xml:space="preserve">ул.Встречная, ул.Куфонина (д.13, 15, 10б-32 - чет.ст.), </w:t>
              <w:br/>
              <w:t>ул.2-я Мулянская (д.83-103 - нечет.ст., 102)</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пр-кт Парковый, д.8а (МАОУ «ЭнергоПолис»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40</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41</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кт Парковый (д.3, 3/1, 5, 5/1, 7)</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пр-кт Парковый, д.8а (МАОУ «ЭнергоПолис»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41</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42</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 xml:space="preserve">ул.9-го Января, ул.Алтайская, ул.Заводская, ул.Интернациональная, ул.Куфонина (д.3-6 - все дома), </w:t>
              <w:br/>
              <w:t>ул.2-я Мулянская (д.1-17 - все дома), ул.Очерская, ул.Строителей (д.8-18а - чет.ст.), ул.Шпалопропиточная (д.2, 3/1, 4б, 6), ул.2-я Шпалопропиточная, ул.Шпальная</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пр-кт Парковый, д.8а (МАОУ «ЭнергоПолис»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42</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43</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 xml:space="preserve">ул.Маяковского (д.33/1-37/3 - нечет.ст.), ул.Отдыха, ул.Пожарная, ул.Пригородная, ул.2-я Пригородная, </w:t>
              <w:br/>
              <w:t xml:space="preserve">ул.3-я Пригородная, ул.Проточная, ул.Сергея Есенина (д.3/4, 5/2, 7), ул.Усть-Мулянская, ул.2-я Усть-Мулянская, ул.3-я Усть-Мулянская, ул.4-я Усть-Мулянская, </w:t>
              <w:br/>
              <w:t>ул.5-я Усть-Мулянская, ул.Южная, ул.2-я Южная, ул.3-я Южная</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Маяковского, д.33 (МАОУ «Средняя общеобразовательная школа №44»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43</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44</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л.Берег Камы, ул.1-я Колхозная (д.29-119 - все дома), ул.Маяковского (д.39-53 - нечет. ст., 46-48 - чет.ст.), ул.Новоколхозная (д.3-60а - все дома), ул.Сорокинская, </w:t>
              <w:br/>
              <w:t>ул.2-я Сорокинская, ул.Фоминская, тер.СНТ «Коллективный сад №2»</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Маяковского, д.33 (МАОУ «Средняя общеобразовательная школа №44»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44</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45</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Костычева (д.30, 32, 36, 38), ул.Низовская, ул.Сеченова (д.1-7), ул.Сочинская (д.2, 4, 6), ул.Транспортная (д.15-32 - все дома)</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Транспортная, д.27а (МАУК «ПГДК им.С.М.Киров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45</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46</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Докучаева (д.40б, 40в, 44, 48, 48а, 52), ул.Костычева (д.44, 44а), ул.Транспортная (д.3-13 - все дома), тер.СНТ «Коллективный сад №267»</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Костычева, д.33 (МАОУ «Средняя общеобразовательная школа «Мастерград»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46</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47</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Докучаева (д.1-17, 27-27г - нечет.ст., 18-28 - чет.ст.), ул.Костычева (д.29, 31, 37, 42), ул.Сочинская (д.14-32 - чет.ст., 13, 17, 33, 33а), ул.Сеченова (д.8-24 - чет.ст., 19-27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Костычева, д.33 (МАОУ «Средняя общеобразовательная школа «Мастерград»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47</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48</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Абаканская, ул.Ветлужская (д.23-75 - нечет.ст.), ул.Генерала Наумова (д.29-87 - нечет.ст., 30-48 - чет.ст.), ул.Дошкольная, ул.Заречная (д.60-84 - все дома, 93, 95), ул.Красноборская (д.34-179 - все дома), ул.2-я Красноборская, ул.Кустарная, пер.Ленвинский, ул.Лепешинской (д.25-39 - все дома), ул.Майкопская, ул.Марии Загуменных (д.26, 28), ул.Моршанская, ул.Нижнетавдинская, ул.Путейская (д.15а-138 - все дома), ул.2-я Путейская, ул.Сергея Колотыгина, ул.Славгородская, ул.Сортировочная (д.21-118 - все дома), ул.Софьи Ковалевской (д.38-96 - все дома), ул.Стрелочников, ул.Тувинская, ул.Хабаровская (д.7, 10-30 - чет.ст., 19), ул.Электровозная, ул.Якутская, тер.СНТ №89, тер.СНТ №240, тер.СНТ №263 (ул.Восточная), тер.СНТ №263 (ул.Северная)</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Лепешинской, д.43 (МАОУ «Средняя общеобразовательная школа №55 имени дважды Героя Советского Союза Г.Ф.Сивкова»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48</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49</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Ветлужская (д.14-48 - чет.ст.), ул.Генерала Наумова (д.15-23 - все дома), ул.Кочегаров (д.35-51 - нечет.ст.), ул.Лепешинской (д.18, 20), ул.Марии Загуменных (д.4-16 - чет.ст.), ул.Машинистов (д.25-55 - нечет.ст., 40-50 - чет.ст.), ул.Сортировочная (д.13, 15)</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Ветлужская, д.34 (Общественный центр)</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49</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50</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 xml:space="preserve">ул.Ветлужская (д.2а-12а - чет.ст.), ул.Высоковольтная, ул.Генерала Наумова (д.3-13 - нечет.ст.), ул.Кочегаров (д.2-6а - чет.ст., 25-31 - нечет.ст.), ул.Лепешинской (д.4-14 - чет.ст.), ул.Машинистов (д.1-11а - нечет.ст., 2-36 - чет.ст.), ул.Сортировочная (д.1, 4) </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Ветлужская, д.34 (Общественный центр)</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50</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51</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Белоевская (д.1, 3), ул.Заречная (д.143, 145, 162), ул.Кочегаров (д.59), ул.ОПМС-14, ул.Хабаровская (д.171, 173)</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Ветлужская, д.89 («МБОУ «Лицей №1»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51</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52</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Ветлужская (д.58, 60, 91-95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Ветлужская, д.89 («МБОУ «Лицей №1»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52</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53</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Бажова, ул.Ветлужская (д.97-125 - нечет.ст.), ул.Красноводская (д.13-27 - нечет.ст., 18-34 - чет.ст.), пер.Лузанский, ул.Хабаровская (д.155-165 - нечет.ст., 240-260 - 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Ветлужская, д.62 (Общественный центр)</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53</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54</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Вагонная (д.3-15 - нечет.ст.), ул.Заречная (д.138-156 - чет.ст., 157), ул.Красноводская (д.3, 4, 6), ул.Хабаровская (д.143-153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Вагонная, д.22 (МАОУ «Средняя общеобразовательная школа №55 имени дважды Героя Советского Союза Г.Ф.Сивкова»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54</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55</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Белоевская (д.51-71 - нечет.ст.), ул.Вагонная (д.8-30 - чет.ст., 23-29 - нечет.ст.), ул.Заречная (д.94-132 - чет.ст., 101-127 - нечет.ст.), ул.Коллективная, ул.Марии Загуменных (д.71-85 - нечет.ст.), ул.Надеждинская, ул.Софьи Ковалевской (д.100-118 - все дома), ул.Хабаровская (д.38-44 - чет.ст., 115-137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Вагонная, д.22 (МАОУ «Средняя общеобразовательная школа №55 имени дважды Героя Советского Союза Г.Ф.Сивкова»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55</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56</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1-я Колхозная (д.2, 4), ул.Красина, ул.Маяковского (д.1-15 - нечет.ст., 12-44а - чет.ст.), ул.Новоколхозная (д.1, 2), ул.Опытная, ул.2-я Республиканская, ул.Сергея Есенина (д.6, 9-40/2 - все дома), пер.Старый, ул.Ударника, ул.Физкультурников</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Маяковского, д.33 (МАОУ «Средняя общеобразовательная школа №44»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56</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57</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Ветлужская (д.62-70 - чет.ст), ул.Кочегаров (д.71)</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Ветлужская, д.62 (МАУ ДО ЦДТ «Юность»)</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57</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58</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Куфонина (д.7-11 - нечет.ст.), пр-кт Парковый (д.1, 1а, 2, 2а, 4, 6)</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пр-кт Парковый, д.8а (МАОУ «ЭнергоПолис»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58</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59</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Хабаровская (д.54-66 - 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Вагонная, д.22 (МАОУ «Средняя общеобразовательная школа №55 имени дважды Героя Советского Союза Г.Ф.Сивкова»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59</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60</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Докучаева (д.23, 32, 34, 36, 38, 40, 40а, 42, 42а), ул.Костычева (д.39, 39а, 41)</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Костычева, д.33 (МАОУ «Средняя общеобразовательная школа «Мастерград» г. 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60</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65</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Барамзиной (д.32-42/3 - чет.ст.), ул.Боровая (д.2-6 - чет.ст., 3), ул.Василия Каменского (д.5, 7), ул.Герцена, ул.Гремячинская, ул.Детская, ул.Папанинцев (д.2-18 - 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Боровая, д.16 (МАУ ДО ЦДТ «Юность»)</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c>
          <w:tcPr>
            <w:tcW w:w="14076" w:type="dxa"/>
            <w:gridSpan w:val="3"/>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дустриальный райо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1</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01</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Бабушкина (д.1-14 - все дома), ул.Карпинского (д.10-22 - чет.ст.), ул.Левченко (д.2), ул.Льва Толстого (д.49, 51), ул.Нытвенская, ул.Пашийская, ул.Стахановская (д.40-52а - чет.ст.), ул.Танкистов (д.6-20 - чет.ст., 9)</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Мира, д.4 (МАОУ «Средняя общеобразовательная школа №109»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2</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02</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Бабушкина (д.29, 31), пер.Бершетский, пер.Бисерский, ул.Капитана Гастелло, ул.Карпинского (д.1-23 - нечет.ст.), ул.Красных Командиров (д.2-12 - чет.ст.), ул.Левченко (д.6-34а - чет.ст., 9-29 - нечет.ст.), ул.Луньевская, ул.Льва Толстого (д.10), ул.Самолетная (д.3-11 - все дома), тер.СНТ «Садовод»</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Льва Толстого, д.12 (МАОУ «Средняя общеобразовательная школа №122 с углубленным изучением иностранных языков»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3</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03</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Красных Командиров (д.1-11 - нечет.ст.), ул.Левченко (д.31-37 - нечет.ст., 38), ул.Льва Толстого (д.2-6 - чет.ст., 9-33 - нечет.ст.), ул.Малая, ул.Самолетная (д.12-20 - все дома), ул.Спартаковская, ул.Стахановская (д.2-18 - 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Льва Толстого, д.12 (МАОУ «Средняя общеобразовательная школа №122 с углубленным изучением иностранных языков»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4</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04</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Карпинского (д.36-54 - чет.ст.), ул.Мира (д.3, 5, 5а), ул.Сивкова (д.12-16 - чет.ст., 13-25 - нечет.ст.), ул.Стахановская (д.21, 23), ул.Танкистов (д.17-23 - нечет.ст., 34-48 - чет.ст.), ул.Формовщиков (д.34, 38)</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Танкистов, д.46 (ГБПОУ «Пермский радиотехнический колледж им. А.С.Попов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5</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05</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Карпинского (д.25-49а - нечет.ст.), ул.Сивкова (д.5), ул.Стахановская (д.11-15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Сивкова, д.3б (МАОУ «Средняя общеобразовательная школа №122 с углубленным изучением иностранных языков»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6</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06</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Паровозная (д.7), ул.Самолетная (д.26-36 - все дома), ул.Сивкова (д.1, 1а, 2), ул.Стахановская (д.1-7а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Сивкова, д.3б (МАОУ «Средняя общеобразовательная школа №122 с углубленным изучением иностранных языков»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7</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07</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Карпинского (д.51а), ул.Молодежная (д.2), ул.Самолетная (д.38-52 - все дома), ул.Сивкова (д.3, 3а)</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Самолетная, д.52 (Общественный центр «Новоплоски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8</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08</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кт Декабристов (д.2, 6, 10), ул.Карпинского (д.51, 53а, 55, 56-64 - чет.ст.), ул.Молодежная (д.24), ул.Парашютная, ул.Снайперов (д.14, 16), ул.Танкистов (д.29), ул.Формовщиков (д.3-23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Танкистов, д.46 (ГБПОУ «Пермский радиотехнический колледж им. А.С.Попов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9</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09</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Карпинского (д.57-69 - нечет.ст., 75-75б - нечет.ст.), ул.Самолетная (д.54)</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Карпинского, д.66 (МАОУ «Средняя общеобразовательная школа №91»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10</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10</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Карпинского (д.71, 73, 77, 77б), ул.Самолетная (д.56-62а - 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Карпинского, д.79 (ГБПОУ «Пермский агропромышленный техникум»)</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11</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11</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Веры Засулич (д.43), ул.Карпинского (д.79а-87 - нечет.ст., 82-104 - чет.ст.), ул.Рязанская (д.3-13 - нечет.ст.), ул.Советской Армии (д.93-100 - все дома)</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Карпинского, д.79 (ГБПОУ «Пермский агропромышленный техникум»)</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12</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12</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пр-кт Декабристов (д.1-11 - нечет.ст.), ул.Кавалерийская (д.51), ул.Карпинского (д.68-78 - чет.ст.), ул.Конноармейская (д.32), ул.Подводников (д.3-11б - нечет.ст., 4, 8)</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Карпинского, д.66 (МАОУ «Средняя общеобразовательная школа №91»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13</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13</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пр-кт Декабристов (д.12-18 - чет.ст.), ул.Мира (д.7, 9), ул.Снайперов (д.9-15 - нечет.ст., 18), ул.Танкистов (д.35, 35а, 37)</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Танкистов, д.56 (МАОУ «Лицей №4»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14</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14</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 xml:space="preserve">ул.Веры Засулич (д.3-13а - нечет.ст.), пр-кт Декабристов (д.20-62 - чет.ст.), ул.Кавалерийская (д.24, 26), </w:t>
              <w:br/>
              <w:t xml:space="preserve">ул.1-я Молодогвардейская (д.1-14а - все дома), </w:t>
              <w:br/>
              <w:t>ул.2-я Молодогвардейская (д.1-14 - все дома), ул.Советской Армии (д.37, 40-44 - чет.ст., 46 - частный дом, 48-54 - чет.ст.), ул.Танкистов (д.39-115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Танкистов, д.56 (МАОУ «Лицей №4»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15</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15</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кт Декабристов (д.13-19 - нечет.ст.), ул.Кавалерийская (д.30), ул.Оборонная (д.29), ул.Подводников (д.13, 15), ул.Советской Армии (д.45-51 - нечет.ст., 60)</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Карпинского, д.86 (МАОУ «Средняя общеобразовательная школа №3»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16</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16</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кт Декабристов (д.21, 23, 25, 29, 39а, 39б), </w:t>
              <w:br/>
              <w:t xml:space="preserve">ул.1-я Молодогвардейская (д.15а-41 - все дома), </w:t>
              <w:br/>
              <w:t>ул.2-я Молодогвардейская (д.33-40 - все дома), ул.Подводников (д.27а-33 - нечет.ст.), ул.Рязанская (д.4-8 - чет.ст.), ул.Советской Армии (д.46, 58, 62-92 - 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пр-кт Декабристов, д.35а (МАОУ «Средняя общеобразовательная школа №3»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17</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17</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 xml:space="preserve">ул.9-го Мая (д.33-44 - все дома), ул.Веры Засулич (д.2-14а - чет.ст.), пр-кт Декабристов (д.37, 39/1, 39/2, 41, 41/1, 43, 64-90 - чет. ст., 69-99 - нечет.ст.), ул.Лизы Чайкиной, ул.Олега Кошевого, ул.Подводников (д.80-114 - чет. ст., 83-97 - нечет.ст.), ул.Рязанская (д.74-88 - чет.ст.), Сальский пер., </w:t>
              <w:br/>
              <w:t>ул.2-я Синарская, ул.3-я Синарская, ул.Танкистов (д.117-127 - нечет.ст.), ул.Теплогорская (д.2-22 - чет.ст., 13-43 - нечет.ст.), ул.2-я Теплогорская, ул.Шахтерская</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пр-кт Декабристов, д.35а (МАОУ «Средняя общеобразовательная школа №3»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18</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18</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Кавалерийская (д.15, 17), ул.Мира (д.6-12 - чет.ст.), ул.Снайперов (д.1, 1а, 3, 6, 8), ул.Стахановская (д.29, 31, 45б), ул.Чайковского (д.3а-19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Мира, д.4 (МАОУ «Средняя общеобразовательная школа №109»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19</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19</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ш.Космонавтов (д.110, 112, 113, 113а, 114)</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ш.Космонавтов, д.110 (МБУК ОМБ «Библиотека №2 им.Н.В.Гогол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20</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20</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Баумана (д.8-12 - чет.ст.), ул.Кавалерийская (д.2-5 - все дома), ш.Космонавтов (д.117, 121), ул.Советской Армии (д.3-11 - нечет.ст., 6)</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Советской Армии, д.4 (КГАУК «Пермский дом народного творчеств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21</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21</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Баумана (д.1-11 - нечет.ст.), ул.Советской Армии (д.17-21б - нечет.ст.), ул.Стахановская (д.49-59б - нечет.ст.), ул.Чайковского (д.8а, 10)</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Баумана, д.5 (МАОУ «Открытая школа»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22</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22</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Мира (д.11, 14-20 - чет.ст.), ул.Советской Армии (д.23-33/2 - нечет.ст.), ул.Чайковского (д.27)</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Советской Армии, д.32 (ГБПОУ «Краевой индустриальный техникум имени В.П.Сухарев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23</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23</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9-го Мая (д.27), ул.Кавалерийская (д.18), ул.Семченко (д.6-23 - все дома), ул.Советской Армии (д.36), ул.Танкистов (д.58-78 - 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Советской Армии, д.32 (ГБПОУ «Краевой индустриальный техникум имени В.П.Сухарев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24</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24</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9-го Мая (д.15, 18-24 - чет.ст.), ул.Мира (д.25-35 - нечет.ст., 26, 30, 64)</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Советской Армии, д.32 (ГБПОУ «Краевой индустриальный техникум имени В.П.Сухарев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25</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25</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9-го Мая (д.1-13 - нечет.ст., 14, 16), ул.Баумана (д.19), ш.Космонавтов (д.127, 129, 131), ул.Мира (д.28), ул.Советской Армии (д.30), ул.Чайковского (д.20)</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Баумана, д.16 (МАОУ «Средняя общеобразовательная школа №132 с углубленным изучением предметов естественно-экологического профиля»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26</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26</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Баумана (д.21-33 - все дома), ул.Братьев Игнатовых (д.7-17 - нечет.ст.), ш.Космонавтов (д.137, 141)</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Баумана, д.27 (МАОУ «Средняя общеобразовательная школа №132 с углубленным изучением предметов естественно-экологического профиля»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27</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27</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Комбайнеров (д.26), ш.Космонавтов (д.169-173а - нечет.ст.), ул.Мира (д.76-80а - 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Баумана, д.27 (МАОУ «Средняя общеобразовательная школа №132 с углубленным изучением предметов естественно-экологического профиля»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28</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28</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Братьев Игнатовых (д.17а-21а - нечет.ст.), ул.Мира (д.66-74 - 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Мира, д.72 (ГБПОУ «Пермский краевой колледж искусств и культуры»)</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29</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29</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Комбайнеров (д.39-44 - все дома), ул.Космонавта Беляева (д.8, 9, 9а, 10, 12), ул.Мира (д.45), ул.Нефтяников (д.1-7 - нечет.ст.), ул.Теплогорская (д.24)</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Мира, д.39 (Дворец культуры им.Ю.А.Гагарин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30</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30</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Комбайнеров (д.32-38 - чет.ст.), ул.Мира (д.47-53 - нечет.ст, 82-88 - чет.ст.), ул.Нефтяников (д.2-12 - чет.ст.), ул.Одоевского (д.19-37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Мира, д.39 (Дворец культуры им.Ю.А.Гагарин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31</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31</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Мира (д.55-63 - нечет.ст., 90), ул.Одоевского (д.18-28 - 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Мира, д.92 (МАОУ «Средняя общеобразовательная школа «Петролеум+»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32</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32</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Качалова (д.32-44 - чет.ст., 35-47 - нечет.ст.), ул.Космонавта Беляева (д.18-38 - чет.ст., 29, 33, 40а), ул.Космонавта Леонова (д.23-33 - нечет.ст.), ул.Нефтяников (д.9-33 - нечет.ст., 14-42 - чет.ст.), ул.Одоевского (д.34-46 - чет. 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Космонавта Беляева, д.43/3 (Специальное учебно-воспитательное учреждение «Уральское подворь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33</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33</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Качалова (д.19-27 - нечет.ст., 24, 26), ул.Мира (д.65, 94)</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Мира, д.92 (МАОУ «Средняя общеобразовательная школа «Петролеум+»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34</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34</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Качалова (д.10-22 - чет.ст., 15, 17), ул.Космонавта Леонова (д.11а), ш.Космонавтов (д.173б-185 - нечет.ст.), ул.Одоевского (д.16)</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Космонавта Леонова, д.13а (МАУ ДО «Детская школа театрального искусства «Пилигрим»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35</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35</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Космонавта Леонова (д.3-17 - нечет.ст.), ул.Мира (д.67, 69, 98-102а - 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Космонавта Леонова, д.14 (МАОУ «Гимназия №1»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36</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36</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Дениса Давыдова (д.7, 11, 17), ул.Космонавта Леонова (д.8-16 - чет.ст.), ш.Космонавтов (д.191, 193), ул.Мира (д.106-112 - 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Космонавта Леонова, д.14 (МАОУ «Гимназия №1»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37</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37</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Дениса Давыдова (д.23-27а - нечет.ст.), ул.Космонавта Беляева (д.40, 40б, 40в, 40г, 40д, 42), ул.Космонавта Леонова (д.22-36 - чет.ст.), ул.Мира (д.71-81 - нечет.ст.), ул.Нефтяников (д.37-45 - нечет.ст., 46-48а - 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Нефтяников, д.54 (МАОУ «Средняя общеобразовательная школа №108»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38</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38</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Камышловская, ул.Норильская (д.1-15 - нечет.ст.), ул.Сусанина, ул.Чердынская (д.3, 5)</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Камышловская, д.21 (Общественный центр «Поле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39</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39</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Архитектора Свиязева (д.2а, 4, 6, 8 - многоквартирные дома), ул.Карпинского (д.101-109 - нечет.ст., 125, 118-136 - 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Архитектора Свиязева, д.17 (МАОУ «Лицей №3»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40</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40</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Архитектора Свиязева (д.10, 12), ул.Чердынская (д.6-16 - чет.ст., 13, 15)</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Архитектора Свиязева, д.17 (МАОУ «Лицей №3»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41</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41</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Архитектора Свиязева (д.16-24 - все дома), ул.Чердынская (д.17-23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Архитектора Свиязева, д.17 (МАОУ «Лицей №3»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42</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42</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Архитектора Свиязева (д.28-30 - все дома), ул.Космонавта Леонова (д.51), ул.Чердынская (д.25, 27, 29, 32, 34, 36)</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Архитектора Свиязева, д.17 (МАОУ «Лицей №3»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43</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43</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Чердынская (д.18-30 - чет. ст., 38)</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АрхитектораСвиязева, д.17 (МАОУ «Лицей №3»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44</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44</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Космонавта Леонова (д.43а, 43б, 45, 47, 49), ул.Чердынская (д.38а, 40, 42, 44)</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Космонавта Леонова, д.47а (МБУ «Спортивная школа по каратэ»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45</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45</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Архитектора Свиязева (д.32, 34, 40/1, 40/2, 40/3, 46/2), ул.Геологов (д.3), ул.Космонавта Леонова (д.62-68б - 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Космонавта Леонова, д.62а (МАОУ «Лицей №8»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46</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46</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Архитектора Свиязева (д.25, 31, 38, 42, 44, 46/1, 46/3, 48, 50/1, 50/2, 52), ул.1-я Гиринская, ул.2-я Гиринская, ул.Композитора Глинки (д.13, 15), ул.Космонавта Леонова (д.81-106 - все дома), тер.СНТ «Ветеран», тер.СОТ «Улей»</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Космонавта Леонова, д.62а (МАОУ «Лицей №8»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47</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47</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Геологов (д.1, 5-11/2 - нечет.ст.), ул.Композитора Глинки (д.1-11 - нечет.ст.), ул.Космонавта Леонова (д.60)</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Космонавта Леонова, д.62а (МАОУ «Лицей №8»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48</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48</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Архитектора Свиязева (д.58), ул.Геологов (д.4, 8, 19, 19а), ул.Композитора Глинки (д.4, 8, 10), ул.Космонавта Леонова (д.56, 56а)</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Милиционера Власова, д.37 (МАОУ «Средняя общеобразовательная школа №136»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49</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49</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Космонавта Леонова (д.44-54 - чет.ст.), ул.Милиционера Власова (д.29, 29а, 33, 33а)</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Милиционера Власова, д.37 (МАОУ «Средняя общеобразовательная школа №136»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50</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50</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Милиционера Власова (д.17-17/6 - все дома, 25, 27, 31, 35)</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Милиционера Власова, д.37 (МАОУ «Средняя общеобразовательная школа №136»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51</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51</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Космонавта Беляева (д.35-51а - нечет.ст.), ул.Космонавта Леонова (д.38, 40, 42), ул.Милиционера Власова (д.15, 19, 21, 23)</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Нефтяников, д.54 (МАОУ «Средняя общеобразовательная школа №108»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52</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52</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Дениса Давыдова (д.22), ул.Космонавта Беляева (д.44-56 - чет.ст.), ул.Мира (д.91, 93, 95), ул.Нефтяников (д.52, 53, 55)</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Нефтяников, д.54 (МАОУ «Средняя общеобразовательная школа №108»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53</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53</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Дениса Давыдова (д.18, 20), ш.Космонавтов (д.197а), ул.Мира (д.83, 85, 89, 114-124 - 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Мира, д.92 (МАОУ «Средняя общеобразовательная школа «Петролеум+»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54</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54</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ш.Космонавтов (д.197-217 - нечет.ст.), ул.Мира (д.122а, 122/2, 126, 126а, 136)</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Мира, д.92 (МАОУ «Средняя общеобразовательная школа «Петролеум+»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55</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55</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2-я Гамовская (д.20-23 - все дома), ул.Мира (д.101-115б - нечет.ст., 128-132 - 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Дениса Давыдова, д.13 (МАУ ДО «Детско-юношеский центр «Рифе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56</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56</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л.Архитектора Свиязева (д.2, 2а, 4, 6 (частные дома), </w:t>
              <w:br/>
              <w:t>ул.1-я Гамовская, ул.2-я Гамовская (д.41б-87 - нечет.ст., 54-76 - чет.ст.), ул.Дивьинская, ул.2-я Ипподромная (д.21-43 - нечет.ст., 26, 28, 42), ул.Калиновая, ул.Космонавта Беляева (д.59, 61, 61в, 81-149 - нечет.ст., 134-230 - чет.ст.), ш.Космонавтов (д.237-255 - нечет.ст.), ул.Милиционера Власова (д.4, 4а), ул.Нефтяников (д.57, 59, 60, 62, 62а, 166-218 - чет.ст., 193-223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Космонавта Беляева, д.59 (Общественный центр «Андроновски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57</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57</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1-я Андроновская, ул.2-я Андроновская, ул.Архитектора Свиязева (д.45-49 - нечет.ст.), ул.Газосварщиков, ул.Геологов (д.6, 8 - частный дом, 10-34 - чет.ст., 33), ул.1-я Карьерная, ул.3-я Карьерная, ул.Конструкторская, ул.Разведчиков, ул.1-я Ремонтная, ул.2-я Ремонтная, ул.Сталеваров, ул.Экскаваторная (д.4-56 - чет.ст., 5-69б - нечет.ст., 60а, 60б, 64, 66, 68), ул.Энергетиков, ул.Ягодная, тер.СНТ «Вишенка», тер.СНТ «Глория», тер.СНТ «Заря», тер.СНТ «Коневод», тер.СНТ «Отдых»</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Композитора Глинки, д.6 (Специальное учебно-воспитательное учреждение «Уральское подворь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58</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58</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л.1-я Верховая, ул.2-я Верховая, ул.3-я Верховая, ул.Встречная (д.2-30в - чет.ст., 29-37/2 - нечет.ст.), </w:t>
              <w:br/>
              <w:t xml:space="preserve">ул.2-я Гамовская (д.78-102 - чет.ст.), пер.Глухой, ул.Заливная, ул.1-я Замулянская (д.1-11 - нечет.ст., 4-14а - чет.ст.), ул.2-я Замулянская, ул.1-я Ипподромная, </w:t>
              <w:br/>
              <w:t xml:space="preserve">ул.2-я Ипподромная (д.2-24а - чет.ст., 3-11 - нечет.ст.), </w:t>
              <w:br/>
              <w:t xml:space="preserve">ул.3-я Ипподромная, ул.4-я Ипподромная, </w:t>
              <w:br/>
              <w:t xml:space="preserve">ул.5-я Ипподромная, ул.6-я Ипподромная, </w:t>
              <w:br/>
              <w:t xml:space="preserve">ул.7-я Ипподромная, ул.1-я Кордонная, ул.2-я Кордонная, </w:t>
              <w:br/>
              <w:t xml:space="preserve">ул.3-я Кордонная, ул.4-я Кордонная, ш.Космонавтов (д.166-240 - чет.ст., 259-333 - нечет.ст.), ул.Оверятская, ул.Экскаваторная (д.58, 60, 62, 74аа), ул.1-я Юннатская, </w:t>
              <w:br/>
              <w:t>ул.2-я Юннатская, Санаторий «Верхние Муллы», тер.СНТ «Городское», тер.СНТ «Черняевское 1»</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ш.Космонавтов, д.194 (МАОУ «Лицей №8»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59</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59</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 xml:space="preserve">ул.Верхнемуллинская (д.1-75 - все дома), ул.1-я Казанцевская, ул.2-я Казанцевская, ул.3-я Казанцевская, ш.Космонавтов (д.242-304 - чет.ст., 322, 324, 326, 330-364 - чет.ст., 363-415 - нечет.ст.), ул.1-я Красавинская, ул.2-я Красавинская, ул.3-я Красавинская, ул.2-я Пыжевская, ул.Селивановская, ул.1-я Урожайная, ул.2-я Урожайная, </w:t>
              <w:br/>
              <w:t>ул.3-я Урожайная, пер.Урожайный</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ш.Космонавтов, д.395г (КГБУ «СШОР «Олимпиец»)</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60</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60</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л.Верхнемуллинская (д.76-139 - все дома), пер.Верхнемуллинский, ул.1-я Замулянская (д.13, 13а, 15-38 - все дома), ул.1-я Кокорятская, ул.2-я Кокорятская, </w:t>
              <w:br/>
              <w:t xml:space="preserve">ул.1-я Малосубботинская, ул.2-я Малосубботинская, </w:t>
              <w:br/>
              <w:t xml:space="preserve">ул.3-я Малосубботинская, ул.Открытая, ул.2-я Открытая, ул.Пойменная, ул.2-я Пойменная, ул.Прибрежная, ул.Приовражная, ул.Промышленная (д.9-113 - нечет.ст., 12-112 - чет.ст.), ул.1-я Пыжевская, ул.1-я Субботинская, </w:t>
              <w:br/>
              <w:t xml:space="preserve">ул.2-я Субботинская, ул.3-я Субботинская, </w:t>
              <w:br/>
              <w:t xml:space="preserve">ул.4-я Субботинская, ул.5-я Субботинская, </w:t>
              <w:br/>
              <w:t>ул.2-я Теплопроводная, ул.3-я Теплопроводная, тер.СНТ «Вишенка-2», тер.СНТ «Коллективный сад №184», тер.СНТ «Мулянский бережок №1», тер.СНТ «Росинка», тер.СНТ «Тополек»</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ш.Космонавтов, д.194 (МАОУ «Лицей №8»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61</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61</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Веры Засулич (д.42а-54а - чет.ст.), ул.Карпинского (д.108-112/1 - 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пр-кт Декабристов, д.35а (МАОУ «Средняя общеобразовательная школа №3»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62</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62</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кт Декабристов (д.27, 31, 33, 35)</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пр-кт Декабристов, д.35а (МАОУ «Средняя общеобразовательная школа №3»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c>
          <w:tcPr>
            <w:tcW w:w="14076" w:type="dxa"/>
            <w:gridSpan w:val="3"/>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ировский райо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1</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01</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2-я Буровая, ул.Воронежская (д.22-39 - все дома, 39б), ул.Воткинская, ул.Дунайская, ул.Котельническая, ул.Мензелинская (д.14, 16), ул.Фадеева, ул.Ялтинская (д.1а-17 - нечет.ст., 10, 12), тер.СНТ «Крым», тер.СНТ «Ласьва-1», тер.СТ «Садовод-2», тер.СНТ «Стимул»</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Фадеева, д.7 (МАУК «ДК «Урал»)</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2</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02</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Воронежская (д.7-19 - нечет.ст., 20), ул.Генерала Панфилова (д.9-19 - нечет.ст., 16, 18), ул.Мензелинская (д.7, 9), ул.Херсонская (д.5-11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Фадеева, д.7 (МАУК «ДК «Урал»)</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3</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03</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Воронежская (д.3), ул.Генерала Панфилова (д.8-14 - чет.ст.), ул.Глазовская (д.9, 11/1)</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Фадеева, д.7 (МАУК «ДК «Урал»)</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4</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04</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Генерала Панфилова (д.2-6а - чет.ст.), ул.Глазовская (д.1-7 - нечет.ст., 8а), ул.Нижнекамская, ул.Тайшетская, тер.СНТ «Ивушка», тер.СНТ «Крымский»</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Воронежская, д.8 (МАОУ «Средняя общеобразовательная школа №63»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5</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05</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4-й Пятилетки (д.37-58 - все дома), ул.Ардатовская (д.46-62 - чет.ст.), ул.2-я Ардатовская, ул.Богдана Хмельницкого (д.1-13 - нечет.ст.), ул.Ласьвинская (д.57, 59, 79), ул.Онежская (д.46-69 - все дома), ул.2-я Онежская, ул.Очаковская (д.21-43 - все дома), ул.Пензенская (д.27-37 - нечет.ст.), ул.Победы (д.33-61 - нечет.ст., 48-70 - чет.ст.), ул.Полтавская (д.32-58 - все дома), ул.2-я Полтавская, ул.Чугуевская (д.1, 3)</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Победы, д.46, (МАОУ «Средняя общеобразовательная школа №64»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6</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06</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4-й Пятилетки (д.11-34 - все дома), ул.Ардатовская (д.2-38 - чет.ст.), пер.Бетонный, ул.Ильменская, пер.Купянский, ул.Миргородская, ул.Новоржевская (д.12, 14-57 - все дома), ул.Онежская (д.11-45 - все дома), ул.Очаковская (д.1-20 - все дома), ул.Пензенская (д.21-25 - нечет.ст.), ул.Победы (д.15-31а - нечет.ст., 20-44 - чет.ст.), ул.Полтавская (д.11-30 - все дома), ул.Чебоксарская, ул.2-я Чебоксарская, ул.3-я Чебоксарская, ул.Черноярская, ул.Чугуевская (д.12-16 - чет.ст.), тер.СНТ «Березка», тер.СНТ «Березка-1», тер.СНТ «Наука», тер.СНТ «Росинка», тер.СНТ «сад №85», тер.СНТ «Сосновый бор», тер.СНТ «Ягодка»</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Победы, д.46, (МАОУ «Средняя общеобразовательная школа №64»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7</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07</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Ласьвинская (д.66-76а - 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Ласьвинская, д.64а (МАОУ «Средняя общеобразовательная школа №64»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8</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08</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Богдана Хмельницкого (д.23, 27-31 - нечет.ст.), ул.Ласьвинская (д.58-64 - 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Ласьвинская, д.64а (МАОУ «Средняя общеобразовательная школа №64»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9</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09</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Богдана Хмельницкого (д.21, 25, 40, 42, 52), ул.Ласьвинская (д.38-56а - чет.ст.), ул.Охотников (д.32), ул.Петрозаводская, ул.Химградская (д.37, 39)</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Ласьвинская, д.64а (МАОУ «Средняя общеобразовательная школа №64»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10</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10</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Богдана Хмельницкого (д.54-58б - чет.ст., 57-67 - нечет.ст., 82), ул.Пензенская (д.55-73 - все дома), ул.Химградская (д.41-51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Богдана Хмельницкого, д.13 (МАОУ «Адаптивная школа Интернат «Ступени»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11</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11</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Богдана Хмельницкого (д.22-36 - чет.ст.), ул.Дубовская (д.12, 12а), ул.Ласьвинская (д.41-51 - нечет.ст.), ул.Охотников (д.17, 19-30 - все дома), ул.Полтавская (д.8)</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Богдана Хмельницкого, д.13 (МАОУ «Адаптивная школа Интернат «Ступени»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12</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12</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4-й Пятилетки (д.2-6 - чет.ст., 7, 9), ул.Богдана Хмельницкого (д.2-4 - чет.ст., 12), ул.Ласьвинская (д.39), ул.Новоржевская (д.1-13 - нечет.ст., 8), ул.Онежская (д.5-8 - все дома), ул.Охотников (д.1а-16 - все дома, 18), ул.Полтавская (д.1-9 - нечет.ст., 2), ул.Химградская (д.1-21 - нечет.ст.), ул.Яранская (д.2-10 - 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Богдана Хмельницкого, д.13 (МАОУ «Адаптивная школа Интернат «Ступени»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13</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13</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л.Автозаводская (д.3в-3и - нечет.ст.), ул.Бахчевая, </w:t>
              <w:br/>
              <w:t>ул.2-я Бахчевая, ул.Гальперина (д.1-29 - все дома), ул.Лужская, ул.Магистральная (д.1-4 - все дома), ул.Полевая, ул.Рощинская, ул.Саянская, ул.Торговая (д.11), ул.Уржумская, ул.Хвойная, ул.Щигровская, ул.Ядринская, ул.Яранская (д.11-21 - нечет.ст.), тер.СНТ «Оборинское», тер.СПК «Оборино-5»</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Чистопольская, д.11 (ГБПОУ «Пермский химико-технологический техникум»)</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14</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14</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Маршала Рыбалко (д.1а), ул.Торговая (д.10, 12, 20), ул.Чистопольская (д.13-29 - нечет.ст., 14, 16)</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Чистопольская, д.11 (ГБПОУ «Пермский химико-технологический техникум»)</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15</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15</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Кировоградская (д.3-11 - нечет.ст.), ул.Торговая (д.8, 8а), ул.Чистопольская (д.5, 7, 9)</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Чистопольская, д.11 (ГБПОУ «Пермский химико-технологический техникум»)</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16</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16</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Закамская (д.2а-3а - все дома), ул.Кировоградская (д.4-12/2 - чет.ст., 13-17 - нечет.ст.), ул.Маршала Рыбалко (д.4), ул.Чистопольская (д.6-10 - 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Закамская, д.8 (МАОУ «Средняя общеобразовательная школа №87»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17</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17</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Александра Невского (д.2, 4, 11), ул.Закамская (д.5, 5/2), ул.Кировоградская (д.16, 18, 19, 21), ул.Маршала Рыбалко (д.5а-12а - все дома), ул.Федосеева (д.7-15 - нечет.ст.), ул.Худанина (д.3-13 - нечет.ст., 8-18 - 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Чистопольская, д.11 (ГБПОУ «Пермский химико-технологический техникум»)</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18</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18</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Автозаводская (д.4, 11, 13, 14), ул.Маршала Рыбалко (д.13), ул.Федосеева (д.19-23 - нечет.ст.), ул.Худанина (д.15, 22), ул.Чистопольская (д.18, 18а)</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Федосеева, д.16 (МАОУ «Гимназия №6»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19</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19</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Автозаводская (д.26-34а - чет.ст., 31), ул.Адмирала Нахимова (д.19-25 - нечет.ст.), ул.Александра Невского (д.8-18 - чет.ст., 27), ул.Закамская (д.15-21а - нечет.ст.), ул.Ласьвинская (д.11, 15, 24), ул.Маршала Рыбалко (д.25-33а - нечет.ст, 28), ул.Федосеева (д.10, 12)</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Ласьвинская, д.6 (ГБПОУ «Пермский химико-технологический техникум»)</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20</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20</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Адмирала Нахимова (д.3-15 - нечет.ст.), ул.Александра Невского (д.22-32 - чет.ст.), ул.Закамская (д.18-24 - чет.ст., 23а-31 - нечет.ст.), ул.Кировоградская (д.31-41 - нечет.ст., 32, 34), ул.Ласьвинская (д.8-14 - 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Ласьвинская, д.6 (ГБПОУ «Пермский химико-технологический техникум»)</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21</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21</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Автозаводская (д.44а), ул.Адмирала Нахимова (д.14-20 - чет.ст.), ул.Александра Невского (д.34, 37), ул.Маршала Рыбалко (д.30, 32, 35-41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Александра Невского, д.25 (МАОУ «Средняя общеобразовательная школа №14»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22</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22</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Автозаводская (д.16-24 - чет.ст., 25-29а - нечет.ст.), ул.Адмирала Нахимова (д.37), ул.Ласьвинская (д.21а, 30а), ул.Магистральная (д.12а-16 - чет.ст., 17/12-27 - нечет.ст.), ул.Маршала Рыбалко (д.15-21а - нечет.ст.), ул.Федосеева (д.18, 22), тер.сад КС «Ромашка», тер.СТ КС №141, тер.ТСН СНТ №145</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Ласьвинская, д.18 (ФГБОУ ВПО «ПНИПУ» (Аэрокосмический факульте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23</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23</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Автозаводская (д.37-43 - нечет.ст.), ул.Адмирала Нахимова (д.26-36 - чет.ст.), ул.Магистральная (д.20-28 - чет.ст.), тер.СНТ «Заборское озеро», тер.СНТ «Крым-59»</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Ласьвинская, д.18 (ФГБОУ ВПО «ПНИПУ» (Аэрокосмический факульте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24</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24</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Автозаводская (д.45-53 - нечет.ст., 46, 48), ул.Магистральная (д.30-38 - чет.ст.), ул.Маршала Рыбалко (д.45), ул.Шишкина (д.29, 31)</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Закамская, д.39 (МАОУ «Гимназия №8»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25</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25</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Закамская (д.37б), ул.Маршала Рыбалко (д.34-44 - чет.ст., 43, 43а, 47-57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Закамская, д.39 (МАОУ «Гимназия №8»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26</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26</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Адмирала Нахимова (д.6-12 - чет.ст.), ул.Астраханская, ул.Закамская (д.32-46 - чет.ст., 35-37а - нечет.ст.), ул.Кировоградская (д.40-54а - чет.ст., 43-55 - нечет.ст.), ул.Оборонщиков (д.3-7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Кировоградская, д.53 (МАОУ «Средняя общеобразовательная школа №65 с углубленным изучением английского языка»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27</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27</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Закамская (д.41, 41а, 50-56 - чет.ст.), ул.Кировоградская (д.61-69 - нечет.ст.), ул.Оборонщиков (д.10), ул.Шишкина (д.5-23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Шишкина, д.18 (МАОУ «Школа «Диалог»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28</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28</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Закамская (д.58-66 - чет.ст., 83, 85), ул.Кировоградская (д.66-122а - чет.ст., 71-75 - нечет.ст.), ул.Липатова (д.3-11 - нечет.ст.), ул.Шишкина (д.4, 6)</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Липатова, д.2 (МАОУ «Школа «Диалог»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29</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29</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Автозаводская (д.80а, 80б, 83-107 - нечет.ст.), ул.Керченская, ул.Липатова (д.13), ул.Магистральная (д.40-86 - чет.ст.), ул.Маршала Рыбалко (д.74-84 - чет.ст.), ул.Шишкина (д.10-14а - 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Шишкина, д.18 (МАОУ «Школа «Диалог»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30</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30</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Липатова (д.4-10 - чет.ст.), ул.Маршала Рыбалко (д.86-100 - 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Маршала Рыбалко, д.100 (общежитие ГБУ «Управление общежитиями СПО ПК»)</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31</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31</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Маршала Рыбалко (д.87-93 - нечет.ст.), ул.Ямпольская (д.8-12б - все дома)</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Ямпольская, д.16 (МАОУ «Средняя общеобразовательная школа №14»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32</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32</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Липатова (д.18-30 - чет.ст., 41аа-45аа - нечет.ст.), ул.Магистральная (д.86а), ул.Ямпольская (д.5, 7, 13, 15), тер.СНТ «сад Вишня»</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Ямпольская, д.16 (МАОУ «Средняя общеобразовательная школа №14»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33</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33</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Маршала Рыбалко (д.95, 97, 99а-105а - нечет.ст. 107-107в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Маршала Рыбалко, д.101б (МАОУ «Средняя общеобразовательная школа №14»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34</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34</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Магистральная (д.94а-100в - чет.ст.), ул.Маршала Рыбалко (д.97а, 97б, 105в), ул.Ямпольская (д.14, 14а, 14б)</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Маршала Рыбалко, д.101б (МАОУ «Средняя общеобразовательная школа №14»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35</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35</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Магистральная (д.102-104/1 - чет.ст.), ул.Маршала Рыбалко (д.109-113 - нечет.ст.), ул.Сысольская (1-17 - нечет.ст.), тер.СНТ «Роза»</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Маршала Рыбалко, д.101б (МАОУ «Средняя общеобразовательная школа №14»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36</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36</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Кировоградская (д.124-148а - чет.ст.), ул.Маршала Рыбалко (д.117-117/2 - нечет.ст.), ул.Сысольская (2-14а - 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Сысольская, д.12 (ГБПОУ «Пермский краевой колледж «Оникс»)</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37</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37</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л.Адмирала Ушакова (д.59/1, 65, 52-110 - чет.ст.), пер.Боцманский (д.18-38 - все дома), пер.2-й Боцманский, пер.3-й Боцманский, пер.4-й Боцманский, ул.Капитанская (д.65-81 - нечет.ст.), ул.Каховская, ул.2-я Каховская, </w:t>
              <w:br/>
              <w:t>ул.3-я Каховская, ул.4-я Каховская, ул.5-я Каховская (д.64-92 - чет.ст., 77-85 - нечет.ст.), пер.Омутинский (д.150-240а - все дома), ул.Сокольская (д.150-238 - все дома), ул.3-я Сокольская, ул.Сумская (д.151-239а - нечет.ст., 166-228 - чет.ст.), тер.СНТ «Виктория»</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Волгодонская, д.20а (МАОУ «Средняя общеобразовательная школа №83»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38</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38</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Адмирала Ушакова (д.55-57/3 - нечет.ст., 59/2, 59/3)</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Волгодонская, д.20а (МАОУ «Средняя общеобразовательная школа №83»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39</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39</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 xml:space="preserve">ул.Волгодонская (д.21-23 - нечет.ст., 24, 24а, 26), </w:t>
              <w:br/>
              <w:t>ул.5-я Каховская (д.8-10 - все дома)</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Волгодонская, д.20а (МАОУ «Средняя общеобразовательная школа №83»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40</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40</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Волгодонская (д.5, 9-19 - нечет.ст., 14-20 - чет.ст.), ул.Калинина (д.13-29 - нечет.ст.), ул.Капитана Пирожкова (д.25, 33, 32-40 - чет.ст.), ул.Туапсинская (д.20)</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Капитанская, д.22 (ГБ ПОУ «Пермский колледж транспорта и сервис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41</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41</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Адмирала Ушакова (д.32-50 - чет.ст., 49, 53, 61, 201), пер.Боцманский (д.3-15 - все дома), ул.Волгодонская (д.12), ул.Каляева (д.35-63 - нечет.ст., 40-88 - чет.ст.), Капитана Пирожкова (д.1-19 - нечет.ст., 2-28 - чет.ст.), ул.Капитанская (д.54-80 - чет.ст.), пер.Омутинский (д.135-148 - все дома), ул.Сокольская (д.114-148 - чет.ст., 123-149 - нечет.ст.), ул.Сумская (д.135-149 - нечет.ст., 156-164а - чет.ст.), пер.Тупиковый, пер.Якорный</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Капитанская, д.22 (ГБ ПОУ «Пермский колледж транспорта и сервис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42</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42</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Батумская (д.7, 8), ул.Калинина (д.39-52 - все дома), ул.Каляева (д.18-30 - чет.ст.), ул.Нижнекурьинская (д.31, 38, 46), ул.Оханская (д.15, 17, 21, 31), ул.Черниговская (д.2, 5, 9), ул.Юнг Прикамья (д.4-10 - чет.ст., 5)</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Калинина, д.19 (МАОУ «Средняя общеобразовательная школа №1»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43</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43</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Водников (д.29а, 31а), ул.Калинина (д.2-36 - чет.ст.), ул.Каляева (д.17-21 - нечет.ст.), ул.Кировоградская (д.150/1-192в - все дома), ул.Нижнекурьинская (д.4-12 - чет.ст.), ул.Танцорова (д.7-23 - нечет.ст., 16-42 - чет.ст.), ул.Штурманов</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Калинина, д.19 (МАОУ «Средняя общеобразовательная школа №1»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44</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44</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Бородулинская, Калинина (д.84-111 - все дома), ул.Камышинская (д.15), ул.Ласьвинские хутора, ул.Светлогорская (д.17, 18а, 19), ул.Сокольская (д.10, 10б, 12), ул.2-я Сокольская, ул.Судозаводская (д.47, 48), тер.СНТ «Водник-2», тер.СНТ КС «№6 Ласьва», тер.СНТ «Лесной», тер.СНТ «Луч-2», тер.СНТ «Мичуринец», тер.СНТ «Оздоровитель»</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Юнг Прикамья, д.3 (МАОУ «Химико-технологическая школа СинТез»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45</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45</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Александра Ульянова (д.7, 9), ул.Водников (д.51-83 - нечет.ст.), ул.Каляева (д.4, 11-15 - нечет.ст., 14), ул.Капитанская (д.12), ул.Оханская (д.3, 5), ул.Парусная (д.3, 5), ул.Танцорова (д.25-35 - нечет.ст., 44-80 - 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Танцорова, д.7 (МАУ ДО «Центр детского творчества «Исток»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46</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46</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Байкальская (д.3/1-11 - нечет.ст.), ул.Батумская (д.17-29 - нечет.ст., 24), пер. Веслянский (д.2), ул.Каляева (д.12), ул.Оханская (д.22, 22а, 28, 29, 33), ул.Парусная (д.21, 21а), ул.Танцорова (д.37), ул.Юнг Прикамья (д.11, 13, 14, 15)</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Танцорова, д.7 (МАУ ДО «Центр детского творчества «Исток»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47</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47</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Адмирала Ушакова (д.25-31 - нечет.ст., 26-30 - чет.ст.), ул.Байкальская (д.22-30 - чет.ст., 29, 31), ул.Калинина (д.60-74 - чет.ст.), ул.Светлогорская (д.21), ул.Сокольская (д.18, 33, 35), ул.Юнг Прикамья (д.25, 25а, 29, 35-41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Юнг Прикамья, д.3 (МАОУ «Химико-технологическая школа СинТез»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48</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48</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Адмирала Макарова (д.20/2-22а - чет.ст., 23-31а - нечет.ст.), ул.Адмирала Ушакова (д.21), ул.Байкальская (д.20), ул.Сокольская (д.27), ул.Судозаводская (д.15-19 - нечет.ст.), ул.Танцорова (д.45), ул.Юнг Прикамья (д.38)</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Юнг Прикамья, д.3 (МАОУ «Химико-технологическая школа СинТез»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49</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49</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Адмирала Макарова (д.2а, 34, 46), ул.Адмирала Ушакова (д.9-15 - нечет.ст., 12-22 - чет.ст.), ул.Камышинская (д.8-24 - чет.ст.), ул.Сокольская (д.9, 25), ул.Судозаводская (д.1, 8-28 - чет.ст., 31), ул.Танцорова (д.73)</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Светлогорская, д.5 (ГБПОУ «Пермский химико-технологический техникум»)</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50</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50</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Адмирала Ушакова (д.3-7 - нечет.ст., 8, 10), ул.Буксирная, ул.Камышинская (д.7-11б - нечет.ст.), ул.Промучасток, ул.Светлогорская (д.1-5в - нечет.ст., 11), ул.Сокольская (д.5), тер.сад КС 152, тер.СОНТ «Заозерный», тер.СТ «станция Пермь-Сортировочная»</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Светлогорская, д.5 (ГБПОУ «Пермский химико-технологический техникум»)</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51</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51</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Александра Чекалина, ул.Витимская, ул.Вольская, ул.Высокая, ул.Ермака, ул.Заборная (д.1-13а - нечет.ст., 2-18 - чет.ст.), ул.Запольская, ул.2-я Запольская, ул.Кедровая, ст.Курья, ул.Магазинная, ул.Новосельская, ул.Проскуровская, ул.Прудовая (д.7-33б - нечет.ст., 8-28 - чет.ст., 37), ул.Псковская, ул.Разъездная, ул.Рижская, пер.Рузаевский, ул.Семафорная, ул.Смольная, ул.Солдатская, ул.Станционная, ул.Сучанская, ул.Черногорская (д.6-54 - чет.ст., 7-43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Высокая, д.6 (МАОУ «Химико-технологическая школа СинТез»)</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52</w:t>
            </w:r>
          </w:p>
        </w:tc>
        <w:tc>
          <w:tcPr>
            <w:tcW w:w="1460"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52</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л.Авангардная, ул.Агрономическая, ул.Аметистовая, ул.Анапская, ул.Башкирская, ул.Белая, ул.Берестовая, ул.Бирюзовая, ул.Бузулукская, ул.Вербная, ул.Гаревая, </w:t>
              <w:br/>
              <w:t>ул.2-я Гаревая, ул.3-я Гаревая, ул.Грушевая, ул.ДОС, ул.Заборная (15-69 - нечет.ст., 20-104 - чет.ст.), пер.Заборный, ул.Золотистая, ул.Изумрудная, ул.Ирбитская, ул.Канатная, ул.Колокольчиковая, ул.Комаринская, ул.Копейская, ул.Кудымкарская, ул.Лазурная, ул.Лунная, ул.Лютиковая, ул.Лядова, ул.Мореходная, ул.Налимихинская, ул.Прудовая (32-74 - чет.ст., 35, 39-79 - нечет.ст.), ул.Пчелиная, ул.Пшеничная, ул.Североморская, ул.Соловьиная, ул.Судостроителей, ул.Тихоокеанская, ул.Угличская, ул.Фиалковая, ул.Фруктовая, ул.Хорошая, ул.Черногорская (45-81 - нечет.ст., 56-90 - чет.ст.), ул.Яринская, тер.СНТ «Автомобили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Агрономическая, д.23 (МБУ СШОР «Закамск»)</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w:t>
            </w:r>
          </w:p>
        </w:tc>
        <w:tc>
          <w:tcPr>
            <w:tcW w:w="14076" w:type="dxa"/>
            <w:gridSpan w:val="3"/>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енинский райо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1</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101</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color w:val="000000"/>
                <w:sz w:val="28"/>
                <w:szCs w:val="28"/>
              </w:rPr>
            </w:pPr>
            <w:r>
              <w:rPr>
                <w:rFonts w:cs="Times New Roman" w:ascii="Times New Roman" w:hAnsi="Times New Roman"/>
                <w:b w:val="false"/>
                <w:bCs w:val="false"/>
                <w:sz w:val="28"/>
                <w:szCs w:val="28"/>
              </w:rPr>
              <w:t>ул.25-го Октября (д.4, 8, 12), ул.Клименко (д.2-10 - чет.ст., 3), ул.Ленина (д.1-15 - нечет.ст., 2, 4), ул.Максима Горького (д.5, 6-14а - чет.ст., 9), ул.Малая Парковая (д.3, 4), ул.Николая Островского (д.1-9 - все дома), ул.Парковая (1-14 - все дома), ул.Петропавловская (д.2-14 - чет.ст., 3, 9-19а - нечет.ст.), ул.Разгуляйская, ул.1-я Разгуляйская, ул.2-я Разгуляйская, ул.Советская (д.1-25/8 - нечет.ст., 4-22 - чет.ст.), ул.Суксунская</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Петропавловская, д.7а (Пермское подразделение Свердловского учебного центра профессиональных квалификаций Свердловской железной дороги - филиал ОАО «РЖД»)</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2</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102</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Достоевского, ул.Екатерининская (д.1-29 - нечет.ст., 2-14 - чет.ст.), ул.Клименко (д.14а-26б - чет.ст., 19), ул.Луначарского (д.1-15 - нечет.ст., 4), ул.Максима Горького (д.40), ул.Николая Островского (д.27-39 - нечет.ст., 30, 32), ул.Пермская (д.1-6а - все дома), ул.Пушкина (д.1, 3)</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Луначарского, д.4 (МАОУ «Средняя общеобразовательная школа №28»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3</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103</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25-го Октября (д.28), ул.Луначарского (д.21, 23, 26, 26а), ул.Максима Горького (д.41), ул.Пушкина (д.7, 9, 11)</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Луначарского, д.24 (КГАПОУ «Пермский авиационный техникум им.А.Д.Швецов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4</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104</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25-го Октября (д.22а, 22б, 24), ул.Екатерининская (д.24-52 - чет.ст., 51), ул.Ленина (д.10-16 - чет.ст.), ул.Максима Горького (д.21, 27, 34), ул.Николая Островского (д.15а, 20, 21, 22), ул.Пермская (д.8-46 - чет.ст., 13-23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Ленина, д.7 (ГБПОУ «Художественное училище (техникум)»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5</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105</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Газеты «Звезда» (д.8, 9), Комсомольский пр-кт (д.3-11 - нечет.ст., 8-14 - чет.ст.), ул.Монастырская (д.4, 21-53б - нечет.ст.), ул.Окулова (д.1, 2, 2а), ул.Советская (д.39-63 - нечет.ст., 46-62 - чет.ст.), пер.Тополевый</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Газеты «Звезда», д.18 (ФГБОУ ВО «Пермский государственный институт культуры»)</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6</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106</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pPr>
            <w:r>
              <w:rPr>
                <w:rFonts w:cs="Times New Roman" w:ascii="Times New Roman" w:hAnsi="Times New Roman"/>
                <w:b w:val="false"/>
                <w:bCs w:val="false"/>
                <w:sz w:val="28"/>
                <w:szCs w:val="28"/>
              </w:rPr>
              <w:t>ул.25-го Октября (д.5), ул.Газеты «Звезда» (д.12-14/33 - чет.ст.), Комсомольский пр-кт (д.16, 17, 24), ул.Ленина (д.33-49 - нечет.ст.), ул.Петропавловская (д.26-46 - чет.ст., 29-41 - нечет.ст.), ул.Сибирская (д.1-7а - нечет.ст., 4а), ул.Советская (д.24а-40 - чет.ст., 35)</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Советская, д.33 (МАОУ «Средняя общеобразовательная школа №2 с углубленным изучением предметов гуманитарного профиля»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7</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10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Куйбышева (д.1-11 - нечет.ст., 4), ул.Монастырская (д.12-38 - чет.ст., 57-77 - нечет.ст.), ул.Окулова (д.6-15 - все дома), ул.Осинская (д.1-15 - все дома), ул.Петропавловская (д.59-</w:t>
            </w:r>
            <w:r>
              <w:rPr>
                <w:bCs/>
                <w:color w:val="000000"/>
                <w:sz w:val="28"/>
                <w:szCs w:val="28"/>
              </w:rPr>
              <w:t>73а - нечет.ст.</w:t>
            </w:r>
            <w:r>
              <w:rPr>
                <w:color w:val="000000"/>
                <w:sz w:val="28"/>
                <w:szCs w:val="28"/>
              </w:rPr>
              <w:t>), ул.Попова (д.4), ул.Советская (д.67-81а - нечет.ст., 68-84 - 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color w:val="000000"/>
                <w:sz w:val="28"/>
                <w:szCs w:val="28"/>
              </w:rPr>
            </w:pPr>
            <w:r>
              <w:rPr>
                <w:rFonts w:cs="Times New Roman" w:ascii="Times New Roman" w:hAnsi="Times New Roman"/>
                <w:b w:val="false"/>
                <w:bCs w:val="false"/>
                <w:sz w:val="28"/>
                <w:szCs w:val="28"/>
              </w:rPr>
              <w:t>ул.Петропавловская, д.65 (ГАУ ДО «Краевой Центр художественного образования «Росток»)</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8</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108</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b w:val="false"/>
                <w:b w:val="false"/>
                <w:color w:val="000000"/>
                <w:sz w:val="28"/>
                <w:szCs w:val="28"/>
              </w:rPr>
            </w:pPr>
            <w:r>
              <w:rPr>
                <w:rFonts w:cs="Times New Roman" w:ascii="Times New Roman" w:hAnsi="Times New Roman"/>
                <w:b w:val="false"/>
                <w:bCs w:val="false"/>
                <w:sz w:val="28"/>
                <w:szCs w:val="28"/>
              </w:rPr>
              <w:t>ул.Академика Королева (д.4, 4а, 6, 8, 12), ул.Профессора Дедюкина (д.6, 8)</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стонахождение участковой избирательной комиссии - ул.Профессора Поздеева, д.9 (корпус химико-технологического факультета ФГБОУ ВО «Пермский национальный исследовательский политехнический университет»);</w:t>
            </w:r>
          </w:p>
          <w:p>
            <w:pPr>
              <w:pStyle w:val="ConsTitle"/>
              <w:suppressAutoHyphens w:val="true"/>
              <w:ind w:right="0" w:hanging="0"/>
              <w:jc w:val="center"/>
              <w:rPr/>
            </w:pPr>
            <w:r>
              <w:rPr>
                <w:rFonts w:cs="Times New Roman" w:ascii="Times New Roman" w:hAnsi="Times New Roman"/>
                <w:b w:val="false"/>
                <w:bCs w:val="false"/>
                <w:sz w:val="28"/>
                <w:szCs w:val="28"/>
              </w:rPr>
              <w:t>помещение для голосования - ул.Профессора Дедюкина, д.8а (МБОУ «Лицей №1»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9</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109</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b w:val="false"/>
                <w:b w:val="false"/>
                <w:color w:val="000000"/>
                <w:sz w:val="28"/>
                <w:szCs w:val="28"/>
              </w:rPr>
            </w:pPr>
            <w:r>
              <w:rPr>
                <w:rFonts w:cs="Times New Roman" w:ascii="Times New Roman" w:hAnsi="Times New Roman"/>
                <w:b w:val="false"/>
                <w:bCs w:val="false"/>
                <w:sz w:val="28"/>
                <w:szCs w:val="28"/>
              </w:rPr>
              <w:t>ул.25-го Октября (д.15, 17), ул.Газеты «Звезда» (д.21-27 - все дома), ул.Екатерининская (д.53, 56-88 - чет.ст.), Комсомольский пр-кт (д.30, 32), ул.Ленина (д.32-42 - чет.ст.), ул.Луначарского (д.32-54 - чет.ст.), ул.Пермская (д.41-63/1 - нечет.ст., 52-84 - 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Сибирская, д.27а (МАУ ДО «Дворец детского (юношеского) творчества»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10</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110</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color w:val="000000"/>
                <w:sz w:val="28"/>
                <w:szCs w:val="28"/>
              </w:rPr>
            </w:pPr>
            <w:r>
              <w:rPr>
                <w:rFonts w:cs="Times New Roman" w:ascii="Times New Roman" w:hAnsi="Times New Roman"/>
                <w:b w:val="false"/>
                <w:bCs w:val="false"/>
                <w:sz w:val="28"/>
                <w:szCs w:val="28"/>
              </w:rPr>
              <w:t>ул.25-го Октября (д.27, 29), ул.Газеты «Звезда» (д.30), ул.Екатерининская (д.59, 61, 63), ул.Луначарского (д.33, 35), ул.Пушкина (д.13-23 - нечет.ст.), ул.Сибирская (д.22, 31, 33)</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b w:val="false"/>
                <w:b w:val="false"/>
                <w:color w:val="000000"/>
                <w:sz w:val="28"/>
                <w:szCs w:val="28"/>
              </w:rPr>
            </w:pPr>
            <w:r>
              <w:rPr>
                <w:rFonts w:cs="Times New Roman" w:ascii="Times New Roman" w:hAnsi="Times New Roman"/>
                <w:b w:val="false"/>
                <w:bCs w:val="false"/>
                <w:sz w:val="28"/>
                <w:szCs w:val="28"/>
              </w:rPr>
              <w:t>ул.Сибирская, д.27а (МАУ ДО «Дворец детского (юношеского) творчества»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11</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11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Газеты «Звезда» (д.31а), Комсомольский пр-кт (д.36, 38а, 40), ул.Луначарского (д.51, 51а, 65), ул.Пушкина (д.25, 27, 29)</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b w:val="false"/>
                <w:b w:val="false"/>
                <w:color w:val="000000"/>
                <w:sz w:val="28"/>
                <w:szCs w:val="28"/>
              </w:rPr>
            </w:pPr>
            <w:r>
              <w:rPr>
                <w:rFonts w:cs="Times New Roman" w:ascii="Times New Roman" w:hAnsi="Times New Roman"/>
                <w:b w:val="false"/>
                <w:bCs w:val="false"/>
                <w:sz w:val="28"/>
                <w:szCs w:val="28"/>
              </w:rPr>
              <w:t>ул.Екатерининская, д.71 (ГБПОУ «Пермский музыкальный колледж»)</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12</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11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Екатерининская (д.96-134 - чет.ст.), Комсомольский пр-кт (д.31а, 33), ул.Куйбышева (д.38), ул.Луначарского (д.59, 62б, 69-87 - нечет.ст.), ул.Пушкина (д.35-83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Комсомольский пр-кт, д.29 (главный корпус ФГБОУ ВО «Пермский национальный исследовательский политехнический университе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13</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11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Екатерининская (д.87-109 - нечет.ст.), ул.Куйбышева (д.39), ул.Луначарского (д.66-74б - чет.ст., 95а), ул.Попова (д.25, 27, 46а)</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Луначарского, д.72 (учебный корпус №1 ФГБОУ ВО «Пермский государственный медицинский университет им. академика Е.А.Вагнера» Министерства здравоохранения Росси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14</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11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ул.Борчанинова (д.4, 6, 8), ул.Екатерининская (д.166, 166а), ул.Ленина (д.72а, 72б), ул.Пермская (д.126а, 128а)</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Борчанинова, д.8 (Общественный центр «Сове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15</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11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Екатерининская (д.119), ул.Пермская (д.124, 126, 160), ул.Попова (д.18, 18а, 21, 23)</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Попова, д.50 (МАОУ «Средняя общеобразовательная школа №7 с углубленным изучением английского языка»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16</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116</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color w:val="000000"/>
                <w:sz w:val="28"/>
                <w:szCs w:val="28"/>
              </w:rPr>
            </w:pPr>
            <w:r>
              <w:rPr>
                <w:rFonts w:cs="Times New Roman" w:ascii="Times New Roman" w:hAnsi="Times New Roman"/>
                <w:b w:val="false"/>
                <w:bCs w:val="false"/>
                <w:sz w:val="28"/>
                <w:szCs w:val="28"/>
              </w:rPr>
              <w:t>ул.Борчанинова (д.1-7 - нечет.ст.), ул.Екатерининская (д.174-188 - чет.ст.), ул.Крисанова (д.16-20а - чет.ст.), ул.Ленина (д.74-82 - чет.ст.), ул.Пермская (д.153-163а - нечет.ст., 200)</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Екатерининская, д.174 (МАОУ «Средняя общеобразовательная школа №6 им.Героя России С.Л.Яшкина»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17</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117</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b w:val="false"/>
                <w:b w:val="false"/>
                <w:color w:val="000000"/>
                <w:sz w:val="28"/>
                <w:szCs w:val="28"/>
              </w:rPr>
            </w:pPr>
            <w:r>
              <w:rPr>
                <w:rFonts w:cs="Times New Roman" w:ascii="Times New Roman" w:hAnsi="Times New Roman"/>
                <w:b w:val="false"/>
                <w:bCs w:val="false"/>
                <w:sz w:val="28"/>
                <w:szCs w:val="28"/>
              </w:rPr>
              <w:t>ул.Александра Матросова (д.82-87 - все дома), ул.Борчанинова (д.12-52 - чет.ст., 15), ул.Луначарского (д.80, 90, 97а-99/8 - нечет.ст.), ул.Попова (д.57), ул.Пушкина (д.89-111а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Пушкина, д.107а (ГБПОУ «Пермский краевой колледж «Оникс»)</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18</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118</w:t>
            </w:r>
          </w:p>
        </w:tc>
        <w:tc>
          <w:tcPr>
            <w:tcW w:w="754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rPr>
                <w:b w:val="false"/>
                <w:b w:val="false"/>
                <w:color w:val="000000"/>
                <w:sz w:val="28"/>
                <w:szCs w:val="28"/>
              </w:rPr>
            </w:pPr>
            <w:r>
              <w:rPr>
                <w:rFonts w:cs="Times New Roman" w:ascii="Times New Roman" w:hAnsi="Times New Roman"/>
                <w:b w:val="false"/>
                <w:bCs w:val="false"/>
                <w:sz w:val="28"/>
                <w:szCs w:val="28"/>
              </w:rPr>
              <w:t>пер.Баковый, ул.Борчанинова (д.71-77 - нечет.ст.), ш.Космонавтов (д.8-24 - чет.ст.), ул.Крылова (д.5, 7, 9, 18-28 - чет.ст.), ул.Луначарского (д.103, 105), ул.Подгорная (д.59-69 - нечет.ст.), ул.Пушкина (д.108-116в - чет.ст., 113-115с - нечет.ст.), пер.Узенький, ул.Эпроновская</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Пушкина, д.107а (ГБПОУ «Пермский краевой колледж «Оникс»)</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19</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119</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Екатерининская (д.133-</w:t>
            </w:r>
            <w:r>
              <w:rPr>
                <w:bCs/>
                <w:color w:val="000000"/>
                <w:sz w:val="28"/>
                <w:szCs w:val="28"/>
              </w:rPr>
              <w:t>141</w:t>
            </w:r>
            <w:r>
              <w:rPr>
                <w:color w:val="000000"/>
                <w:sz w:val="28"/>
                <w:szCs w:val="28"/>
              </w:rPr>
              <w:t xml:space="preserve"> - нечет.ст., 190), ул.Крисанова (д.22-26б - чет.ст.), ул.Луначарского (д.94, 96)</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Екатерининская, д.174 (МАОУ «Средняя общеобразовательная школа №6 им.Героя России С.Л.Яшкина»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20</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120</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Александра Матросова (д.4, 6), ул.Крисанова (д.6, 8, 10), ул.Окулова (д.31-39 - нечет.ст., 38), ул.Монастырская (д.90-96 - чет.ст., 101, 101а, 101б)</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Советская, д.102а (МАОУ «Средняя общеобразовательная школа №32 им.Г.А.Сборщикова»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21</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12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Окулова (д.18-29 - все дома), ул.Монастырская (д.</w:t>
            </w:r>
            <w:r>
              <w:rPr>
                <w:bCs/>
                <w:color w:val="000000"/>
                <w:sz w:val="28"/>
                <w:szCs w:val="28"/>
              </w:rPr>
              <w:t>40а</w:t>
            </w:r>
            <w:r>
              <w:rPr>
                <w:color w:val="000000"/>
                <w:sz w:val="28"/>
                <w:szCs w:val="28"/>
              </w:rPr>
              <w:t xml:space="preserve">-76 - чет. ст., 87, 93, 95), ул.Петропавловская (д.77, 79, 81), </w:t>
            </w:r>
            <w:r>
              <w:rPr>
                <w:bCs/>
                <w:color w:val="000000"/>
                <w:sz w:val="28"/>
                <w:szCs w:val="28"/>
              </w:rPr>
              <w:t>ул.Попова (д.9, 11)</w:t>
            </w:r>
            <w:r>
              <w:rPr>
                <w:color w:val="000000"/>
                <w:sz w:val="28"/>
                <w:szCs w:val="28"/>
              </w:rPr>
              <w:t>, ул.Свердловская, ул.Советская (д.94)</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Советская, д.102а (МАОУ «Средняя общеобразовательная школа №32 им.Г.А.Сборщикова»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22</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312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Петропавловская (д.83-93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Советская, д.102а (МАОУ «Средняя общеобразовательная школа №32 им.Г.А.Сборщикова»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23</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12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Болотная, ул.Борцов Революции, ул.Брикетная, ул.Гипсовая, ул.2-я Дачная, ул.2-я Камская, ул.Конечная, ул.Лабинская, ул.6-я А Линия, ул.Ломоносова, МСП 1/37, ул.3-я Набережная, ул.2-я Набережная, ул.Односторонняя, ул.Рыбацкая, ул.Сборная, ул.Средняя, ул.Торфяная</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pPr>
            <w:r>
              <w:rPr>
                <w:rFonts w:cs="Times New Roman" w:ascii="Times New Roman" w:hAnsi="Times New Roman"/>
                <w:b w:val="false"/>
                <w:bCs w:val="false"/>
                <w:sz w:val="28"/>
                <w:szCs w:val="28"/>
              </w:rPr>
              <w:t>ул.Борцов Революции, д.151 (МАУ ДО «Детско-юношеская спортивная школа олимпийского резерва по гребным видам спорта»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24</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12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ул.Академика Королева (д.14), ул.Профессора Дедюкина (д.7, 20, 22, 24, 26, 28), ул.Блочная</w:t>
            </w:r>
          </w:p>
        </w:tc>
        <w:tc>
          <w:tcPr>
            <w:tcW w:w="5068" w:type="dxa"/>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стонахождение участковой избирательной комиссии - ул.Академика Королева, д.15 (корпус аэрокосмического факультета ФГБОУ ВО «Пермский национальный исследовательский политехнический университет»);</w:t>
            </w:r>
          </w:p>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мещение для голосования - ул.Профессора Дедюкина, д.22 (общежитие №7 ФГБОУ ВО «Пермский национальный исследовательский политехнический университет»)</w:t>
            </w:r>
          </w:p>
          <w:p>
            <w:pPr>
              <w:pStyle w:val="ConsTitle"/>
              <w:suppressAutoHyphens w:val="true"/>
              <w:ind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w:t>
            </w:r>
          </w:p>
        </w:tc>
        <w:tc>
          <w:tcPr>
            <w:tcW w:w="14076" w:type="dxa"/>
            <w:gridSpan w:val="3"/>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товилихинский райо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1</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0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Гагарина б-р (д.15), ул.Красновишерская (д.31-71 - все дома), ул.Краснокамская, ул.Крупской (д.9), ул.Степана Разина (д.34/2, 34/3, 34/4, 36), ул.Фильтровальная, ул.Фрезеровщиков (д.48-106 - все дом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Гагарина б-р, д.10 (административное здани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2</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0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Гагарина б-р (д.17, 19, 23, 25, 27), ул.Крупской (д.18, 20, 22), ул.Степана Разина (д.34, 38, 75, 79), ул.Уральская (д.110, 114, 116)</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Гагарина б-р, д.10 (административное здани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3</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0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Гагарина б-р (д.18, 35, 35а, 37а, 39, 39а, 41), ул.Крупской (д.28, 30, 32, 32а, 38, 40, 42, 42а, 42б), ул.Уральская (д.117)</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Гагарина б-р, д.37 (Пермский филиал ФГОАУ ВПО «Национальный исследовательский университет «Высшая школа экономик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4</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0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Вагановых (д.8, 10), ул.КИМ (д.86-94 - чет.ст., 107-115 - нечет.ст.), ул.Крупской (д.25, 29, 35, 37), ул.Лебедева (д.37, 39, 43, 45, 46, 47, 48), ул.Уральская (д.113)</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КИМ, д.90 (МАОУ «Гимназия №5»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5</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0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Вагановых (д.3, 9), ул.КИМ (д.99а), ул.Лебедева (д.29, 33, 34, 35, 38, 40, 40а, 42), ул.Розалии Землячки, ул.Уральская (д.103, 105, 109, 111)</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Лебедева, д.40 (МАУК «Центр досуга Мотовилихинского район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6</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0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КИМ (д.91, 91а, 95, 97, 101), ул.Тургенева (д.6, 8, 10, 17, 19), ул.Халтурина (д.2, 4, 6)</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КИМ, д.78 (МАОУ «Средняя общеобразовательная школа №50 с углубленным изучением английского языка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7</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0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Дружбы (д.2-30 - чет.ст.), ул.Крупской (д.39)</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Дружбы, д.18 (МАОУ «Город дорог»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8</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08</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Дружбы (д.7, 9, 11, 13), ул.Техническая (д.1, 5/1, 5/2), ул.Тургенева (д.16, 18/1, 18/2, 18/3, 20)</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Дружбы, д.18 (МАОУ «Город дорог»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9</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09</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Дружбы (д.17-27 - нечет.ст.), ул.Крупской (д.41-49 - нечет.ст.), ул.Студенческая (д.18-30 - чет.ст.), ул.Техническая (д.6, 8, 12, 14)</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Техническая, д.10 (МАОУ «Средняя общеобразовательная школа №116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10</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1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Гагарина б-р (д.44, 44а, 61), ул.Крупской (д.51, 51а, 54, 55, 56, 57, 57а, 59, 61), ул.Макаренко (д.46, 54, 56), ул.Студенческая (д.15)</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szCs w:val="28"/>
              </w:rPr>
              <w:t>Гагарина б-р, д.57 (Пермский институт (филиал) ФГБОУ ВО «Российский экономический университет им.Г.В.Плеханов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11</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1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Гагарина б-р (д.26, 28, 30а, 30б, 32а, 36, 38, 47, 49, 53, 55, 59), ул.Крупской (д.48, 50), ул.Студенческая (д.23б, 25, 25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Гагарина б-р, д.32а (Общественный центр)</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12</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1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Макаренко (д.30, 32, 34, 36, 40, 44), ул.Студенческая (д.1, 3, 5, 9, 11, 13)</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Техническая, д.22 (МАОУ «Лицей №10»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13</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1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Макаренко (д.20, 24, 26, 28, 28/3), ул.3-й Поваренный Лог, ул.Тургенева (д.35, 35а, 35б, 39)</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Техническая, д.22 (МАОУ «Лицей №10»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14</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1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ул.Макаренко (д.6, 8, 10, 10а, 12, 12а, 14, 14а, 16, 16а, 18), ул.2-й Поваренный Лог</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Техническая, д.22 (МАОУ «Лицей №10»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15</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1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Гагарина б-р (д.48, 52, 65а, 67, 71, 71а, 73), ул.Патриса Лумумбы (д.7, 9, 9а, 11, 13, 15, 17, 19)</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Гагарина б-р, д.50 (ФГОБУ ВО «Финансовый университет при Правительстве Российской Федерации» Пермский финансово-экономический колледж - филиал ФГОБУ ВО «Финансовый университет при Правительстве Российской Федераци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16</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1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Гагарина б-р (д.66, 66а, 75а, 77а, 79, 81/1, 81/2, 81/3, 81/4, 83, 83а), ул.Крупской (д.68, 70, 72), ул.Ушинского (д.1, 3, 4, 4а, 6, 7, 8, 9, 10)</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Гагарина б-р, д.75а (МАОУ с углубленным изучением математики и английского языка «Школа дизайна «Точка»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17</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18</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ул.Аркадия Гайдара (д.1, 3, 4, 5, 6/1, 6/2, 8, 10а), ул.Крупской (д.65/1, 65/2, 67, 69/1, 69/2, 71, 73), ул.Патриса Лумумбы (д.1, 3, 5)</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Гагарина б-р, д.75а (МАОУ с углубленным изучением математики и английского языка «Школа дизайна «Точка»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18</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19</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Гагарина б-р (д.54а, 56, 58, 58а, 58б, 58в, 58г, 60, 62, 62/2, 62а, 62а/2, 64)</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Гагарина б-р, д.54 (ГБПОУ «Пермский нефтяной колледж»)</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19</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20</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Аркадия Гайдара (д.7, 7а, 9, 9а, 11а, 12, 12а, 13а, 14, 16, 16/2, 18), ул.Крупской (д.75), ул.Пушкарская (д.90), ул.Ушинского (д.2)</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Аркадия Гайдара, д.13 (МАОУ «Средняя общеобразовательная школа №133»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20</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2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Крупской (д.79, 81, 83, 85, 87б), ул.Пушкарская (д.61, 63, 65, 67, 69, 73, 77, 79, 96, 100)</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Аркадия Гайдара, д.13 (МАОУ «Средняя общеобразовательная школа №133»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21</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2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Гагарина б-р (д.70, 70а, 72, 85, 87, 89а, 93/1, 93/2, 93/3, 93/4, 93/6, 95, 97, 99, 101)</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Крупской, д.80 (МАОУ «Средняя общеобразовательная школа №127 с углубленным изучением отдельных предметов»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22</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2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Гагарина б-р (д.103, 103а, 105, 107/1, 107/2, 107/3, 107/4, 107/5, 109), ул.Крупской (д.76, 78, 78а, 82, 82а, 84, 84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Крупской, д.80 (МАОУ «Средняя общеобразовательная школа №127 с углубленным изучением отдельных предметов»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23</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2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Гагарина б-р (д.107/7, 111/1, 111/2, 113, 113а, 113б, 115), ул.Крупской (д.86, 86а, 88, 92), ул.Старцева (д.39, 41, 43, 45, 47, 49, 53, 55)</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Крупской, д.92 (МАОУ «Средняя общеобразовательная школа №114»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24</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2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Крупской (д.87, 87а, 89, 89а, 93), ул.Пушкарская (д.75, 81, 83), ул.Старцева (д.35, 35/2, 35/3, 37, 37/2, 37/3)</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Крупской, д.92 (МАОУ «Средняя общеобразовательная школа №114»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25</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2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Звонарева (д.6, 37, 39, 39а, 43, 43а, 45), ул.Лякишева (д.2, 4, 6, 8, 9), ул.Пономарева (д.56, 56а), ул.Пушкарская (д.128-134 - чет. ст., 136а, 142), ул.Юрша (д.92, 96, 100)</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Аркадия Гайдара, д.13 (МАОУ «Средняя общеобразовательная школа №133» г. 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26</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2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Елабужская, ул.Звонарева (д.1, 2, 2/1, 3, 4, 5), ул.Пономарева (д.4-14 - чет. ст.), ул.Старцева (д.15/1, 15/2, 15/3, 15/4, 17, 17а, 19, 21)</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Старцева, д.9 (МАОУ «Средняя общеобразовательная школа №135 с углубленным изучением образовательной области «Технология»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27</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28</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Подольская, ул.Пономарева (д.65, 75, 77, 77а, 79, 79а, 81, 87), ул.Старцева (д.9/1, 9/2, 9/3, 9/4, 11, 13), ул.Уинская (д.40, 42, 42а, 44), ул.Юрша (д.80-86 - чет.ст.)</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Старцева, д.9 (МАОУ «Средняя общеобразовательная школа №135 с углубленным изучением образовательной области «Технология»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28</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29</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Костромская, ул.Пушкарская (д.94, 98), ул.Уинская (д.8, 34, 36, 38), ул.Шмидта, ул.Юрша (д.23, 25, 25/1, 72, 74)</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Уинская, д.34 (общежитие Пермского филиала ФГОАУ ВПО «Национальный исследовательский университет «Высшая школа экономик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29</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30</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Пушкарская (д.88, 92), ул.Уинская (д.2б, 4, 6), ул.Юрша (д.21)</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Макаренко, д.25 (МАОУ «Лицей «Дельта»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30</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3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Макаренко (д.19, 23), ул.Уинская (д.1, 1а, 1б, 1в, 3а, 4а, 5), ул.Юрша (д.1, 3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Макаренко, д.25 (МАОУ «Лицей «Дельта»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31</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3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Уинская (д.3, 7, 9, 11, 13, 18), ул.Юрша (д.64)</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Уинская, д.3 (МАУ ДО «Центр детского творчества «Шанс»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32</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3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Старцева (д.1), ул.Юрша (д.5, 54, 56)</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Юрша, д.56а (МАОУ «Гимназия №2»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33</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3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Юрша (д.3, 5а, 7, 9, 9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Старцева, д.1а (МАОУ «Гимназия №2»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34</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3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Старцева (д.3, 3/2, 5, 7), ул.Уинская (д.15а, 17), ул.Юрша (д.60)</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Старцева, д.1а (МАОУ «Гимназия №2»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35</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3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Добролюбова (д.12, 14, 16, 18, 20, 22, 24)</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Тургенева, д.18/1 (МУК «Библиотека №19 им.И.С.Тургенев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36</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3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Добролюбова (д.1, 2а, 4, 4а, 6), ул.Тургенева (д.12, 14, 23-33д - нечет.ст.), ул.Халтурина (д.8, 10, 12, 14)</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КИМ, д.78 (МАОУ «Средняя общеобразовательная школа №50 с углубленным изучением английского языка»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37</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38</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ул.Грибоедова (д.68, 72, 74), ул.Лесная (д.5), ул.Уинская, (д.29, 31, 33, 35, 37, 41, 43, 54)</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местонахождение участковой избирательной комиссии - ул.Агатовая, д.28 (Общественный центр);</w:t>
            </w:r>
          </w:p>
          <w:p>
            <w:pPr>
              <w:pStyle w:val="Normal"/>
              <w:suppressAutoHyphens w:val="true"/>
              <w:autoSpaceDE w:val="false"/>
              <w:jc w:val="center"/>
              <w:rPr/>
            </w:pPr>
            <w:r>
              <w:rPr>
                <w:color w:val="000000"/>
                <w:sz w:val="28"/>
                <w:szCs w:val="28"/>
              </w:rPr>
              <w:t>помещение для голосования - ул.Грибоедова, 68в (МАДОУ «Эрудит»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38</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39</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ул.Анатолия Серова, ул.Артема (д.1-81 - нечет.ст., 2-90 - чет.ст.), ул.Брянская, ул.Грибоедова (д.1-87 - нечет.ст., 2-66 - чет.ст.), ул.Добрянская, ул.Жуковского, ул.Изотовская, ул.Изюмская, ул.Казанская, ул.Каспийская, ул.Корякина, ул.Костаревская, ул.Краснознаменная, ул.Кунгурская, ул.Курская, ул.Левитана, ул.Лесная (д.12, 14, 16), ул.Лифанова (д.65-135 - нечет.ст., 88-180 - чет.ст.), ул.Массовок, ул.Национальная, ул.Обросова, ул.Орловская, пр-кт Октябрят (д.1-25 - нечет.ст., 8-42 - чет.ст.), ул.Рабочего Иванченко (д.1-45 - нечет.ст., 2-62 - чет.ст.), ул.Радищева, ул.Речка Талажанка, ул.Сакко и Ванцетти (д.1-67 - нечет.ст., 2-80 - чет.ст.), ул.Салтыкова-Щедрина, ул.Сарапульская, ул.Северная (д.1-22 - все дома), ул.Тульская, ул.Уинская (д.47, 49), ул.Чусовская</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szCs w:val="28"/>
              </w:rPr>
              <w:t>ул.Серебристая, д.8 (средняя общеобразовательная школ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39</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40</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ул.Агатовая (д.28, 32, 36), ул.Актера Емельянова, ул.Артема (д.85-125 - нечет.ст., 92-150 - чет.ст.), ул.Архиерейка поселок, ул.Грибоедова (д.82-160а - чет.ст., 89-131 - нечет.ст.), ул.Зверохозяйство, ул.Краеведа Волегова, ул.Мартовская, ул.Мраморная, ул.Окраинная, ул.Подполковника Галанова, ул.Рабочего Иванченко (д.80-108 - чет.ст., 83-111 - нечет.ст.), ул.Сакко и Ванцетти (д.84-136 - чет.ст., 93а-143 - нечет.ст.), ул.Северная (д.78, 80, 82, 86), ул.Уинская (д.66, 68), ул.Художника Зеленина, тер.СНТ «Опытник»</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Агатовая, д.28 (Общественный центр)</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40</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4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 xml:space="preserve">ул.Василия Соломина, ул.Инженерная (д.15, 17, 17а, 36), ул.КИМ (д.72, 74, 74а, 81), ул.Лебедева (д.21, 32), ул.Николая Быстрых </w:t>
            </w:r>
            <w:r>
              <w:rPr>
                <w:sz w:val="28"/>
                <w:szCs w:val="28"/>
              </w:rPr>
              <w:t>(д.2-16 - чет.ст., 34)</w:t>
            </w:r>
            <w:r>
              <w:rPr>
                <w:color w:val="000000"/>
                <w:sz w:val="28"/>
                <w:szCs w:val="28"/>
              </w:rPr>
              <w:t>, ул.Тургенева (д.7, 9, 11), ул.Уральская (д.95), тер.СНТ Коллективный сад №44 «Сетевик»</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Лебедева, д.28 (МАОУ «Траектория»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41</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4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Авиационная, ул.Вагановых (д.1, 5, 5а, 5б, 7, 7а, 9, 10, 18), ул.Веры Фигнер, ул.Калининградская, ул.Красновишерская (д.1-30 - все дома), ул.Лебедева (д.18), ул.Металлистов (д.5, 8), ул.Металлургов, ул.1-я Набережная, ул.Садовая, ул.Степана Разина (д.1-33 - все дома), ул.Уральская (д.74, 80, 82, 84, 86а, 87, 88, 91), ул.Фрезеровщиков (д.1-47 - все дом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Лебедева, д.28 (МАОУ «Траектория»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42</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4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ул.Инженерная (д.18), ул.КИМ (д.61, 63, 69), ул.Николая Быстрых (д.3-17 - нечет.ст., 89)</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Инженерная, д.5 (МАОУ «Школа бизнеса и предпринимательства»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43</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4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Индустриализации (д.16, 18, 22), ул.Инженерная (д.6а, 10, 12, 14), ул.КИМ (д.43-57 - нечет.ст.), ул.Металлистов (д.15), ул.Циолковского (д.19, 23)</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КИМ, д.60 (МБОУ «Школа №154 для обучающихся с ограниченными возможностями здоровья»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44</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4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Балканская (д.44-82 - все дома), ул.Димитрова, ул.Инженерная (д.6), ул.Металлистов (д.19, 21), ул.Тракторная, ул.Чехова (д.20, 22, 24, 25, 26, 27, 31, 33, 43, 45, 47)</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Инженерная, д.5 (МАОУ «Школа бизнеса и предпринимательства»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45</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4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КИМ (д.17, 19), ул.Машиностроительная, ул.Никулинская, ул.Производственная, ул.Хрустальная (д.28, 30, 32, 34), ул.Чехова (д.14)</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Инженерная, д.5 (МАОУ «Школа бизнеса и предпринимательства»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46</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4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Балканская (д.8-17 - все дома), ул.КИМ (д.5, 7, 11, 15), ул.Лифанова (д.70-82 - чет.ст.), ул.Хрустальная (д.11, 13, 15, 17), ул.Чехова (д.2, 4, 6, 8)</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Инженерная, д.5 (МАОУ «Школа бизнеса и предпринимательства»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47</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48</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Индустриализации (д.4, 6, 12, 14), ул.КИМ (д.60б), ул.Лебедева (д.8, 10, 12, 14, 16), ул.Работницы, ул.Уральская (д.75, 77, 79, 83), ул.Хрустальная (д.6, 6а, 8, 8а, 10, 10а, 12, 12а, 16), ул.Циолковского (д.4, 9, 11, 14, 17)</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КИМ, д.60 (МБОУ «Школа №154 для обучающихся с ограниченными возможностями здоровья»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48</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49</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Анри Барбюса (д.60), ул.Грачева, ул.Уральская (д.51, 51а, 53, 53а, 55, 57, 57а, 59, 59а, 61, 61а, 67, 69), ул.Хрустальная (д.5)</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Уральская, д.67 (МАОУ «Траектория»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49</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50</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ул.Анри Барбюса (д.43-53 - нечет.ст.), ул.Башкова, ул.Ивановская, ул.КИМ (д.14, 44), ул.Лифанова (д.31-57 - нечет. ст., 42-62 - чет.ст.), ул.Речка Ива (д.30, 32), ул.Уральская (д.45-49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Уральская, д.67 (МАОУ «Траектория»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50</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5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 xml:space="preserve">ул.Ангарская, ул.Блочная 10-й км, ул.Верхне-Курьинская, ул.Днепровская, ул.ДОС, ул.Ладожская, ул.Ленская, пер.Лесопарковый, ул.1-я Линия (д.1-55 - все дома), </w:t>
              <w:br/>
              <w:t>ул.10-я Линия (д.1-15в - нечет.ст., 2-14 - чет.ст.), ул.Лозьвинская, ул.Невская, ул.Пышминская, ул.Рионская, ул.Солнечная, ул.Сосьвинская, ул.2-я Сосьвинская</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Днепровская, д.32 (МАОУ «Средняя общеобразовательная школа №32 им.Г.А.Сборщикова»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51</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5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ул.Курьинская, ул.1-я Линия (д.57-181 - все дома), ул.2-я Линия, ул.3-я Линия, ул.4-я Линия, ул.5-я Линия, ул.6-я Линия, ул.7-я Линия, ул.8-я Линия, ул.9-я Линия, ул.10-я Линия (д.16-66 - все дома), ул.11-я Линия, ул.12-я Линия, ул.13-я Линия, ул.Ново-Гайвинская (д.118/255, 118/257, 118/259, 118/260, 118/309)</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ул.Днепровская, д.32 (МАОУ «Средняя общеобразовательная школа №32 им.Г.А.Сборщикова»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52</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5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ул.1905 года, ул.Анри Барбюса (д.3, 4, 5, 7), ул.Висимская (д.4а-20 - чет.ст.), ул.Волгоградская, ул.Восстания (д.24-58 - чет.ст., 37), ул.Героя Пирожкова, пл.Красная, ул.Лифанова (д.1-29 - нечет.ст., 2-40 - чет.ст.), ул.Мостовая (д.2, 4), ул.Некрасова (д.30, 32, 36), ул.Одесская, ул.Потерянная, ул.Пролетарская (д.1-43 - нечет.ст., 2-38 - чет.ст.), ул.Речка Ива (д.1-17 - нечет.ст.), ул.Ростовская, ул.Славянова, ул.Смирнова (д.1-29 - все дома), ул.Смоленская, ул.Соликамская (д.1-96 - все дома), ул.Уральская (д.1-21 - нечет.ст., 2-64 - чет.ст.), ул.Якова Свердлов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1905 года, д.2 (МАУ ДО «Детско-юношеский центр им.В.Соломина»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53</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5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Висимская (д.1-35 - нечет.ст.), ул.Восстания (д.8, 43-73 - нечет.ст., 60-78 - чет.ст.), ул.Зенкова, ул.Клыкова, ул.Кузнецова, ул.Лбова (д.1-15 - нечет.ст., 2-26а - чет.ст.), ул.Малая Висимская, ул.Постаногова (д.2, 2б, 6, 43, 50, 52), ул.Пролетарская (д.40-52 - чет.ст., 45-57 - нечет.ст.), ул.Республиканская (д.1-51 - нечет.ст., 2-10, 14-38а - чет.ст.), ул.Свободы (д.13), ул.Смирнова (д.45-67 - нечет.ст., 48, 58)</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Восстания, д.10 (МАОУ «Средняя общеобразовательная школа №47»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54</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5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Восстания (д.11, 11а, 13), ул.Красногвардейская (д.42), ул.Нагорная (д.1-29 - нечет.ст., 2-44 - чет.ст.), ул.Постаногова (д.63), ул.Республиканская (д.12), ул.Свободы (д.2-20а - чет.ст., 15), ул.Смирнова (д.69-115 - нечет.ст.), пер.Смирнов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Восстания, д.10 (МАОУ «Средняя общеобразовательная школа №47»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55</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5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Восстания (д.14), ул.Красногвардейская (д.4), ул.Постаногова (д.1, 3, 7), ул.Свободы (д.21)</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Восстания, д.10 (МАОУ «Средняя общеобразовательная школа №47»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56</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5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Алексеевская, ул.Борчаниновская (д.27-57 - нечет.ст., 32-62а - чет.ст.), ул.Володарского (д.43-77 - нечет.ст., 48-80 - чет.ст.), ул.Красногвардейская (д.5, 7, 7/1, 7/2, 43-59 - нечет.ст., 56, 58), ул.Лузенина (д.12, 30-52 - чет.ст., 41-59 - нечет.ст.), ул.Нагорная (д.31-95 - нечет.ст., 46-122 - чет.ст.), ул.Пигасовская (д.14-54 - чет.ст., 21-51 - нечет.ст.), ул.Пролетарская (д.108-172 - чет.ст.), ул.Свободы (д.22-118 - все дома), ул.Сельскохозяйственная (д.16-60 - все дома), ул.Урицкого (д.33-67 - нечет.ст., 34-64 - чет.ст.)</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highlight w:val="green"/>
              </w:rPr>
            </w:pPr>
            <w:r>
              <w:rPr>
                <w:color w:val="000000"/>
                <w:sz w:val="28"/>
                <w:szCs w:val="28"/>
              </w:rPr>
              <w:t>ул.Борчаниновская, д.28 (МАУ ДО «Детская школа искусств №9»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57</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58</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ул.Барановская, ул.Богородская, ул.Борчаниновская (д.1-25 - нечет.ст., 2-30 - чет.ст.), ул.Братьев Каменских, ул.Былинная, ул.Володарского (д.1-41 - нечет.ст., 2-46 - чет.ст.), пер.Володарского, ул.Восстания (д.91-169 - нечет.ст., 112-198 - чет.ст.), ул.Восходящая, ул.Вятская, ул.Губахинская, ул.Ильинская, ул.Киевская, ул.Красногвардейская (д.1, 2, 6-26 - чет.ст., 15-31 - нечет.ст.), ул.Лбова (д.17-103 - нечет.ст., 28-122 - чет.ст.), ул.Лебяжья, ул.Лузенина (д.1-37 - нечет.ст., 2, 8, 14-26 - чет.ст.), ул.Лучистая, Минская, ул.Мирная, ул.Набережная пруда, ул.Нектарная, пр-кт Октябрят (д.115, 115а, 115б, 117б, 133а, 136, 142, 144), ул.Партизанская, ул.Пигасовская (д.1-17 - нечет.ст., 2-10а - чет.ст.), ул.Посадская, ул.Постаногова (д.5, 7а, 11, 13), ул.Пролетарская (д.95-179б - нечет.ст.), ул.Просторная, пер.Пуховый, ул.Республиканская (д.56-144 - чет.ст., 65-167 - нечет.ст.), пер.Родничный, ул.Саперная, ул.2-я Саперная, ул.Светлая, ул.Селенитовая, ул.Сельскохозяйственная (д.1-9 - нечет.ст., 2-14 - чет.ст.), пер.Талый, пер.Тенистый, ул.Томиловская, ул.Турбасовская, ул.Урицкого (д.1-32 - все дома), ул.Черничная, ул.Яшмовая, тер.ТСН «СНТ №102/9», тер.СНТ СН «КС №4»</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highlight w:val="green"/>
              </w:rPr>
            </w:pPr>
            <w:r>
              <w:rPr>
                <w:color w:val="000000"/>
                <w:sz w:val="28"/>
                <w:szCs w:val="28"/>
              </w:rPr>
              <w:t>ул.Борчаниновская, д.28 (МАУ ДО «Детская школа искусств №9»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58</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59</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ул.Андреевская, ул.Балтийская, ул.Белостокская, ул.Бузинская (д.12-38 - чет. ст.), ул.Вишневая, ул.Войкова, ул.Гарцовская (д.1-27 - нечет.ст., 2-24 - чет.ст.), пер.Гарцовский лог, ул.Завьялова, ул.Кантонской коммуны, ул.Карла Либкнехта, ул.Каширинская, ул.Колыбалова (д.1-8 - все дома), ул.3-я Кольцевая (д.1-20 - все дома), ул.Комаровская, ул.Копылова, пер.3-й Короткий, ул.Крайпрудская, ул.Красных Зорь (д.1-60 - все дома), ул.Кувинская (д.1-26 - все дома), ул.Лядовская (д.1-65 - нечет.ст., 2-88 - чет.ст.), ул.Марата, ул.Народная (д.1-23а - нечет.ст., 2-32 - чет.ст.), ул.Павлика Морозова, ул.Поваренный Лог, ул.Пугачевская, ул.Розы Люксембург, ул.Старых Большевиков, ул.Стольникова (д.1-89 - нечет.ст., 2-96 - чет.ст.), ул.Февральская (д.1-51а - нечет.ст., 2-46 - чет.ст.), ул.Фокинская, ул.Фурманова, ул.Чермозская (д.1-27 - нечет.ст., 2-32 - чет.ст.), тер.СНТ «Ассоль», тер.СНТ завода «Машиностроитель» Сад №1 поселка «Запруд», тер.СНТ «Коллективный сад №12», тер.СНТ «Мелиоратор», тер.СНТ «Сад №12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Колыбалова, д.44 (МАОУ «Средняя общеобразовательная школа №118»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59</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60</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Валайская, ул.Волынская, ул.Гарцовская (д.26-68 - чет.ст., 29-49 - нечет.ст.), ул.4-я Запрудская (д.29, 31), ул.Колыбалова (д.9-67 - нечет.ст., 14-30 - чет.ст.), ул.Кувинская (д.27-95 - все дома), ул.Лядовская (д.67-129 - нечет.ст., 90-120 - чет.ст.), ул.Народная (д.25-37 - нечет.ст., 34-50 - чет.ст.), ул.Стольникова (д.91-105 - нечет.ст., 98-106 - чет.ст.), ул.Февральская (д.48-58 - чет.ст., 53-69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color w:val="000000"/>
                <w:sz w:val="28"/>
                <w:szCs w:val="28"/>
              </w:rPr>
              <w:t>ул.Колыбалова, д.44 (МАОУ «Средняя общеобразовательная школа №118»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60</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6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пер.Бахчисарайский, ул.Беломорская, ул.Бобруйская, ул.Братчикова, ул.Брызгалова, ул.Вавилина, ул.Варфоломеева, ул.Гарцовская (д.51-73 - нечет.ст.), ул.Городецкая, ул.Гребнева, ул.Донская, ул.Ерофеевских, ул.Житомирская, ул.Журналиста Дементьева, ул.1-я Запрудская, ул.2-я Запрудская, ул.3-я Запрудская, ул.4-я Запрудская (д.24-82 - чет.ст., 35-97 - нечет.ст.), ул.5-я Запрудская, ул.Заречная, ул.Исхакова, ул.Кирпищиковой, ул.Колыбалова (д.46-94 - чет.ст., 69-97 - нечет.ст.), ул.1-я Кольцевая, ул.2-я Кольцевая, ул.3-я Кольцевая (д.21-67 - все дома), ул.Кондаурова, ул.Конева, пер.2-й Короткий, ул.Кравченко, ул.Красных Зорь (д.61-104 - все дома), ул.Лядовская (д.131-169 - нечет.ст.), ул.Мотовилихинская, ул.Пановой, ул.Пятигорская, ул.Севастопольская, ул.Словцовой, ул.Спортивная, ул.Стольникова (д.109-149 - все дома), ул.Сылвенская, ул.Черемховская, ул.Чермозская (д.29-63 - нечет.ст., 34-64 - чет.ст.), ул.2-я Чермозская, ул.Шелгуновой, тер.СНТ «Черемховское»</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color w:val="000000"/>
                <w:sz w:val="28"/>
                <w:szCs w:val="28"/>
              </w:rPr>
              <w:t>ул.Колыбалова, д.44 (МАОУ «Средняя общеобразовательная школа №118»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61</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6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Бузинская (д.1-65 - нечет. ст.), ул.Гашкова (д.51, 53, 55, 58, 59), ул.Калгановская, ул.Калужская, ул.Козловская, ул.Кузнецкая, ул.Ленинградская, ул.Магнитогорская, ул.Московская, ул.Мостовая (д.11-31 - все дома), ул.Норинская (д.1-111 - нечет.ст., 2-98 - чет.ст.), ул.Огородникова, ул.Пороховая, ул.Рылеева, ул.Тагильская, ул.Труда (1-105а - нечет.ст., 2-118б - чет.ст.), ул.Харьковская, ул.Челябинская</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ул.Труда, д.61 (Общественный центр)</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62</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6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Амурская, ул.Березниковская, пер.1-й Бойный, пер.2-й Бойный, пер.3-й Бойный, пер.4-й Бойный, ул.Волжская, ул.Енисейская, ул.Зеленая, ул.Златоустовская, ул.Кирпичная, ул.Крайняя, ул.Красноуральская, пер.Кузнечный, ул.Некрасова (д.86-121 - все дома), ул.Новозвягинская, ул.Норинская (д.102, 102а, 102б, 123, 125), ул.Омская (д.1, 1а, 1б, 3-16 - все дома), ул.Переездная, ул.Печорская, ул.Сигаева (д.1-43в - нечет.ст.), ул.Соликамская (д.97-269 - все дома, 279), ул.Тавдинская, ул.Тобольская, ул.Труда (д.105б, 107, 109, 122, 126)</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Ивана Франко, д.39 (ГБПОУ «Пермский колледж транспорта и сервис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63</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6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Гашкова (д.28, 28/3, 28а, 28б, 30/1, 32, 33, 34, 35, 45), ул.Омская (д.2), ул.Сигаева (д.10, 10б, 12)</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Гашкова, д.45 (МАУ ДО ЦДТ «Шанс» г. Перми детский клуб «Электро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64</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6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Евгения Пермяка, ул.Целинная (д.29, 29/2, 31/1, 31/2, 31/3, 33)</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Целинная, д.29б (МАОУ «Гимназия №7»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65</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6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Гашкова (д.24, 26, 29, 30/2, 30/3, 31), ул.Сигаева (д.6, 8)</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Красноуральская, д.37 (МАОУ «Средняя общеобразовательная школа №30»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66</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6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ул.Гашкова (д.17-29б - нечет.ст., 41, 41/1, 41а), ул.Целинная (д.19, 21)</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Красноуральская, д.37 (МАОУ «Средняя общеобразовательная школа №30»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67</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68</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ул.Ивана Франко (д.65-78 - все дома), ул.Искорская, ул.Мечникова, ул.1-я Новгородская (д.63-147аа - все дома), ул.2-я Новгородская (д.54-149б - все дома), ул.3-я Новгородская (д.1-137 - все дома), ул.4-я Новгородская (д.1-119 - все дома), ул.5-я Новгородская (д.1-109 - все дома), ул.6-я Новгородская (д.1-106 - все дома), ул.Степная, ул.Телефонная, ул.Троицкая, ул.Туркина, ул.Целинная (д.17, 23, 64-130 - чет.ст., 121, 123, 125), тер.СНТ «Коллективный сад №18»</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Красноуральская, д.37 (МАОУ «Средняя общеобразовательная школа №30»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68</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69</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Ивана Франко (д.38, 40/1, 40/2, 40/3, 42, 44, 46, 47, 52-64 - все дома), ул.1-я Новгородская (д.1-62 - все дома), ул.2-я Новгородская (д.1-53 - все дома), ул.Целинная (д.1-15 - нечет.ст., 2-62 - чет.ст.)</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Ивана Франко, д.49 (МАОУ «Средняя общеобразовательная школа №30»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69</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70</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Гашкова (д.20, 22), ул.Ивана Франко (д.43а, 45), ул.Сигаева (д.2, 2а, 4, 4а, 4б)</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Ивана Франко, д.39 (ГБПОУ «Пермский колледж транспорта и сервис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70</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7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Баранчинская, ул.2-я Баранчинская, ул.Гашкова (д.1-13 - все дома), ул.Грозненская, ул.Ивана Франко (д.39, 39б), ул.Ивдельская, ул.Иньвенская, ул.Кирпичный завод</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Ивана Франко, д.43 (МАОУ «Средняя общеобразовательная школа №30»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71</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7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ул.Целинная (д.39-57 - нечет. ст.)</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szCs w:val="28"/>
              </w:rPr>
              <w:t>ул.Целинная, д.29б (МАОУ «Гимназия №7»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72</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276</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color w:val="000000"/>
                <w:sz w:val="28"/>
                <w:szCs w:val="28"/>
              </w:rPr>
              <w:t>ул.Артинская, ул.Гранатовая, ул.Егоршинская, ул.Еланская, ул.Кварцевая, ул.Нагорная (д.103-115 - нечет.ст.), ул.Сапфирная, ул.Серебристая, ул.Скалистая, ул.Сухоложская, пр-д 1-й Сухоложский, пр-д 2-й Сухоложский, ул.Топазная</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color w:val="000000"/>
                <w:sz w:val="28"/>
                <w:szCs w:val="28"/>
              </w:rPr>
              <w:t>ул.Серебристая, д.8 (средняя общеобразовательная школ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w:t>
            </w:r>
          </w:p>
        </w:tc>
        <w:tc>
          <w:tcPr>
            <w:tcW w:w="14076" w:type="dxa"/>
            <w:gridSpan w:val="3"/>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джоникидзевский райо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1</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30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Байдарочная, ул.Верхнекамская (д.2-57 - все дома), ул.Водолазная, ул.Липецкая, ул.Новоазовская, ул.Паромная, ул.2-я Паромная, ул.Портовая, ул.Речников, ул.Сигнальная, пер.1-й Сигнальный, пер.2-й Сигнальный, ул.Староазовская, ул.Судоремонтная (д.7-28 - все дома), ул.1-я Танкерная, ул.Трясолобова (д.73, 75, 98-128а - чет.ст.), ул.Шлюпочная, ул.Яликовая (д.17-43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ул.Трясолобова, д.105 (МБУК г.Перми «Клуб им.Златогорского»)</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2</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8"/>
                <w:szCs w:val="28"/>
              </w:rPr>
            </w:pPr>
            <w:r>
              <w:rPr>
                <w:color w:val="000000"/>
                <w:sz w:val="28"/>
                <w:szCs w:val="28"/>
              </w:rPr>
              <w:t>330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ул.Боцманская, ул.Верхнекамская (д.60-70 - все дома), ул.Заозерская, ул.2-я Заозерская, ул.4-я Заозерская, ул.Затонская, ул.2-я Затонская, ул.3-я Затонская, </w:t>
              <w:br/>
              <w:t>ул.4-я Затонская,</w:t>
            </w:r>
            <w:r>
              <w:rPr>
                <w:color w:val="FF0000"/>
                <w:sz w:val="28"/>
                <w:szCs w:val="28"/>
              </w:rPr>
              <w:t xml:space="preserve"> </w:t>
            </w:r>
            <w:r>
              <w:rPr>
                <w:sz w:val="28"/>
                <w:szCs w:val="28"/>
              </w:rPr>
              <w:t xml:space="preserve">ул.Катерная, ул.2-я Катерная, ул.Корабельная, ул.Мачтовая, ул.2-я Мачтовая, ул.3-я Мачтовая, ул.Мичманская, ул.1-я Палубная, ул.2-я Палубная, </w:t>
              <w:br/>
              <w:t>ул.3-я Палубная, ул.4-я Палубная, ул.5-я Палубная, ул.Пароходная,</w:t>
            </w:r>
            <w:r>
              <w:rPr>
                <w:color w:val="FF0000"/>
                <w:sz w:val="28"/>
                <w:szCs w:val="28"/>
              </w:rPr>
              <w:t xml:space="preserve"> </w:t>
            </w:r>
            <w:r>
              <w:rPr>
                <w:sz w:val="28"/>
                <w:szCs w:val="28"/>
              </w:rPr>
              <w:t xml:space="preserve">ул.2-я Пароходная, ул.3-я Пароходная, </w:t>
              <w:br/>
              <w:t xml:space="preserve">ул.4-я Пароходная, ул.5-я Пароходная, ул.Прямолинейная, ул.Радистов, ул.Судоремонтная (д.32-56 - все дома), </w:t>
            </w:r>
            <w:r>
              <w:rPr>
                <w:color w:val="FF0000"/>
                <w:sz w:val="28"/>
                <w:szCs w:val="28"/>
              </w:rPr>
              <w:br/>
            </w:r>
            <w:r>
              <w:rPr>
                <w:sz w:val="28"/>
                <w:szCs w:val="28"/>
              </w:rPr>
              <w:t>ул.2-я Танкерная,</w:t>
            </w:r>
            <w:r>
              <w:rPr>
                <w:color w:val="FF0000"/>
                <w:sz w:val="28"/>
                <w:szCs w:val="28"/>
              </w:rPr>
              <w:t xml:space="preserve"> </w:t>
            </w:r>
            <w:r>
              <w:rPr>
                <w:sz w:val="28"/>
                <w:szCs w:val="28"/>
              </w:rPr>
              <w:t>ул.Тимкинская, ул.Трясолобова (д.1-72 - все дома, 94), ул.Турбинская, ул.Челночная, ул.Шкиперов, ул.Шустовская, ул.Яликовая (д.26-32 - чет.ст.), ул.Яхтовая</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ул.Трясолобова, д.105 (МБУК г.Перми «Клуб им.Златогорского»)</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3</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330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Белебейская, ул.Васнецова (д.3-5 - все дома), ул.Воркутинская (д.49-101 - нечет.ст., 50-60 - чет.ст.), ул.Гайвинская (д.58-92а - чет.ст., 95-99а - нечет.ст.), ул.Кабельщиков (д.99, 101, 112-146 - чет.ст.), ул.Мезенская (д.102-172 - чет.ст., 113-185 - нечет.ст.), ул.Мелитопольская (д.42), ул.Репина (д.58, 58а, 60, 62), ул.Ухтинская (д.45, 47, 49-106 - все дома), ул.Широкая</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ул.Репина, д.69 (МАУ ДО Детско-юношеский центр «Фаворит»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4</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0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Васнецова (д.7-13 - все дома), ул.Верхнемостовая, ул.Кабельщиков (д.85-95 - нечет.ст.), ул.Нижнемостовая</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Репина, д.76 (ГБПОУ «Пермский машиностроительный колледж»)</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5</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0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Луговского, ул.Репина (д.64-72 - чет.ст.)</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Репина, д.76 (ГБПОУ «Пермский машиностроительный колледж»)</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6</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0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Репина (д.63-75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Репина, д.76 (ГБПОУ «Пермский машиностроительный колледж»)</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7</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08</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Карбышева (д.78/3, 80/2-88 - чет.ст.)</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Репина, д.67а (МАОУ «Средняя общеобразовательная школа №24»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8</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09</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Кабельщиков (д.83), ул.Карбышева (д.74-78/2 - чет.ст., 80/1)</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Репина, 67а (МАОУ «Средняя общеобразовательная школа №24»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9</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10</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Бирская, ул.Воркутинская (д.62-88 - чет.ст.), ул.Звенигородская, ул.Лобвинская (д.25), ул.Мелитопольская (д.1б-28 - все дома), ул.Писарева (д.34, 49-59 - все дома), ул.Репина (д.21-31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Звенигородская, д.11 (МАОУ «Гимназия №3»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10</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1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Воркутинская (д.1-48 - все дома), ул.Гайвинская (д.39-91 - нечет.ст.), ул.Графтио (д.3-9 - нечет.ст.), ул.Кабельщиков (д.82-110 - чет.ст.), ул.Карбышева (д.18-48 - все дома, 50), ул.Конная (д.2-10 - чет.ст.), ул.Лобвинская (д.3-17 - все дома), ул.Медногорская, ул.Мезенская (д.60-100 - чет.ст., 79-109 - нечет.ст.), ул.Писарева (д.28, 30), ул.Репина (д.26, 34-57 - все дома, 59), ул.Севанская (д.36, 38-50 - чет.ст.), ул.Тихвинская, ул.Урюпинская, ул.Ухтинская (д.1-44 - все дома, 46, 48)</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Звенигородская, д.11 (МАОУ «Гимназия №3»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11</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1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Графтио (д.4-16 - чет.ст., 13, 15), ул.Двинская (д.3-13 - нечет.ст.), пер.2-й Дубровский, ул.Карбышева (д.14-16 - все дома), ул.Лобвинская (д.18-22 - все дома), ул.Репина (д.7, 11-19 - все дома), Пермский военный институт (ПВИ ВНГ РФ)</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Писарева, д.35 (МБОУ «Вечерняя (сменная) общеобразовательная школа №16»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12</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1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ул.Гремячий Лог, ул.Двинская (д.4-12 - чет.ст.), </w:t>
              <w:br/>
              <w:t>пер.1-й Дубровский, ул.Карбышева (д.4-12 - все дома), ул.Лобвинская (д.33, 42), ул.Репина (д.1-5 - все дома, 8, 10)</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Репина, д.12 (МАОУ «Средняя общеобразовательная школа №101»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13</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1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ул.Гайвинская (д.23-37 - нечет.ст., 28-48 - чет.ст.), </w:t>
              <w:br/>
              <w:t>пер.5-й Гайвинский, пер.6-й Гайвинский, пер.1-й Гравийный, пер.2-й Гравийный, пер.3-й Гравийный, пер.4-й Гравийный, ул.Кабельщиков (д.38-70 - чет.ст., 25-51г - нечет.ст.), ул.Кишиневская (д.30-58 - чет.ст.), ул.Конная (д.3-13 - нечет.ст.), ул.Мезенская (д.30, 34, 36-59 - все дома, 61, 63), ул.3-я Мезенская (35, 37, 37а, 38, 39, 41), ул.Писарева (д.25б-29в - нечет.ст.), ул.Пулковская, ул.Севанская (д.30-32 - чет.ст., 31-55 - нечет.ст.), ул.2-я Ухтинская (д.29-52 - все дом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Барнаульская, д.4 (МАОУ «Гимназия №3»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14</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1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Барнаульская, ул.Вильямса (д.2а-4а - чет.ст., 5, 8, 9, 11, 13, 14а, 15, 16а, 17, 18а, 19, 21-39 - нечет.ст.), ул.Карбышева (д.49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Вильямса, д.1 (МБУК г.Перми ДЦДиТ «Родин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15</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1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Маршала Толбухина (д.9-12а - все дома), ул.Янаульская (д.9а-27 - нечет.ст., 10-26 - чет.ст.)</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Вильямса, д.1 (МБУК г.Перми ДЦДиТ «Родин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16</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1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Камская Поляна, ул.Маршала Толбухина (д.1-6 - все дома), ул.Никитина, ул.Ново-Гайвинская (д.1-107 - все дома, 139а, 147а), ул.Писарева (д.7, 11, 45), ул.Ширяиха, ул.Янаульская (д.6-8 - все дом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Вильямса, д.1 (МБУК г.Перми ДЦДиТ «Родин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17</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18</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Вильямса (д.20/1-20/3 - все дома), ул.Гайвинская (д.1-19 - все дома), пер.1-й Гайвинский, пер.2-й Гайвинский, пер.3-й Гайвинский, пер.4-й Гайвинский, пер.1-й Звонкий, пер.2-й Звонкий, ул.Кабельщиков (д.1-15 - нечет.ст., 16, 17а, 18, 19а, 21, 22, 23б, 23в, 26-36 - чет.ст.), ул.Кишиневская (д.33-69 - нечет.ст.), ул.Медведева, ул.Мезенская (д.2-28 - чет.ст., 3-35 - нечет.ст.), ул.3-я Мезенская (1-20 - все дома), ул.4-я Мезенская, ул.5-я Мезенская, ул.Севанская (д.1-29 - все дома), ул.Усадебная (д.60-94 - все дома), ул.2-я Ухтинская (д.2-28 - все дом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Кабельщиков, д.21 (МАОУ «Средняя общеобразовательная школа №37»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18</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19</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Вильямса (д.24, 59-81 - нечет.ст.), ул.Кабельщиков (д.19, 23), ул.Коспашская, ул.Маршала Толбухина (д.38-46 - все дома), ул.Усадебная (д.1-6 - все дом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Кабельщиков, д.21 (МАОУ «Средняя общеобразовательная школа №37»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19</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20</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Вильямса (д.6, 10а, 10б, 12, 14, 16, 18, 41-45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Маршала Толбухина, д.33 (МАОУ «Средняя общеобразовательная школа №37»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20</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2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Вильямса (д.49, 53а, 53б), ул.Маршала Толбухина (д.14-23 - все дом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Маршала Толбухина, д.33 (МАОУ «Средняя общеобразовательная школа №37»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21</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2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Кабельщиков (д.6-8 - все дома), ул.Плотинка, пер.Свободный, ул.Соцпоселок, ул.Химики, ул.Янаульская (д.24а, 28-46 - чет.ст.)</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Маршала Толбухина, д.33 (МАОУ «Средняя общеобразовательная школа №37»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22</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2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Вильямса (д.51а), ул.Кабельщиков (д.10, 17)</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ул.Кабельщиков, д.21 (МАОУ «Средняя общеобразовательная школа №37»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23</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2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Бумажников, ул.Ветлянская, ул.Головановская, ул.Горнозаводская, ул.Дальневосточная, ул.Евгения Пузырева, ул.Железнодорожная (мкр.Малые Реки), ул.Загорская, пер.Зеленый, ул.Корсуньская, ул.Кочевская, пер.Крылова, ул.Малореченская, ул.Менделеева, пер.1-й Мозырьский, пер.2-й Мозырьский, ул.Попова, ул.Садовая, пер.Северный, ул.Сухумская, ул.Талалихина, ул.Тулвинская, ул.Челвинская</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Корсуньская, д.31 (ООО ДК «Бумажник»)</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24</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2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Бенгальская, ул.Васильевская, ул.Звездная, ул.Земляничная, ул.Луговая, ул.Пришвина, ул.Прохладная, ул.Ромашковая, ул.Рябиновая, ул.Сиреневая, ул.Сосновая, ул.Яблоневая</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Корсуньская, д.31 (ООО ДК «Бумажник»)</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25</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2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Акмолинская, ул.Декабря, ул.Железнодорожная (мкр.Верхнее Васильево), ул.Залесная, ул.Иркутская, ул.Космическая, ул.Куликовская, ул.Логовая, ул.Лодочная, ул.Мозырьская, ул.Оршанская, пер.Песчаный, ул.Пинская, ул.Сестрорецкая, ул.Слудская, ул.Стрелка, ул.Сургутская, пер.Тупиковый, ул.Хуторская, ул.Шадринская</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Корсуньская, д.31 (ООО ДК «Бумажник»)</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26</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28</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Адищево ж/д ст., ул.Водозаборная, ул.Зеленая (мкр.Голованово), пер.Клубный, ул.Ленина, пер.Лядовский, ул.Молодежная, ул.Набережная, ул.Новая, ул.1-й Павловский пр-д, ул.5-й Павловский пр-д, ул.Северная, ул.Школьная</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1-й Павловский пр-д, д.2 (Общественный центр «Чусовской водозабор»)</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27</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8"/>
                <w:szCs w:val="28"/>
              </w:rPr>
            </w:pPr>
            <w:r>
              <w:rPr>
                <w:bCs/>
                <w:sz w:val="28"/>
                <w:szCs w:val="28"/>
              </w:rPr>
              <w:t>3329</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ул.Адмирала Старикова (д.1-31 - все дома), ул.Гомельская, ул.Дачная, ул.Делегатская (д.13-29 - все дома), ул.Железнодорожная (мкр.Левшино), ул.Зарайская, </w:t>
              <w:br/>
              <w:t>ул.2-я Корсуньская (д.1, 3, 44-99 - все дома), ул.Левшинская, пер.Левшинский, ул.Памирская (д.1-7 - все дома), ул.Пождепо, ул.Томская (д.41)</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ул.Томская, д.30 (МАОУ «Средняя общеобразовательная школа №79»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28</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30</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Адмирала Старикова (д.35-37 - все дома), ул.Ереванская (д.20-28 - все дома), ул.Памирская (д.28), ул.Социалистическая (д.4-26 - чет.ст.), ул.Томская (д.28-34 - все дом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Томская, д.30 (МАОУ «Средняя общеобразовательная школа №79»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29</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3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Адмирала Старикова (д.43-49 - все дома), ул.Ереванская (д.34-50 - все дома), ул.Криворожская, ул.Социалистическая (д.7-25 - нечет.ст.), ул.Томская (д.36-44 - чет.ст.), ул.Цимлянская (д.1-11 - нечет.ст., 30, 32)</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ул.Цимлянская, д.11 (Общественный центр «Новое Левшино»)</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30</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3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Делегатская (д.35-41 - нечет.ст., 43а), ул.Памирская (д.32а), ул.Социалистическая (д.28)</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Томская, д.30 (МАОУ «Средняя общеобразовательная школа №79»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31</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3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Делегатская (д.43, 45), ул.Цимлянская (д.17-31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Томская, д.30 (МАОУ «Средняя общеобразовательная школа №79»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32</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3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Александра Щербакова (д.12-32 - все дома), ул.Амбарная (д.29-49 - все дома, 51), ул.Белозерская (д.5-17 - нечет.ст., 8-44 - чет.ст.), ул.Валежная, ул.Героя Васькина (д.3, 10, 12), ул.Домостроительная (д.1-31 - нечет.ст., 2-12 - чет.ст.), ул.Оргалитовая, ул.Песочная, пер.Станочный</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Александра Щербакова, д.33 (МАУК «ДК им.А.С.Пушкин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33</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3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Александра Щербакова (д.34-43 - все дома), ул.Белозерская (д.56), ул.Героя Васькина (д.5, 11)</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Александра Щербакова, д.33 (МАУК «ДК им.А.С.Пушкин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34</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8"/>
                <w:szCs w:val="28"/>
              </w:rPr>
            </w:pPr>
            <w:r>
              <w:rPr>
                <w:bCs/>
                <w:sz w:val="28"/>
                <w:szCs w:val="28"/>
              </w:rPr>
              <w:t>333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Аксайская, ул.Александра Щербакова (д.43а-113 - все дома), ул.Амбарная (д.50-84а - чет.ст., 63б), ул.Белозерская (д.43, 45), ул.Верхоянская (д.1-31 - все дома), пер.Верхоянский, пер.Вилюйский, ул.Делегатская (д.71), ул.Домостроительная (д.22-114 - чет.ст., 37-91 - нечет.ст.), пер.Кухтымский, ул.Лоцманская, ул.Осиновая, ул.Перевалочная, ул.Цимлянская (д.14-26а, 32а-50а - чет.ст.), пер.Черемуховый, пер.2-й Черемуховый</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ул.Александра Щербакова, д.44 (МАУ ДО Детско-юношеский центр «Фаворит»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35</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3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Арзамасская, ул.Баргузинская, ул.Верхневишерская (д.1-7 - все дома), ул.1-я Верхотурская (д.1-8 - все дома), ул.Верхоянская (д.62-94 - чет.ст.), ул.Волховская (д.2-28 - чет.ст., 3-13аа - нечет.ст.), ул.Городцова, ул.Кавказская, ул.Крутая, ул.Лобачевского, ул.Менжинского (д.13-51 - все дома), ул.Пеньковая (д.2-3 - все дома, 5), ул.Первомайская, ул.Первоуральская, ул.Сентябрьская, ул.Снежная (д.1-8 - все дома), ул.Таганрогская, ул.Таймырская, ул.Язьвинская, ул.Январская (д.1-8 - все дом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Таймырская, д.3 (МАОУ «Средняя общеобразовательная школа №153»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36</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38</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Алмазная, ул.Амбарная (д.1-25 - все дома), ул.2-я Амбарная, ул.Боковая (д.2-62 - чет.ст., 33-43 - нечет.ст.), ул.2-я Боковая, ул.Верхневишерская (д.9-85 - все дома), ул.Верхневолжская, ул.Верхнесылвенская, ул.1-я Верхотурская (д.9-97 - все дома), ул.2-я Верхотурская, ул.Верхоянская (д.34-60 - чет.ст., 35-93 - нечет.ст.), пер.Ейский, пер.Каргопольский, ул.Краматорская, ул.Краснозаводская, ул.Кубанская, ул.Кутамышская, пер.Кутамышский, пер.Кыновский, пер.Ленинский, ул.Лянгасова (д.3-60 - все дома), пер.Макеевский, пер.Медянский, ул.Менжинского (д.53а), ул.Никопольская, ул.Новоалмазная, ул.Пасечная, ул.Пеньковая (д.4, 4а, 10-20 - все дома), ул.Рубцовская, пер.Рудянский, ул.Серго, ул.Снежная (д.9-20а - все дома), ул.Тихорецкая, ул.Тополиная, ул.Фрунзе, ул.Череповецкая, пер.Ямальский, ул.Январская (9-97аа - все дом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Таймырская, д.3 (МАОУ «Средняя общеобразовательная школа №153»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37</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8"/>
                <w:szCs w:val="28"/>
              </w:rPr>
            </w:pPr>
            <w:r>
              <w:rPr>
                <w:bCs/>
                <w:sz w:val="28"/>
                <w:szCs w:val="28"/>
              </w:rPr>
              <w:t>3339</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Академика Веденеева (д.7-28 - все дома), ул.Волховская (д.32-36 - все дома), ул.Косякова (д.2-8 - все дом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ул.Академика Веденеева, д.25 (Физкультурно-спортивный центр «Молодежный» МАУ СШОР «Темп»)</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38</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40</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Академика Веденеева (д.42-50 - все дома, 52), ул.Газонная (д.5), ул.Кронита (д.14), ул.Льва Лаврова (д.16-19а - все дома), ул.Ставропольская</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Академика Веденеева, д.54 (МАУК г.Перми Дворец культуры «Искр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39</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4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Боковая (д.5а-23 - нечет.ст.), ул.Гагринская, ул.Граничная, ул.Ишимская, ул.Косякова (д.74, 78), ул.Краснослудская, ул.Курашимская, ул.Лянгасова (д.67-69а - все дома), ул.Плановая, ул.Усинская, ул.Хохловская, ул.2-я Штурвальная, ул.Юрлинская, ул.2-я Юрлинская</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Академика Веденеева, д.54 (МАУК г.Перми Дворец культуры «Искр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40</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4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Академика Веденеева (д.51-55 - нечет.ст., 80), ул.Кронита (д.4-13 - все дома, 15)</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Академика Веденеева, д.54 (МАУК г.Перми Дворец культуры «Искр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41</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4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Академика Веденеева (д.31, 39, 41), ул.Волховская (д.23), ул.Газонная (д.21), ул.Зюкайская, ул.Косякова (д.9-20 - все дома), ул.Льва Лаврова (д.14), ул.Серафимович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Академика Веденеева, д.71 (МАОУ «Инженерная школа»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42</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4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Академика Веденеева (д.77, 79, 81-92 - все дома), ул.Качканарская, ул.Косякова (д.76)</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Академика Веденеева, д.71 (МАОУ «Инженерная школа»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43</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4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Бакинских Комиссаров, ул.Березовая, ул.Возовая, ул.Генерала Черняховского (д.28, 30), ул.Гончарова, ул.Городищенская, ул.Кислотная, ул.Кутузова, ул.Наймушина, ул.Октябрьская, ул.Ольховская, ул.Пограничная 1-я, ул.Пограничная 2-я, ул.Профсоюзная, ул.Рабкоровская, ул.Сурикова, ул.Химиков</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Генерала Доватора, д.1 (МАУК г.Перми «Центр досуга «Альянс»)</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44</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8"/>
                <w:szCs w:val="28"/>
              </w:rPr>
            </w:pPr>
            <w:r>
              <w:rPr>
                <w:bCs/>
                <w:sz w:val="28"/>
                <w:szCs w:val="28"/>
              </w:rPr>
              <w:t>334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ер.Бронзовый, ул.Бушмакина (д.2-4 - чет.ст.), ул.Волоколамская, ул.Генерала Ватутина, ул.Генерала Доватора (д.13-30а - все дома), ул.Генерала Черняховского (д.1-21 - нечет.ст., 2-26 - чет.ст., 28а, 30а, 32-64 - чет.ст.), ул.Можайская (д.18-24 - чет.ст.), ул.Суперфосфатная, пер.Талицкий, ул.Фосфоритная</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Генерала Доватора, д.1 (МАУК г.Перми «Центр досуга «Альянс»)</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45</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4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Бушмакина (д.6-20 - все дома), ул.Генерала Доватора (д.34-40 - все дома), ул.Генерала Черняховского (д.25-29 - нечет.ст.), ул.Колвинская (д.10), ул.Можайская (д.1-11 - все дома, 21)</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Генерала Доватора, д.1 (Общественный центр «Кислотные дач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46</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48</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Генерала Черняховского (д.74/3, 78-86 - чет.ст., 90, 92), пер.Кукуштанский, ул.Молдавская (д.7, 8-16 - чет.ст.), ул.Рославльская, ул.Спасская, ул.Химкинская</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Генерала Черняховского, д.72 (МАОУ «Средняя общеобразовательная школа №131»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47</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49</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Верхнеудинская, ул.Генерала Черняховского (д.74, 74/2, 76), ул.Молдавская (д.4-6 - все дома), ул.Ракитная (д.30-55 - все дома), ул.Роменская, ул.Щитовая</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Генерала Черняховского, д.72 (МАОУ «Средняя общеобразовательная школа №131»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48</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50</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Азотная, ул.2-я Белорецкая, ул.Бушмакина (д.23-96 - все дома), ул.Генерала Черняховского (д.35, 45а, 72а), ул.Колвинская (д.18-77 - все дома), ул.Краснодонская, пер.Минусинский, ул.Нежинская, ул.Ракитная (д.3-17 - все дома), ул.Федотов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Бушмакина, д.26 (МБОУ «Школа-интернат №4 для обучающихся с ограниченными возможностями здоровья»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49</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5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Генерала Черняховского (д.45-53 - все дома, 55, 57), ул.Уссурийская (д.25-27а - все дом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Генерала Черняховского, д.51 (МАОУ «Лицей №5»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50</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5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Генерала Черняховского (д.49, 88, 94), ул.Молдавская (д.18), ул.Уссурийская (д.13-21а - все дом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Генерала Черняховского, д.51 (МАОУ «Лицей №5»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51</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5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ул.Александра Пархоменко, ул.Белорусская, ул.Еловая, </w:t>
              <w:br/>
              <w:t xml:space="preserve">пер.1-й Еловский, пер.2-й Еловский, пер.3-й Еловский, пер.4-й Еловский, ул.Кизеловская, ул.Липовая, ул.1-я Логовая, </w:t>
              <w:br/>
              <w:t>ул.2-я Логовая, ул.Лянгасова (д.139е), ул.Мопра, ул.Новогодняя, ул.Планерная, ул.2-я Планерная, ул.Токарная, ул.Трактовая, ул.Трактористов, ул.Чапаев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Александра Пархоменко, д.2 (МАОУ «Средняя общеобразовательная школа №131»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52</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35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2-я Корсуньская (д.10)</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2-я Корсуньская, д.10 (ГБУЗ ПК «Пермская краевая клиническая психиатрическая больниц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w:t>
            </w:r>
          </w:p>
        </w:tc>
        <w:tc>
          <w:tcPr>
            <w:tcW w:w="14076" w:type="dxa"/>
            <w:gridSpan w:val="3"/>
            <w:tcBorders>
              <w:top w:val="single" w:sz="4" w:space="0" w:color="000000"/>
              <w:left w:val="single" w:sz="4" w:space="0" w:color="000000"/>
              <w:bottom w:val="single" w:sz="4" w:space="0" w:color="000000"/>
              <w:right w:val="single" w:sz="4" w:space="0" w:color="000000"/>
            </w:tcBorders>
          </w:tcPr>
          <w:p>
            <w:pPr>
              <w:pStyle w:val="ConsTitle"/>
              <w:suppressAutoHyphens w:val="tru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рдловский райо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1</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0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Максима Горького (д.72, 74), ул.Народовольческая (д.3, 3а, 4, 23, 30, 33), ул.Николая Островского (д.52, 60/1, 63), ул.Рабоче-Крестьянская (д.2, 6, 12, 17, 19, 21), ул.Революции (д.9а, 18), ул.Серединная (д.2, 3), ул.Тимирязева (д.11, 15, 23, 25)</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Николая Островского, д.46а (МАОУ «Средняя общеобразовательная школа №61»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2</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0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Народовольческая (д.32-46 - чет.ст., 37, 39), ул.Революции (д.3, 3/1, 3/2, 3/4, 3/4б, 3/4в, 3/5, 3/6, 5, 5/1)</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Николая Островского, д.66 (МАОУ ДОД «Центр детского творчества «Ритм»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3</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0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Рабоче-Крестьянская (д.24, 26, 28, 30, 32), ул.Серединная (д.19а), ул.Фонтанная (д.6-14 - чет.ст.), ул.Николая Островского (д.70, 72)</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Николая Островского, д.68 (МАОУ «Гимназия №33»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4</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0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Красноармейская 1-я (д.3-5 - все дома), ул.Максима Горького (д.76, 86), ул.Николая Островского (д.64, 64а, 69, 93б, 93в, 93д), ул.Рабоче-Крестьянская (д.25), ул.Революции (д.7, 12, 14, 16), ул.Тимирязева (д.24, 26)</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Николая Островского, д.68 (МАОУ «Гимназия №33»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5</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0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Веселая (д.1, 18), ул.Рабоче-Крестьянская (д.22), ул.Революции (д.2, 4, 6, 8), ул.Фонтанная (д.1а/1, 1а/2, 2, 2а, 4)</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Николая Островского, д.68 (МАОУ «Гимназия №33»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6</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0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Белинского (д.6-10 - чет.ст.), ул.Красные казармы (д.4-19 - все дома, 99), ул.Николая Островского (д.109, 111, 111а, 113, 119), ул.Чернышевского (д.1, 3, 5, 9а, 13, 20)</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Чернышевского, д.11 (ГБПОУ «Пермский колледж предпринимательства и сервис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7</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0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Артиллерийская, ул.Белинского (д.31), ул.Николая Островского (д.74, 76, 76а, 82, 107), ул.Фонтанная (д.1, 3, 5, 7, 9), ул.Чернышевского (д.2-10 - чет.ст.)</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Николая Островского, д.68 (МАОУ «Гимназия №33»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8</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08</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Максима Горького (д.54-64/1 - чет.ст.), ул.Малая Ямская (2а, 5а), ул.Николая Островского (д.40, 46, 49, 51, 53, 55), ул.Пушкина (д.2-6 - чет.ст.)</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Пушкина, д.42, корпус 4 (ФГБОУ ВО «Пермский государственный гуманитарно-педагогический университе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9</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09</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25-го Октября (д.37, 38, 38а, 40а, 45), ул.Максима Горького (д.45, 49, 51), ул.Малышева (д.3), ул.Пушкина (д.30, 30а, 32), ул.Сибирская (д.28, 30, 32)</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Пушкина, д.44, корпус 2 (ФГБОУ ВО «Пермский государственный гуманитарно-педагогический университе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10</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10</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25-го Октября (д.64-70 - все дома), ул.Максима Горького (д.59, 65, 65а, 75), ул.Революции (д.21а, 21б, 21в, 22, 24), ул.Сибирская (д.44), Швецова (д.13)</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Сибирская, д.55 (ГБПОУ «Колледж олимпийского резерва Пермского кра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11</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1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25-го Октября (д.77, 81), ул.Газеты «Звезда» (д.44-60 - чет.ст.), ул.Красноармейская 1-я (д.37, 44а, 46), ул.Полины Осипенко (д.43), ул.Сибирская (д.46, 48/2, 57, 61, 63, 65а), ул.Швецова (д.32)</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Сибирская, д.55 (ГБПОУ «Колледж олимпийского резерва Пермского кра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12</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1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25-го Октября (д.72, 83), ул.Красноармейская 1-я (д.31), ул.Максима Горького (д.77, 77а), ул.Сибирская (д.50, 52), ул.Чернышевского (д.15, 15а, 15б, 15в, 15г, 17а, 17г, 17д, 22, 41, 41а, 41б)</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Сибирская, д.80 (МАОУ «Средняя общеобразовательная школа №22 с углубленным изучением иностранных языков»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13</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1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Белинского (д.47, 49), ул.Полины Осипенко (д.44), ул.Сибирская (д.71, 73, 75), ул.Чернышевского (д.17, 19, 19а, 23, 25-39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Полины Осипенко, д.46 (МАОУ «Средняя общеобразовательная школа №93»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14</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1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ул.Белинского (д.51), ул.Газеты «Звезда» (д.67, 73, 75, 79), Комсомольский пр-кт (д.60-72 - чет.ст.), ул.Красноармейская </w:t>
              <w:br/>
              <w:t>1-я (д.41, 41а, 43, 50, 52, 56а, 58а), ул.Полины Осипенко (д.45, 48, 50, 51, 51а, 52, 53)</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Полины Осипенко, д.46 (МАОУ «Средняя общеобразовательная школа №93»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15</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1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Белинского (д.57, 59, 61), ул.Глеба Успенского (д.2а), Комсомольский пр-кт (д.55, 63, 65, 67, 69), ул.Куйбышева (д.76, 78, 80, 80/3, 80а, 80б, 82/1), ул.Пионерская (д.4, 8, 12, 15), ул.Полины Осипенко (д.56, 57, 59, 61), ул.Седова (д.6, 8)</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Комсомольский пр-кт, д.59 (КГАПОУ «Пермский строительный колледж»)</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16</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1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Газеты «Звезда» (д.42, 42а, 45), Комсомольский пр-кт (д.50-58 - чет.ст.), ул.Революции (д.26, 28, 30, 38, 42), ул.Тимирязева (д.50, 52, 54, 59), ул.Швецова (д.37, 41, 46, 48)</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Комсомольский пр-кт, д.45 (МАОУ «Средняя общеобразовательная школа №9 им.А.С.Пушкина с углубленным изучением предметов физико-математического цикла» г. 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17</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1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Газеты «Звезда» (д.33, 35), Комсомольский пр-кт (д.41, 44), ул.Краснова (д.24-34 - все дома), ул.Пушкина (д.50, 66-84 - чет.ст.), ул.Сибирская (д.35)</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Краснова, д.18 (Частное учреждение культуры «Культурно-спортивный реабилитационный центр Пермской краевой организации Всероссийского общества слепых»)</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18</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18</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Елькина (д.1, 2, 3, 4), ул.Камчатовская (д.5, 18, 20), ш.Космонавтов (д.15-29а - нечет.ст.), ул.Краснофлотская (д.11, 11/2, 15, 17, 19), ул.Механошина (д.15, 17, 27), ул.Подгорная, ул.Парижской Коммуны</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ул.Елькина, д.3 (МАУДО «Центр дополнительного образования для детей «Луч»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19</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19</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Куйбышева (д.51, 52, 54), ул.Механошина (д.4-14 - чет.ст.), ул.Попова (д.58), ул.Революции (д.48а, 50, 52, 52б, 54, 58-64 - чет.ст.)</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Революции, д.66 (Территориальный орган Федеральной службы государственной статистики по Пермскому краю)</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20</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20</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Глеба Успенского (д.13, 15, 17), ул.Краснофлотская (д.14-18 - чет.ст.), ул.Куйбышева (д.53-61 - нечет.ст., 58а-62 - чет.ст.), ул.Революции (д.48б, 48в, 52в)</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 xml:space="preserve">ул.Глеба Успенского, д.9 (МАОУ </w:t>
              <w:br/>
              <w:t>«IT-школа с углубленным изучением информатики»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21</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2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Глеба Успенского (д.4, 5, 7, 8), Комсомольский пр-кт (д.47-51а - нечет.ст.), ул.Куйбышева (д.68-74 - чет.ст.), ул.Пионерская (д.2, 5а, 7а, 9), ул.Седова (д.9, 11)</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 xml:space="preserve">ул.Глеба Успенского, д.9 (МАОУ </w:t>
              <w:br/>
              <w:t>«IT-школа с углубленным изучением информатики»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22</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2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Глеба Успенского (д.16, 22, 28), ул.Елькина (д.7), ул.Краснофлотская (д.25, 28-32 - чет.ст.)</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 xml:space="preserve">ул.Глеба Успенского, д.9 (МАОУ </w:t>
              <w:br/>
              <w:t>«IT-школа с углубленным изучением информатики»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23</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2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Елькина (д.4а-14 - чет.ст., 39-49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Нестерова, д.18 (МАОУ «Средняя общеобразовательная школа №42»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24</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2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Краснофлотская (д.29а, 31, 33, 35/1, 36-40а - чет.ст.), ул.Куйбышева (д.79)</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Нестерова, д.18 (МАОУ «Средняя общеобразовательная школа №42»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25</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2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Куйбышева (д.65/1, 67, 67/1, 69, 69/1, 71, 71/1, 73, 79а), ул.Седова (д.12)</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Нестерова, д.18 (МАОУ «Средняя общеобразовательная школа №42»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26</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2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Белинского (д.40, 42), ул.Героев Хасана (д.1-7 - все дома), Комсомольский пр-кт (д.71, 76), ул.Юрия Смирнов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Белинского, д.50 (ГБПОУ «Пермский профессионально-педагогический колледж»)</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27</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2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Героев Хасана (д.8, 10), Комсомольский пр-кт (д.73-77 - нечет.ст., 80-84 - чет.ст.), ул.Куйбышева (д.86, 88), ул.Соловьева (д.3, 9, 11)</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Юрия Смирнова, д.10 (МАОУ «Средняя образовательная школа №12 с углубленным изучением немецкого языка»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28</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28</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Клары Цеткин (д.3), ул.Коминтерна (д.11, 12, 13, 14а), Комсомольский пр-кт (д.81-93 - нечет.ст.), ул.Куйбышева (д.87-97а - нечет.ст., 96-104 - чет.ст., 109а), ул.Соловьева (д.12, 14, 15), ул.Чкалова (д.38, 38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Комсомольский пр-кт, д.79 (МАУК «Пермский городской дворец культуры имени А.Г.Солдатов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29</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29</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Героев Хасана (д.12-32 - чет.ст.), ул.Клары Цеткин (д.1, 2), ул.Коминтерна (д.6), Комсомольский пр-кт (д.86-96 - чет.ст.), ул.Соловьева (д.6), ул.Чкалова (д.32)</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Комсомольский пр-кт, д.79 (МАУК «Пермский городской дворец культуры имени А.Г.Солдатов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30</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30</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Героев Хасана (д.11-15 - нечет.ст.), ул.Льва Шатрова (д.1-11 - все дом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Льва Шатрова, д.5 (МАОУ «Лицей №10»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31</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3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Героев Хасана (д.17-49а - нечет.ст.), ул.Чкалова (д.8-24 - чет.ст.)</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Льва Шатрова, д.5 (МАОУ «Лицей №10»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32</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3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Александра Турчевича (д.6, 8), ул.Красные казармы (д.64, 67-69 - все дома), ул.Чернышевского (д.21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Василия Татищева, д.7 (МАОУ с углублённым изучением математики и английского языка «Школа дизайна «Точка»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33</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3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Льва Шатрова (д.12-35 - все дома.), ул.Чкалова (д.2, 4, 6)</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Льва Шатрова, д.25 (МАОУ «Средняя общеобразовательная школа №134»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34</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3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Клары Цеткин (д.9-17 - нечет.ст.), ул.Коминтерна (д.17, 20-30 - чет.ст.), ул.Куйбышева (д.99, 101)</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Клары Цеткин, д.10 (МАОУ «Средняя общеобразовательная школа №96»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35</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3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Клары Цеткин (д.16, 19, 19а), ул.Куйбышева (д.103, 105, 107), ул.Чкалова (д.44-58 - чет.ст.), ул.Шарташская</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Клары Цеткин, д.10 (МАОУ «Средняя общеобразовательная школа №96»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36</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3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Клары Цеткин (д.21-35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Клары Цеткин, д.10 (МАОУ «Средняя общеобразовательная школа №96»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37</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3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Моторостроителей (д.3, 5, 6, 7, 9), Серебрянский пр-д (д.2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Обвинская, д.10а (ГБПОУ «Пермский торгово-технологический колледж»)</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38</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38</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Куйбышева (д.125), ул.Обвинская, Серебрянский пр-д (д.3, 5, 7), ул.Солдатова (д.36-42/4 - чет.ст., 45)</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Обвинская, д.10 (ГБПОУ «Пермский торгово-технологический колледж»)</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39</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39</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Моторостроителей (д.12, 17, 19, 21), Серебрянский пр-д (д.19)</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Серебрянский проезд, д.9 (МАОУ «Школа инженерной мысли им.П.А.Соловьева»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40</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40</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Моторостроителей (д.8, 10, 11)</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Серебрянский проезд, д.9 (МАОУ «Школа инженерной мысли им.П.А.Соловьева»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41</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4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Солдатова (д.26, 30б), ул.Уфимская (д.2, 6а, 10-26 - чет.ст.)</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Серебрянский проезд, д.9 (МАОУ «Школа инженерной мысли им.П.А.Соловьева»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42</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4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Моторостроителей (д.15), Серебрянский проезд (д.11-17 - нечет.ст., 14, 16)</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Серебрянский проезд, д.9 (МАОУ «Школа инженерной мысли им.П.А.Соловьева»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43</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4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Солдатова (д.28, 30, 30а, 34, 33-43 - нечет.ст.), ул.Уфимская (д.4)</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Солдатова, д.43 (МАУ ДО «Центр детского творчества «Ритм»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44</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4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Бородинская (д.30, 31, 33, 34а, 35, 36), ул.Вижайская (д.5, 7, 9), ул.Емельяна Ярославского (д.40-56 - чет.ст.), ул.Лодыгина (д.37-51 - нечет.ст.), ул.Солдатова (д.23-29/3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Лодыгина, д.34 (ПАО «Пермнефтегеофизик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45</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4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Емельяна Ярославского (д.53-67 - нечет.ст., 60), ул.Яблочкова (д.17-29 - нечет.ст., 33, 48, 48/2)</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Муромская, д.32 (МАОУ «Общеобразовательная школа-интернат среднего общего образования №85»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46</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4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Илецкая, ул.Кабаи, ул.Муромская, ул.Солдатова (д.24), ул.Яблочкова (д.31, 35, 37)</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Муромская, д.32 (МАОУ «Общеобразовательная школа-интернат среднего общего образования №85»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47</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4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Лодыгина (д.42-52б - чет.ст.)</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Лодыгина, д.48а (зМАОУ «Средняя общеобразовательная школа №76»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48</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48</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Гусарова (д.5а-13 - нечет.ст.), ул.Тбилисская (д.17, 19, 21)</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Лодыгина, д.48а (МАОУ «Средняя общеобразовательная школа №76»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49</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49</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Зяблово, ул.Лодыгина (д.54, 54/1, 56, 56/1), ул.Тбилисская (д.23-35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Лодыгина, д.48а (МАОУ «Средняя общеобразовательная школа №76»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50</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50</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Академика Курчатова (д.5, 7, 9), ул.Гусарова (д.4-26 - чет.ст.)</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Гусарова, д.4 (МАОУ «Средняя общеобразовательная школа №76»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51</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5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Академика Курчатова (д.4, 6), ул.Тбилисская (д.1, 1б, 3-13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Гусарова, д.4 (МАОУ «Средняя общеобразовательная школа №76»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52</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5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л.Академика Курчатова (д.1-3 - все дома, 4а), ул.Тбилисская (д.1а, 1а ст. 1)</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Гусарова, д.4 (МАОУ «Средняя общеобразовательная школа №76»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53</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5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Кояновская, ул.Солдатова (д.2-12 - чет.ст.), ул.Таборская (д.20, 22, 22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Гусарова, д.4 (МАОУ «Средняя общеобразовательная школа №76»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54</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5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Бородинская (д.26, 28), ул.Лодыгина (д.26, 28а, 30, 32), ул.Никулина (д.41, 47), ул.Солдатова (д.5-11 - нечет.ст., 17)</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Бородинская, д.28 (МАУ ДО «Центр детского творчества «Ритм»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55</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5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Вижайская (д.14-20 - чет.ст.), ул.Кузбасская (д.33), ул.Новосибирская (д.13, 15, 17)</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Лодыгина, д.14 (МАОУ «Средняя общеобразовательная школа №60»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56</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5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Бородинская (д.23), ул.Вижайская (д.8-12 - чет.ст., 11, 15), ул.Емельяна Ярославского (д.30, 34), ул.Лодыгина (д.18-22 - чет.ст., 29-35 - нечет.ст.), ул.Люблинская, ул.Никулина (д.35), ул.Яблочкова (д.3, 38, 38а, 38б)</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Лодыгина, д.14 (МАОУ «Средняя общеобразовательная школа №60»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57</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5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Вижайская (д.19-27 - нечет.ст., 24-28 - чет.ст.), ул.Солдатова (д.1, 3), ул.Таборская (д.12, 14)</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Лодыгина, д.14 (МАОУ «Средняя общеобразовательная школа №60»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58</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58</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Емельяна Ярославского (д.10-10/8 - все дома), ул.Куйбышева (д.135, 143, 145), ул.Лодыгина (д.3а), ул.Сергинская (д.7)</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Куйбышева, д.140 (МАУК «Пермский городской дворец культуры имени М.И.Калинин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59</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59</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Анвара Гатауллина (д.3, 3а, 5), ул.Кузбасская (д.24, 26), ул.Куйбышева (д.149-159 - нечет.ст.), ул.Никулина (д.4-10в - чет.ст.), ул.Новосибирская (д.4, 6)</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Куйбышева, д.140 (МАУК «Пермский городской дворец культуры имени М.И.Калинин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60</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60</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Анвара Гатауллина (д.13-29/2 - нечет.ст.), ул.Бахаревская 1-я, ул.Бахаревская 2-я, ул.Бахаревская 4-я, ул.Василия Васильева, ул.Владимира Кармилова, ул.Заготсено, ул.Капитана Ерёмина, ул.Кузбасская (д.35-39 - нечет.ст.), ул.Лётчика Ивана Терёхина, ул.Лётчика Сергея Сафронова, ул.Новосибирская (д.14-26 - чет.ст.), ул.Пристанционная, ул.СДК Бахаревка, ул.Сергинская (д.20-24 - чет.ст., 27, 29, 31)</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Куйбышева, д.140 (МАУК «Пермский городской дворец культуры имени М.И.Калинин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61</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6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Анвара Гатауллина (д.6-12 - чет.ст.), ул.Кузбасская (д.32), ул.Куйбышева (д.163-169/3 - нечет.ст.), ул.Лукоянова (д.2, 4)</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Лукоянова, д.6 (МАОУ «Средняя общеобразовательная школа №36»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62</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6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Брестская (д.3-21 - нечет.ст., 4-16 - чет.ст.), ул.Весенняя (д.13-21 - нечет.ст., 14-30 - чет.ст.), ул.Лукоянова (д.18-38 - чет.ст., 27-41 - нечет.ст.), ул.Сергинская (д.37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Лукоянова, д.6 (МАОУ «Средняя общеобразовательная школа №36»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63</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6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Анвара Гатауллина (д.18-38 - чет.ст.), ул.Весенняя (д.3-8 - все дома), ул.Кузбасская (д.34, 36, 41-47 - нечет.ст.), ул.Лукоянова (д.8/1, 8/2, 17-21 - нечет.ст.), ул.Сергинская (д.26-38а - чет.ст., 33-45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Лукоянова, д.6 (МАОУ «Средняя общеобразовательная школа №36»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64</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6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1447 км, ул.Героев Хасана (д.115а, 145а-165 - нечет.ст.), ул.Ферма 3-я, ул.Центральная ферм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Героев Хасана, д.117 (МАОУ «Школа агробизнестехнологий»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65</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6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ул.Героев Хасана (д.109/2а, 109/2б, 109/3, 113а, 115), </w:t>
              <w:br/>
              <w:t>ул.1-я Липогорская, ул.2-я Липогорская, ул.3-я Липогорская, ул.4-я Липогорская, ул.5-я Липогорская, ул.1-я Соболинская, ул.2-я Соболинская, ул.3-я Соболинская, ул.4-я Соболинская, ул.5-я Соболинская, ул.Сюзева, ул.Таежная, ул.2-я Таежная, ул.3-я Таежная, ул.4-я Таежная</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Героев Хасана, д.109/2а (общежитие при ФГБОУ ВО «Пермский государственный аграрно-технологический университет имени академика Д.Н.Прянишников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66</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6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Героев Хасана (д.48, 70, 72, 73, 91, 91а, 93, 95, 97), ул.Ижевская (д.20), ул.Краснополянская (д.5), ул.Нейвинская (д.1), ул.Ординская, ул.Полазненская (д.1, 7, 9, 11, 25-99 - нечет.ст.), ул.Серпуховская (д.5, 6-36 - чет.ст., 15, 17), ул.Усольская</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Героев Хасана, д.89 (МАОУ «Школа агробизнестехнологий»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67</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6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ул.Нейвинская (д.9, 10-14 - чет.ст., 11), ул.1-я Нейвинская, </w:t>
              <w:br/>
              <w:t>ул.2-я Нейвинская, ул.3-я Нейвинская, ул.4-я Нейвинская, ул.Серпуховская (д.7)</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Героев Хасана, д.89 (МАОУ «Школа агробизнестехнологий»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68</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68</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Ашапский пер., ул.Бригадирская (д.1, 8), ул.Загарьинская (д.3), ул.Козьмы Минина, ул.Косьвинская (д.1а), ул.Краснополянская (д.2-36 - чет.ст.), ул.Пихтовая (д.2-24а - чет.ст.)</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Краснополянская, д.19 (МАУ ДО «Центр детского творчества «Ритм»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69</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69</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Бригадирская (д.2), ул.Коломенская (д.4-16 - чет.ст., 5), ул.Косьвинская (д.7-13 - нечет.ст.), ул.Краснополянская (д.9-35 - нечет.ст.), ул.Кустовая, ул.Лиственная</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Краснополянская, д.19 (МАУ ДО «Центр детского творчества «Ритм»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70</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70</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Коломенская (д.24, 24а, 26), ул.Краснополянская (д.38, 40), ул.Пихтовая (д.28-46 - чет.ст.)</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Загарьинская, д.6 (МАОУ «Средняя общеобразовательная школа №81»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71</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7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Коломенская (д.3, 7-17 - нечет.ст.), ул.Полазненская (д.26)</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Загарьинская, д.6 (МАОУ «Средняя общеобразовательная школа №81»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72</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7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Загарье 2-е, ул.Коломенская (д.19-59 - все дом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Загарьинская, д.6 (МАОУ «Средняя общеобразовательная школа №81»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73</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7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Балхашская (д.201, 205, 207, 209, 224), ул.Братская (д.4, 8, 12, 14, 16-22 - чет.ст.)</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Суздальская, д.1 (МАОУ «Средняя общеобразовательная школа №82»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74</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7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Запорожская (д.3), ул.Холмогорская (д.2-6 - чет.ст., 3-21 - нечет.ст.)</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Суздальская, д.1 (МАОУ «Средняя общеобразовательная школа №82»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75</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7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Братская (д.2, 2/1, 2/2, 6, 6а), ул.Запорожская (д.11-25 - нечет.ст.), ул.Суздальская (д.3), ул.Холмогорская (д.23, 25)</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Суздальская, д.1 (МАОУ «Средняя общеобразовательная школа №82»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76</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7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Запорожская (д.1, 1/1), ул.Холмогорская (д.2в, 2г, 2д, 2е, 4б, 4в, 4г)</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Суздальская, д.1 (МАОУ «Средняя общеобразовательная школа №82»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77</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7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Балхашская (д.1-134 - все дома), ул.Бердичевская (д.1, 3, 6-88 - чет.ст., 53-139 - нечет.ст.), ул.Гагарина б-р (д.74в), ул.Горловская (д.4, 9, 10, 16-94 - чет.ст., 35, 37/1, 39/1-69а - нечет.ст.), ул.Лебединская (д.4-28 - все дома), ул.Лисичанская, ул.Лихвинская (д.2-26 - чет.ст., 21-67 - нечет.ст.), ул.Лякишева (д.20, 41, 47), ул.Самаркандская (д.1-136 - все дома), ул.Старцева (д.2-134 - чет.ст., 143), ул.Таманская (д.44-78 - все дома), ул.Туркестанская (д.51-127 - нечет.ст., 52-138 - чет.ст.), ул.Уманская, ул.Холмогорская (д.28, 40, 46, 48), ул.Чернушинская, ул.Чукотская (д.4), ул.Ялуторовская (д.4-29 - все дом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Самаркандская, д.102 (МАОУ «Лицей №2»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78</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78</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Арагвинская, ул.Балхашская (д.152-222 - чет.ст., 155-199 - нечет.ст., 235, 241, 243), ул.Бердичевская (д.90-158 - чет.ст., 143-209 - нечет.ст.), ул.Братская (д.11-89 - нечет.ст., 26-38 - чет.ст.), ул.Запорожская (д.5, 7, 156-196 - чет.ст.), ул.Казахская (д.1, 3-30 - все дома, 32), ул.Красноуфимская (д.21-43 - нечет.ст., 22-40 - чет.ст.), ул.Лебединская (д.30-92 - все дома), ул.Лихвинская (д.147), ул.Луганская (д.2-22 - все дома), ул.Самаркандская (д.138-241 - все дома), ул.Симферопольская, ул.Старцева (д.157-198 - все дома), ул.Суздальская (д.10-43 - все дома), ул.Таджикская, ул.Туркестанская (д.133-211 - нечет.ст., 142-228 - чет.ст.), ул.Узбекская (д.1а, 3-33 - нечет.ст., 6-50 - чет.ст.), ул.Усть-Качкинская (д.1-28 - все дома), ул.Холмогорская (д.8, 10, 12, 23/1, 27, 29, 35, 39, 41, 43, 47), ул.Чукотская (д.3), ул.Ялуторовская (д.30-94 - все дома), тер.СНТ «Коллективный Сад №241»</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Самаркандская, д.102 (МАОУ «Лицей №2»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79</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79</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Братская (д.40, 52-90 - чет.ст., д.91-139/1 - нечет.ст.), ул.Горловская (д.37, 39, 77, 79, 98-114 - чет.ст.), ул.Зеленогорская, ул.2-я Зеленогорская, ул.Казахская (д.31, 33-49 - нечет.ст., 34-66 - чет.ст.), ул.Кемеровская, ул.Красноуфимская (д.54-74, 80), ул.Лихвинская (д.28-132 - чет.ст., 71-145 - нечет.ст.), ул.Луганская (д.26-56 - чет.ст.), ул.Новоильинская, ул.Осокинская, ул.Суздальская (д.45, 47, 46, 51-76 - все дома), ул.Узбекская (д.35-61 - нечет.ст., 54-90 - чет.ст.), ул.Усть-Качкинская (д.29-61 - все дома), ул.Холмогорская (д.50а, 53, 55, 57-75 - все дома), ул.Холмогорская 2-я, ул.Южноуральская</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Самаркандская, д.102 (МАОУ «Лицей №2»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80</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80</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Братская (д.94, 96, 96а, 98, 98а, 171, 171а, 175), ул.Казахская (д.72, 102, 104, 106), ул.Сахалинская</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Казахская, д.71 (ГКБОУ «Общеобразовательная школа-интернат Пермского кра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81</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8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ул.Абрикосовая, ул.Апрельская, ул.Больничная, ул.Бродовское кольцо, ул.Виноградная, ул.Грибная, ул.Зимняя, ул.Кленовая, ул.Клубная, ул.Ключевая, ул.Ландышевая, ул.Лесная, ул.Летняя, ул.Малиновая, ул.Межевая, ул.Медовая, ул.Молодежная, ул.Ореховая, ул.Осенняя, ул.Пасечная, ул.1-я Полевая, ул.2-я Полевая, ул.Промысловая, ул.Рабочая, ул.Радужный пер., ул.Смородиновая, ул.Уктусская, ул.Утренняя, ул.Цветочная, ул.Школьная, ул.Ясеневая, 1-й Ромашковый пер., 2-й Ромашковый пер., ул.1-я Радиальная, ул.2-я Радиальная, </w:t>
              <w:br/>
              <w:t>ул.3-я Радиальная, ул.4-я Радиальная, ул.5-я Радиальная, тер.СНТ «Мечта», поселок Голый Мыс</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поселок Голый Мыс, ул.Клубная, д.2 (АО «Пермгеолнеруд»)</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82</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48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часть микрорайона Новые Ляды: ул.Береговая, ул.Веселая, ул.Водозабор, ул.Горбовая, ул.Горская, ул.Дальняя, ул.Жданова, ул.Железнодорожная, ул.Залесная, ул.Зеленая, ул.Калинина, ул.Кирова, ул.Ключевая, ул.Колхозная, ул.Коммунистическая, ул.Комсомольская, ул.Крестьянская, ул.Куйбышева, ул.Лесная, ул.Лермонтова, ул.Липовка, ул.Лиственная, ул.Логовая, ул.Лядовская, ул.Мичурина, ул.Молодежная, ул.Мысовая, ул.Некрасова, ул.Новая, ул.Октябрьская, ул.Островского (д.79, 81, 81а, 83, 83а, 85, 85а), ул.Первомайская, ул.Пионерская, ул.Подгорная, ул.Покрышкина, ул.Полевая, ул.Пролетарская, ул.Пушкина, ул.Садовая, ул.Сельская, ул.Советская, ул.Сосновая, ул.Тихая, ул.Транспортная, ул.Уральская, ул.Флотская, ул.Чапаева, ул.Чкалова, ул.Чусовская, ул.Школьная, тер.СНТ «Урожай», тер.СНТ «Энергетик»</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szCs w:val="28"/>
              </w:rPr>
              <w:t>мкр.Новые Ляды, ул.Транспортная, д.2 (администрация поселка Новые Ляды города 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83</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48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часть микрорайона Новые Ляды: ул.40-летия Победы, ул.Гоголя, ул.Мира (д.2-14 - чет.ст.), ул.Белинского, ул.Березовка, ул.Крылова, ул.Кутузова, ул.Нагорная, ул.Островского (д.1-75 - все дома), ул.Свердлова, ул.Спортивная, ул.Суворова, ул.Трактовая, ул.Трудовая, тер.СНТ №8</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szCs w:val="28"/>
              </w:rPr>
              <w:t>мкр.Новые Ляды, ул.Мира, д.1 (МАУК «Клуб «Юбилейны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84</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48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часть микрорайона Новые Ляды: ул.Мира (д.13-57 - нечет.ст., 18-56 - чет.ст.), ул.Островского (д.105-111 - все дом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мкр.Новые Ляды, ул.Мира, д.11а (МАОУ «Техно-Школа имени летчика-космонавта СССР, дважды Героя Советского Союза В.П.Савиных» г.Пер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85</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88</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Героев Хасана (д.11б), ул.Василия Татищева (д.4, 6, 8), ул.Карла Модераха (д.6, 8), ул.Вильгельма де Геннин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ул.Василия Татищева, д.7 (МАОУ с углубленным изучением математики и английского языка «Школа дизайна «Точка» г.Перми)</w:t>
            </w:r>
          </w:p>
        </w:tc>
      </w:tr>
    </w:tbl>
    <w:p>
      <w:pPr>
        <w:pStyle w:val="ConsTitle"/>
        <w:suppressAutoHyphens w:val="true"/>
        <w:spacing w:lineRule="exact" w:line="240"/>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headerReference w:type="default" r:id="rId7"/>
      <w:headerReference w:type="first" r:id="rId8"/>
      <w:footerReference w:type="default" r:id="rId9"/>
      <w:footerReference w:type="first" r:id="rId10"/>
      <w:type w:val="nextPage"/>
      <w:pgSz w:orient="landscape" w:w="16820" w:h="11906"/>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6"/>
      <w:szCs w:val="2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07:00Z</dcterms:created>
  <dc:creator>Сергей</dc:creator>
  <dc:description/>
  <cp:keywords/>
  <dc:language>en-US</dc:language>
  <cp:lastModifiedBy>Самохвалова Елена Владимировна</cp:lastModifiedBy>
  <cp:lastPrinted>2023-03-06T14:06:00Z</cp:lastPrinted>
  <dcterms:modified xsi:type="dcterms:W3CDTF">2023-03-06T09:07:00Z</dcterms:modified>
  <cp:revision>2</cp:revision>
  <dc:subject/>
  <dc:title> </dc:title>
</cp:coreProperties>
</file>