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заме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ильников на светильн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истемой интеллекту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правления в рамках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сетей наруж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свещения города Перм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3.2023 № 176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бюджетному учреждению города Перми «Горсвет»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ому департаменту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, на выполнение работ по замене светильников на светильники с системой интеллектуального управления в рамка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льного ремонта сетей наружного освещения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Порядок) определяет объем </w:t>
        <w:br/>
        <w:t>и условия предоставления субсидий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субсидии на иные цели) муниципальному бюджетному учреждению города Перми «Горсвет» (далее – Учреждение), в отношении которого департамент дорог и благоустро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для выполнения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и плановый период Учреждение направляет в Департамент в срок до 31 марта текущего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но-сметную документацию (при наличии) или предварительную смету расходов на выполнение необходимых видов работ (оказание услуг), предложения подрядчиков (исполнителей), заключенные контракты (договоры)</w:t>
      </w:r>
      <w:r>
        <w:rPr/>
        <w:t xml:space="preserve"> </w:t>
      </w:r>
      <w:r>
        <w:rPr>
          <w:sz w:val="28"/>
          <w:szCs w:val="28"/>
        </w:rPr>
        <w:t>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й на иные цели </w:t>
        <w:br/>
        <w:t xml:space="preserve">согласно приложению 1 к настоящему Порядку в срок до 20 числа текущего месяца, Перечень объектов, проектно-сметную документацию (при наличии) </w:t>
        <w:br/>
        <w:t>или предварительную смету расходов на выполнение соответствующих видов работ, предложения подрядчиков (исполнителей), заключенные контракты (договоры)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оектно-сметной документации, предварительной сметы расходов на выполнение необходимых видов работ (оказание услуг), предложений подрядчиков (исполнителей), заключенных контрактов (договоров)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на очередной финансовый год и плановый период по Учреждению оформляется в виде приложения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3 год и плановый период </w:t>
        <w:br/>
        <w:t>2024 и 2025 годов установлен в приложении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и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</w:t>
        <w:br/>
        <w:t>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Организация дорожной деятельности в городе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</w:t>
        <w:br/>
        <w:t>Соглашением.</w:t>
      </w:r>
      <w:r>
        <w:rPr/>
        <w:t xml:space="preserve"> </w:t>
      </w: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установленных видеостен в соответствии с муниципальной программой «Организация дорожной деятельности в городе Пер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hyperlink w:anchor="P26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субсидии </w:t>
        <w:br/>
        <w:t>на иные цели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hyperlink w:anchor="P3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источником финансового обеспечения которых является субсидия на иные цели, по форме согласно приложению 4 к настоящему Порядку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квартально нарастающим итогом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предоставления Учреждением дополнительной отчетности и сроки их предст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bookmarkStart w:id="3" w:name="P106"/>
      <w:bookmarkEnd w:id="3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1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замене светильников на светильник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8"/>
          <w:szCs w:val="28"/>
        </w:rPr>
        <w:t>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20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1"/>
        <w:gridCol w:w="2421"/>
        <w:gridCol w:w="232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 на иные ц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</w:t>
              <w:br/>
              <w:t xml:space="preserve">расход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ные цели на выполнение работ по замене светиль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35"/>
        <w:gridCol w:w="3572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_» __________________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замене светильников на светильник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8"/>
          <w:szCs w:val="28"/>
        </w:rPr>
        <w:t>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4"/>
        <w:gridCol w:w="1899"/>
        <w:gridCol w:w="1712"/>
        <w:gridCol w:w="1387"/>
        <w:gridCol w:w="134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убсид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вка, монтаж, </w:t>
              <w:br/>
              <w:t xml:space="preserve">подключ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строй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е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 554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 554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стижении значений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3"/>
        <w:gridCol w:w="1391"/>
        <w:gridCol w:w="1394"/>
        <w:gridCol w:w="1530"/>
        <w:gridCol w:w="1946"/>
        <w:gridCol w:w="1669"/>
        <w:gridCol w:w="1669"/>
        <w:gridCol w:w="1670"/>
        <w:gridCol w:w="153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 предоставления субсид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ренный Соглашением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. 7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(гр. 8 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5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59"/>
        <w:gridCol w:w="851"/>
        <w:gridCol w:w="1559"/>
        <w:gridCol w:w="959"/>
        <w:gridCol w:w="1167"/>
        <w:gridCol w:w="1541"/>
        <w:gridCol w:w="727"/>
        <w:gridCol w:w="1261"/>
        <w:gridCol w:w="866"/>
        <w:gridCol w:w="1275"/>
        <w:gridCol w:w="11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 разрешенный к использованию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 возвращено в бюджет города Перм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сетей наружного освещения </w:t>
      </w:r>
    </w:p>
    <w:p>
      <w:pPr>
        <w:pStyle w:val="Normal"/>
        <w:autoSpaceDE w:val="false"/>
        <w:spacing w:lineRule="exact" w:line="240"/>
        <w:ind w:left="9639" w:hanging="0"/>
        <w:rPr>
          <w:sz w:val="24"/>
          <w:szCs w:val="24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0"/>
        <w:gridCol w:w="1779"/>
        <w:gridCol w:w="1705"/>
        <w:gridCol w:w="1206"/>
        <w:gridCol w:w="1346"/>
        <w:gridCol w:w="1659"/>
        <w:gridCol w:w="1615"/>
        <w:gridCol w:w="1680"/>
        <w:gridCol w:w="1624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7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ая (дд.мм.гггг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3:00Z</dcterms:created>
  <dc:creator>Сергей</dc:creator>
  <dc:description/>
  <cp:keywords/>
  <dc:language>en-US</dc:language>
  <cp:lastModifiedBy>Самохвалова Елена Владимировна</cp:lastModifiedBy>
  <cp:lastPrinted>2023-03-06T14:13:00Z</cp:lastPrinted>
  <dcterms:modified xsi:type="dcterms:W3CDTF">2023-03-06T09:13:00Z</dcterms:modified>
  <cp:revision>2</cp:revision>
  <dc:subject/>
  <dc:title> </dc:title>
</cp:coreProperties>
</file>