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об организации обучения муниципальных служащих администрации </w:t>
        <w:br/>
        <w:t xml:space="preserve">города Перми, утвержденное постановлением администрации города Перми от 18.11.2008 № 1079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обучения муниципальных служащих администрации города Перми, утвержденное постановлением администрации города Перми от 18 ноября 2008 г. № 1079 (в ред. от 03.11.2011 № 708, </w:t>
        <w:br/>
        <w:t xml:space="preserve">от 28.03.2013 № 193, от 10.07.2014 № 459, от 16.01.2018 № 23, от 02.12.2020 </w:t>
        <w:br/>
        <w:t xml:space="preserve">№ 1219), следующие изменения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«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муниципальных служащих администрации города </w:t>
        <w:br/>
        <w:t xml:space="preserve">Перми (далее – муниципальные служащие) осуществляется посредством </w:t>
        <w:br/>
        <w:t xml:space="preserve">освоения дополнительных профессиональных программ дополнительного профессионального образования (повышение квалификации, профессиональная переподготовка), а также участия в лекциях, семинарах, форумах, тренингах, мастер-классах, конференциях, заседаниях круглого стола и иных мероприятиях, направленных на профессиональное развитие муниципальных служащих (далее – обучение).»;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пункта 2.1.1 признать утратившим силу;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2.7 признать утратившим силу;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4 признать утратившим сил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5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 Основания и порядок направления муниципальных служащих администрации города Перми на обуч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аниями для направления на обучение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133"/>
      <w:bookmarkEnd w:id="0"/>
      <w:r>
        <w:rPr>
          <w:sz w:val="28"/>
          <w:szCs w:val="28"/>
        </w:rPr>
        <w:t xml:space="preserve">5.1.1. требования законодательства о муниципальной служб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2. назначение муниципального служащего на иную должность муниципальной службы в случае изменения вида его профессиональной служебной деятельности либо назначение муниципального служащего </w:t>
        <w:br/>
        <w:t>на должность муниципальной службы в порядке должностного ро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включение в кадровый резерв (внутренний, внешний, управленческих кад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решение аттестац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Управление по вопросам муниципальной службы и кадров администрации города Перми (далее – УВМСК) формирует предложения </w:t>
        <w:br/>
        <w:t>по темам и содержанию программ дополнительного профессионального образования и направляет в функциональные органы и функциональные подразделения администрации города Перми, реализующие направления деятельности, соответствующие теме программы дополнительного профессионального образования, для согласования со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УВМСК формирует и направляет в функциональные подразделения, функциональные и территориальные органы администрации города Перми </w:t>
        <w:br/>
        <w:t xml:space="preserve">(далее – ФП, ФО, ТО) списки муниципальных служащих, рекомендуемых для направления на обучение по согласованным с ФП и ФО программам дополнительного профессионального образования, исходя из даты последнего обучения муниципального служащего. В списки рекомендуемых для направления на обучение включаются лица, впервые поступившие на муниципальную службу, и муниципальные служащие, не проходившие обучение по программам дополнительного профессионального образования последние три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На основании информации, указанной в пункте 5.3 настоящего Положения, руководитель ФП, ФО, ТО принимает решение о включении муниципальных служащих соответствующих ФП, ФО, ТО в список направляемых на обучение по программам дополнительного профессионального образования. </w:t>
        <w:br/>
        <w:t>В течение 10 рабочих дней с даты направления информации, указанной в пункте 5.3 настоящего Положения, муниципальный служащий ФП, ФО, ТО, ответственный за взаимодействие с УВМСК, представляет в УВМСК список муниципальных служащих, направляемых на обучение по программам дополните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Не менее чем за 7 рабочих дней до даты начала обучения УВМСК подготавливает и направляет на подписание руководителю ФП, ФО, ТО служебную записку для подготовки приказа о направлении на обучение муниципального служащего, за исключением случаев, указанных в пункте 5.7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муниципальный служащий в связи со служебной необходимостью и иными объективными и уважительными причинами не может быть направлен на обучение, руководитель соответствующего ФП, ФО, ТО уведомляет УВМСК о замен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ФО, ТО самостоятельно осуществляют организацию мероприятий по обучению муниципальных служащих соответствующего ФО, ТО за счет материальных затрат на содержание муниципальных служащих, а также за счет средств другого уровня бюджетной системы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обучения в случаях, указанных в пункте 5.7 настоящего Положения, в течение 3 рабочих дней с даты окончания обучения муниципальный служащий, прошедший обучение, направляет в УВМСК электронный образ документа или электронный документ о квалификации или об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Сведения о прохождении обучения вносятся специалистами УВМСК </w:t>
        <w:br/>
        <w:t>в личное дело муниципального служащего и информационные кадровые системы.»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признать утратившим силу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2:00Z</dcterms:created>
  <dc:creator>Сергей</dc:creator>
  <dc:description/>
  <cp:keywords/>
  <dc:language>en-US</dc:language>
  <cp:lastModifiedBy>Самохвалова Елена Владимировна</cp:lastModifiedBy>
  <cp:lastPrinted>2023-02-21T15:26:00Z</cp:lastPrinted>
  <dcterms:modified xsi:type="dcterms:W3CDTF">2023-03-09T04:42:00Z</dcterms:modified>
  <cp:revision>2</cp:revision>
  <dc:subject/>
  <dc:title> </dc:title>
</cp:coreProperties>
</file>