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 за сче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 бюджета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екоммерческим организациям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е являющимся государственны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(муниципальными) учреждения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финансовое обеспечение затрат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1.06.2008 г. № 53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</w:t>
        <w:br/>
        <w:t xml:space="preserve">(в ред. от 25.03.2011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 30.12.2013 </w:t>
      </w:r>
      <w:hyperlink r:id="rId4">
        <w:r>
          <w:rPr>
            <w:rStyle w:val="InternetLink"/>
          </w:rPr>
          <w:t>№ 1267</w:t>
        </w:r>
      </w:hyperlink>
      <w:r>
        <w:rPr/>
        <w:t xml:space="preserve">, от 30.12.2014 </w:t>
      </w:r>
      <w:hyperlink r:id="rId5">
        <w:r>
          <w:rPr>
            <w:rStyle w:val="InternetLink"/>
          </w:rPr>
          <w:t>№ 1062</w:t>
        </w:r>
      </w:hyperlink>
      <w:r>
        <w:rPr/>
        <w:t xml:space="preserve">, </w:t>
        <w:br/>
        <w:t xml:space="preserve">от 12.02.2016 </w:t>
      </w:r>
      <w:hyperlink r:id="rId6">
        <w:r>
          <w:rPr>
            <w:rStyle w:val="InternetLink"/>
          </w:rPr>
          <w:t>№ 89</w:t>
        </w:r>
      </w:hyperlink>
      <w:r>
        <w:rPr/>
        <w:t xml:space="preserve">, от 06.06.2016 </w:t>
      </w:r>
      <w:hyperlink r:id="rId7">
        <w:r>
          <w:rPr>
            <w:rStyle w:val="InternetLink"/>
          </w:rPr>
          <w:t>№ 383</w:t>
        </w:r>
      </w:hyperlink>
      <w:r>
        <w:rPr/>
        <w:t xml:space="preserve">, от 15.12.2016 </w:t>
      </w:r>
      <w:hyperlink r:id="rId8">
        <w:r>
          <w:rPr>
            <w:rStyle w:val="InternetLink"/>
          </w:rPr>
          <w:t>№ 1108</w:t>
        </w:r>
      </w:hyperlink>
      <w:r>
        <w:rPr/>
        <w:t xml:space="preserve">, от 28.02.2017 </w:t>
        <w:br/>
      </w:r>
      <w:hyperlink r:id="rId9">
        <w:r>
          <w:rPr>
            <w:rStyle w:val="InternetLink"/>
          </w:rPr>
          <w:t>№ 142</w:t>
        </w:r>
      </w:hyperlink>
      <w:r>
        <w:rPr/>
        <w:t xml:space="preserve">, от 12.12.2017 </w:t>
      </w:r>
      <w:hyperlink r:id="rId10">
        <w:r>
          <w:rPr>
            <w:rStyle w:val="InternetLink"/>
          </w:rPr>
          <w:t>№ 1121</w:t>
        </w:r>
      </w:hyperlink>
      <w:r>
        <w:rPr/>
        <w:t xml:space="preserve">, от 31.10.2018 </w:t>
      </w:r>
      <w:hyperlink r:id="rId11">
        <w:r>
          <w:rPr>
            <w:rStyle w:val="InternetLink"/>
          </w:rPr>
          <w:t>№ 852</w:t>
        </w:r>
      </w:hyperlink>
      <w:r>
        <w:rPr/>
        <w:t xml:space="preserve">, от 21.01.2019 </w:t>
      </w:r>
      <w:hyperlink r:id="rId12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08.04.2019 </w:t>
      </w:r>
      <w:hyperlink r:id="rId13">
        <w:r>
          <w:rPr>
            <w:rStyle w:val="InternetLink"/>
          </w:rPr>
          <w:t>№ 73-П</w:t>
        </w:r>
      </w:hyperlink>
      <w:r>
        <w:rPr/>
        <w:t xml:space="preserve">, от 19.07.2019 </w:t>
      </w:r>
      <w:hyperlink r:id="rId14">
        <w:r>
          <w:rPr>
            <w:rStyle w:val="InternetLink"/>
          </w:rPr>
          <w:t>№ 407</w:t>
        </w:r>
      </w:hyperlink>
      <w:r>
        <w:rPr/>
        <w:t xml:space="preserve">, от 09.04.2020 </w:t>
      </w:r>
      <w:hyperlink r:id="rId15">
        <w:r>
          <w:rPr>
            <w:rStyle w:val="InternetLink"/>
          </w:rPr>
          <w:t>№ 338</w:t>
        </w:r>
      </w:hyperlink>
      <w:r>
        <w:rPr/>
        <w:t xml:space="preserve">, от 15.01.2021 </w:t>
        <w:br/>
      </w:r>
      <w:hyperlink r:id="rId16">
        <w:r>
          <w:rPr>
            <w:rStyle w:val="InternetLink"/>
          </w:rPr>
          <w:t>№ 7</w:t>
        </w:r>
      </w:hyperlink>
      <w:r>
        <w:rPr/>
        <w:t xml:space="preserve">, от 13.05.2021 </w:t>
      </w:r>
      <w:hyperlink r:id="rId17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8">
        <w:r>
          <w:rPr>
            <w:rStyle w:val="InternetLink"/>
          </w:rPr>
          <w:t>№ 214</w:t>
        </w:r>
      </w:hyperlink>
      <w:r>
        <w:rPr/>
        <w:t xml:space="preserve">, от 18.04.2022 </w:t>
      </w:r>
      <w:hyperlink r:id="rId19">
        <w:r>
          <w:rPr>
            <w:rStyle w:val="InternetLink"/>
          </w:rPr>
          <w:t>№ 290</w:t>
        </w:r>
      </w:hyperlink>
      <w:r>
        <w:rPr/>
        <w:t xml:space="preserve">, от 30.12.2022 № 1429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1.7, 1.7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7.1. мероприятие – организованная деятельность некоммерческих организаций, предполагающая получение социального эффекта, являющаяся выражением общественной активности отдельных категорий на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пункт 2.5.2.1 дополнить восьмым абзацем следующего содержа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«Неотъемлемой частью Договора является план мероприятий, смета расходов, расчеты к смете расходов.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ind w:firstLine="720"/>
        <w:rPr/>
      </w:pPr>
      <w:r>
        <w:rPr>
          <w:sz w:val="28"/>
          <w:szCs w:val="28"/>
        </w:rPr>
        <w:t>1.3.1. в абзаце второ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в абзаце третье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езультатом предоставления субсидии на проведение мероприятий по информированию населения города Перми о деятельности территориальных общественных самоуправлений, по информированию населения города Перми о деятельности, направленной на сохранение и развитие традиций гражданственности и патриотизма, является количество изданных номеров газет «Ветеран Перми» и количество выпусков информационного вестника территориального обществен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3812EF1D3C3F79B4101D77AC385A38A36105C4EC1F9655166E1CC7A93F6C512D43B523634CC80E8BE0177B184ZBL3F" TargetMode="External"/><Relationship Id="rId4" Type="http://schemas.openxmlformats.org/officeDocument/2006/relationships/hyperlink" Target="consultantplus://offline/ref=F7D1300E7677E7FA2F2C703840D0A3812EF1D3C3F4934407DA7AC385A38A36105C4EC1F9655166E1CC7A93F6C512D43B523634CC80E8BE0177B184ZBL3F" TargetMode="External"/><Relationship Id="rId5" Type="http://schemas.openxmlformats.org/officeDocument/2006/relationships/hyperlink" Target="consultantplus://offline/ref=F7D1300E7677E7FA2F2C703840D0A3812EF1D3C3FB924006DD7AC385A38A36105C4EC1F9655166E1CC7A93F6C512D43B523634CC80E8BE0177B184ZBL3F" TargetMode="External"/><Relationship Id="rId6" Type="http://schemas.openxmlformats.org/officeDocument/2006/relationships/hyperlink" Target="consultantplus://offline/ref=F7D1300E7677E7FA2F2C703840D0A3812EF1D3C3FA93470BDC7AC385A38A36105C4EC1F9655166E1CC7A93F6C512D43B523634CC80E8BE0177B184ZBL3F" TargetMode="External"/><Relationship Id="rId7" Type="http://schemas.openxmlformats.org/officeDocument/2006/relationships/hyperlink" Target="consultantplus://offline/ref=F7D1300E7677E7FA2F2C703840D0A3812EF1D3C3FA96490ADA7AC385A38A36105C4EC1F9655166E1CC7A93F6C512D43B523634CC80E8BE0177B184ZBL3F" TargetMode="External"/><Relationship Id="rId8" Type="http://schemas.openxmlformats.org/officeDocument/2006/relationships/hyperlink" Target="consultantplus://offline/ref=F7D1300E7677E7FA2F2C703840D0A3812EF1D3C3F2924002D6799E8FABD33A125B419EEE62186AE0CC7A93F3CB4DD12E436E3BCD9DF7BE1E6BB386B3Z7L8F" TargetMode="External"/><Relationship Id="rId9" Type="http://schemas.openxmlformats.org/officeDocument/2006/relationships/hyperlink" Target="consultantplus://offline/ref=F7D1300E7677E7FA2F2C703840D0A3812EF1D3C3F2924201DB749E8FABD33A125B419EEE62186AE0CC7A93F3CB4DD12E436E3BCD9DF7BE1E6BB386B3Z7L8F" TargetMode="External"/><Relationship Id="rId10" Type="http://schemas.openxmlformats.org/officeDocument/2006/relationships/hyperlink" Target="consultantplus://offline/ref=F7D1300E7677E7FA2F2C703840D0A3812EF1D3C3F2924905DC729E8FABD33A125B419EEE62186AE0CC7A93F3CB4DD12E436E3BCD9DF7BE1E6BB386B3Z7L8F" TargetMode="External"/><Relationship Id="rId11" Type="http://schemas.openxmlformats.org/officeDocument/2006/relationships/hyperlink" Target="consultantplus://offline/ref=F7D1300E7677E7FA2F2C703840D0A3812EF1D3C3F2944406D6739E8FABD33A125B419EEE62186AE0CC7A93F3CB4DD12E436E3BCD9DF7BE1E6BB386B3Z7L8F" TargetMode="External"/><Relationship Id="rId12" Type="http://schemas.openxmlformats.org/officeDocument/2006/relationships/hyperlink" Target="consultantplus://offline/ref=F7D1300E7677E7FA2F2C703840D0A3812EF1D3C3F2904207DC799E8FABD33A125B419EEE62186AE0CC7A93F3CB4DD12E436E3BCD9DF7BE1E6BB386B3Z7L8F" TargetMode="External"/><Relationship Id="rId13" Type="http://schemas.openxmlformats.org/officeDocument/2006/relationships/hyperlink" Target="consultantplus://offline/ref=F7D1300E7677E7FA2F2C703840D0A3812EF1D3C3F2904505DE769E8FABD33A125B419EEE62186AE0CC7A93F3CB4DD12E436E3BCD9DF7BE1E6BB386B3Z7L8F" TargetMode="External"/><Relationship Id="rId14" Type="http://schemas.openxmlformats.org/officeDocument/2006/relationships/hyperlink" Target="consultantplus://offline/ref=F7D1300E7677E7FA2F2C703840D0A3812EF1D3C3F2904806D7729E8FABD33A125B419EEE62186AE0CC7A93F3CB4DD12E436E3BCD9DF7BE1E6BB386B3Z7L8F" TargetMode="External"/><Relationship Id="rId15" Type="http://schemas.openxmlformats.org/officeDocument/2006/relationships/hyperlink" Target="consultantplus://offline/ref=F7D1300E7677E7FA2F2C703840D0A3812EF1D3C3F2914805DD799E8FABD33A125B419EEE62186AE0CC7A93F3CB4DD12E436E3BCD9DF7BE1E6BB386B3Z7L8F" TargetMode="External"/><Relationship Id="rId16" Type="http://schemas.openxmlformats.org/officeDocument/2006/relationships/hyperlink" Target="consultantplus://offline/ref=F7D1300E7677E7FA2F2C703840D0A3812EF1D3C3F2964806DD769E8FABD33A125B419EEE62186AE0CC7A93F3CB4DD12E436E3BCD9DF7BE1E6BB386B3Z7L8F" TargetMode="External"/><Relationship Id="rId17" Type="http://schemas.openxmlformats.org/officeDocument/2006/relationships/hyperlink" Target="consultantplus://offline/ref=F7D1300E7677E7FA2F2C703840D0A3812EF1D3C3F2974207DD759E8FABD33A125B419EEE62186AE0CC7A93F3CB4DD12E436E3BCD9DF7BE1E6BB386B3Z7L8F" TargetMode="External"/><Relationship Id="rId18" Type="http://schemas.openxmlformats.org/officeDocument/2006/relationships/hyperlink" Target="consultantplus://offline/ref=F7D1300E7677E7FA2F2C703840D0A3812EF1D3C3F294440BDA749E8FABD33A125B419EEE62186AE0CC7A93F3CB4DD12E436E3BCD9DF7BE1E6BB386B3Z7L8F" TargetMode="External"/><Relationship Id="rId19" Type="http://schemas.openxmlformats.org/officeDocument/2006/relationships/hyperlink" Target="consultantplus://offline/ref=F7D1300E7677E7FA2F2C703840D0A3812EF1D3C3F294450BD8749E8FABD33A125B419EEE62186AE0CC7A93F3CB4DD12E436E3BCD9DF7BE1E6BB386B3Z7L8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Сергей</dc:creator>
  <dc:description/>
  <cp:keywords/>
  <dc:language>en-US</dc:language>
  <cp:lastModifiedBy>Патрушева Ольга Михайловна</cp:lastModifiedBy>
  <cp:lastPrinted>2022-12-15T14:52:00Z</cp:lastPrinted>
  <dcterms:modified xsi:type="dcterms:W3CDTF">2023-03-10T08:36:00Z</dcterms:modified>
  <cp:revision>3</cp:revision>
  <dc:subject/>
  <dc:title> </dc:title>
</cp:coreProperties>
</file>