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учета многодетных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в городе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едоставления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2 № 1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Calibri"/>
        </w:rPr>
        <w:t xml:space="preserve">1. </w:t>
      </w:r>
      <w:r>
        <w:rPr/>
        <w:t>Внести в Порядок ведения учета многодетных семей в городе Перми</w:t>
        <w:br/>
        <w:t>в целях предоставления земельных участков, утвержденный постановлением</w:t>
        <w:br/>
        <w:t xml:space="preserve">администрации города Перми от 28.04.2012 № 198 (в ред. Постановлений </w:t>
        <w:br/>
        <w:t xml:space="preserve">Администрации г. Перми от 10.09.2012 № 530, от 23.05.2013 № 399, от 21.06.2013 </w:t>
      </w:r>
      <w:hyperlink r:id="rId3">
        <w:r>
          <w:rPr>
            <w:rStyle w:val="InternetLink"/>
          </w:rPr>
          <w:t xml:space="preserve">№ </w:t>
        </w:r>
      </w:hyperlink>
      <w:r>
        <w:rPr/>
        <w:t xml:space="preserve">510, от 23.12.2014 </w:t>
      </w:r>
      <w:hyperlink r:id="rId4">
        <w:r>
          <w:rPr>
            <w:rStyle w:val="InternetLink"/>
          </w:rPr>
          <w:t xml:space="preserve">№ </w:t>
        </w:r>
      </w:hyperlink>
      <w:r>
        <w:rPr/>
        <w:t xml:space="preserve">1022, от 12.05.2015 </w:t>
      </w:r>
      <w:hyperlink r:id="rId5">
        <w:r>
          <w:rPr>
            <w:rStyle w:val="InternetLink"/>
          </w:rPr>
          <w:t xml:space="preserve">№ </w:t>
        </w:r>
      </w:hyperlink>
      <w:r>
        <w:rPr/>
        <w:t xml:space="preserve">259, от 22.07.2015 </w:t>
      </w:r>
      <w:hyperlink r:id="rId6">
        <w:r>
          <w:rPr>
            <w:rStyle w:val="InternetLink"/>
          </w:rPr>
          <w:t xml:space="preserve">№ </w:t>
        </w:r>
      </w:hyperlink>
      <w:r>
        <w:rPr/>
        <w:t>490,</w:t>
        <w:br/>
        <w:t xml:space="preserve">от 31.01.2019 </w:t>
      </w:r>
      <w:hyperlink r:id="rId7">
        <w:r>
          <w:rPr>
            <w:rStyle w:val="InternetLink"/>
          </w:rPr>
          <w:t xml:space="preserve">№ </w:t>
        </w:r>
      </w:hyperlink>
      <w:r>
        <w:rPr/>
        <w:t>52, с изм., внесенными решением Ленинского районного суда</w:t>
        <w:br/>
        <w:t>г. Перми от 13.07.2012 № 2-2862/2012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Порядок ведения учета многодетных семей в городе Перми в целях предоставления земельных участков (далее – Порядок) определяет условия, необходимые для корректного и своевременного отображения информации о многодетной семье в реестре многодетных семей, проживающих на территории города Перми, обратившихся с заявлением о предоставлении в собственность земельного участка в соответствии с Законом Пермского края от 1 декабря 2011 г. № 871-ПК «О бесплатном предоставлении земельных участков многодетным семьям в Пермском крае» (далее – реестр, Закон) и требования к ведению реестр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 Основные понятия, применяемые в настоящем Порядке, используются в значениях, определенных Законом, а также применяются следующие понят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епартамент – департамент социальной политики администрации города Перми, являющийся уполномоченным органом по ведению реест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е – заявление о предоставлении в собственность земельного участка, на предоставление (об отказе от предоставления) единовременной денежной выплаты взамен предоставления земельного участка, </w:t>
      </w:r>
      <w:r>
        <w:rPr>
          <w:bCs/>
          <w:sz w:val="28"/>
          <w:szCs w:val="28"/>
        </w:rPr>
        <w:t>об участии (об отказе от участия) в процедуре предоставления земельного участка, включенного в Альтернативный перечен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одители – супруги, одинокие матери (отцы)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3. Постановка многодетной семьи на учет путем включения сведений в реестр осуществляется в порядке, утвержденном постановлением администрации города Перми от 30.11.2021 № 1083 «Административный регламент предоставления департаментом социальной политики администрации города Перми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– Административный регламент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4. Реестр ведется в электронном виде в автоматизированной информационной системе персонифицированного учета получателей социальной помощи населению города Перми «База данных льготополучателей» (далее – БДЛ) и содержит следующие сведения: дата обращения с заявлением, номер очереди многодетной семьи в реестре, номер в очереди на предоставление единовременной денежной выплаты взамен предоставления земельного участка, персональные данные членов многодетной семьи (Ф.И.О., дата рождения, свидетельство о рождении, паспорт, сведения о страховом номере индивидуального лицевого счета (СНИЛС), сведения об идентификационном номере налогоплательщика (ИНН), адрес регистрации, адрес проживания), реквизиты документов, представленных с заявлением, дата снятия с учета, основание для снятия с уч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5. Ежемесячно, в первый рабочий день месяца, Департамент создает электронную копию сведений из реестра многодетных семей (далее – Сведения) и обеспечивает ее сохранность в течение трех последующих лет с даты создания. Сведения содержат: номер очереди многодетной семьи в реестре, персональные данные одного из родителей, обратившегося с заявлением о предоставлении в собственность земельного участка (Ф.И.О., дата рождения, свидетельство о рождении, паспорт, адрес регистрации, адрес проживания). Департамент осуществляет хранение Сведений в условиях, при которых обеспечивается целостность и конфиденциальность Свед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Родитель имеет право в любое время получить информацию о порядковом номере очереди многодетной семьи в реестре, номере в очереди на предоставление единовременной денежной выплаты взамен предоставления земельного участка при письменном обращении в Департамент, а также на официальном сайте муниципального образования город Пермь в информационно-телекоммуникационной сети Интерн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еятельность/Социальная сфера/Социальная политика/Земля для многодетных семей.»;</w:t>
      </w:r>
    </w:p>
    <w:p>
      <w:pPr>
        <w:pStyle w:val="ConsPlusNormal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II</w:t>
      </w:r>
      <w:r>
        <w:rPr/>
        <w:t xml:space="preserve"> «Порядок включения семей в реестр и внесения изменений в реестр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I</w:t>
      </w:r>
      <w:r>
        <w:rPr>
          <w:b/>
        </w:rPr>
        <w:t xml:space="preserve">. Порядок включения семей в реестр и внесения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изменений в реестр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аниями для включения в реестр являютс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.1. принятое Департаментом решение о принятии на учет многодетной семьи в целях бесплатного предоставления земельного участка в соответствии с пунктом 3.6.1 Административного регламента.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едение учета многодетных семей осуществляется по дате и времени (часы, минуты, секунды) регистрации заявления о предоставлении в собственность земельного участка. 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>2.1.2. решение суда о принятии на учет многодетной семьи в целях бесплатного предоставления земельного участка.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>Ведение учета многодетных семей осуществляется по дате, указанной в решении суда.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 xml:space="preserve">2.2. </w:t>
      </w:r>
      <w:r>
        <w:rPr/>
        <w:t>Основаниями для внесения изменений в реестр являютс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изменение фамилии, имени, отчества члена многодетной семьи, изменение места жительства многодетной семьи, рождение, смерть члена многодетной семьи, смерть родителей, единственного род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дитель (в случае смерти родителей – опекуны, попечители, дети, достигшие совершеннолетия) обязаны обратиться в Департамент с заявлением о внесении соответствующих изменений в реестр с приложением подтверждающих документов (оригиналы и копии либо копии, удостоверенные в установленном порядке: паспорт, справка о регистрации по месту жительства, свидетельства о рождении, браке, перемене фамилии, имени, отчества, о смерти, документ, удостоверяющий полномочия законного представителя (представителей)) в течение 10 рабочих дней с даты выдачи вышеуказанных документов.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заявлений осуществляют специалисты отдела по работе с гражданами Департамента (далее – ОРГ) по месту жительств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, поступившее после 16 часов, считается поступившим на следующий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ОРГ в течение 2 рабочих дней с даты поступления заявления вносит в БДЛ соответствующие изменения и запрашивает в рамках межведомственного взаимодействия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из Единого государственного реестра недвижимости, подтверждающие наличие либо отсутствие у членов многодетной семьи земельных участков на правах, перечисленных в пункте «г» части 3 статьи 1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ах, осуществляющих регистрационный учет, подтверждение указанных в заявлении сведений о регистрации по месту жительства.</w:t>
      </w:r>
    </w:p>
    <w:p>
      <w:pPr>
        <w:pStyle w:val="ConsPlusNormal"/>
        <w:spacing w:before="220" w:after="240"/>
        <w:ind w:firstLine="540"/>
        <w:jc w:val="both"/>
        <w:rPr/>
      </w:pPr>
      <w:r>
        <w:rPr/>
        <w:t>Заявление и прилагаемые документы не позднее 3 рабочих дней с даты поступления заявления передаются специалисту отдела социальной поддержки Департамента (далее – ОСП).</w:t>
      </w:r>
    </w:p>
    <w:p>
      <w:pPr>
        <w:pStyle w:val="Formattext"/>
        <w:shd w:fill="FFFFFF" w:val="clear"/>
        <w:spacing w:before="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информации о результатах межведомственного взаимодействия специалист ОСП приобщает заявление и прилагаемые документы к документам персонального дела многодетной семьи.</w:t>
      </w:r>
    </w:p>
    <w:p>
      <w:pPr>
        <w:pStyle w:val="Formattext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2. заявление одного из совершеннолетних членов многодетной семьи на исключение его из состава семь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 наличие оснований, определенных частью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3 Зак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4. наличие оснований, указанных в пунктах 3.1.2, 3.1.5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ь обязан в 10-дневный срок с момента возникновения обстоятельств, являющихся основаниями для отказа в предоставлении земельного участка, основаниями для снятия семьи с учета, уведомить в письменной форме о них Департамент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3. пункт 3.1.1 раздела </w:t>
      </w:r>
      <w:r>
        <w:rPr>
          <w:lang w:val="en-US"/>
        </w:rPr>
        <w:t>III</w:t>
      </w:r>
      <w:r>
        <w:rPr/>
        <w:t xml:space="preserve"> «Условия снятия семьи с учета» исключить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;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;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  <w:autoSpaceDE w:val="false"/>
    </w:pPr>
    <w:rPr>
      <w:rFonts w:ascii="Tahoma" w:hAnsi="Tahoma" w:eastAsia="Times New Roman;Times New Roman" w:cs="Tahom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1:00Z</dcterms:created>
  <dc:creator>Сергей</dc:creator>
  <dc:description/>
  <cp:keywords/>
  <dc:language>en-US</dc:language>
  <cp:lastModifiedBy>Мамаева Анна Вольдемаровна</cp:lastModifiedBy>
  <cp:lastPrinted>2023-02-21T18:15:00Z</cp:lastPrinted>
  <dcterms:modified xsi:type="dcterms:W3CDTF">2023-03-10T11:03:00Z</dcterms:modified>
  <cp:revision>16</cp:revision>
  <dc:subject/>
  <dc:title> </dc:title>
</cp:coreProperties>
</file>