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                                                                                                 № 21-01-03-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                                                                                                 № 21-01-03-50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ОО «ГАЗПРОМ ТРАНСГАЗ ЧАЙКОВСКИЙ» об установлении публичного сервитута от 08 декабря 2022 г. № 21-01-06-1210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13:5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13: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13:31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13:16, расположенного в г. Перми на срок 48 лет 11 месяцев </w:t>
        <w:br/>
        <w:t>для эксплуатации инженерного сооружения ООО «ГАЗПРОМ ТРАНСГАЗ ЧАЙКОВСКИЙ»: тепловые сети, с кадастровый номер 59:01:4311913:196, принадлежащего на праве собственности ООО «ГАЗПРОМ ТРАНСГАЗ ЧАЙКОВСКИЙ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13:8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ГАЗПРОМ ТРАНСГАЗ ЧАЙКОВСКИЙ»  (ИНН 592000059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ООО «ГАЗПРОМ ТРАНСГАЗ ЧАЙКОВСКИЙ» (ИНН 592000059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сопровождения договоров направить заявление о государственной регистрации прекращения права аренды земельным участком с кадастровым номером 59:01:4311913:312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 09.01.2023 № 21-01-03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02T10:53:00Z</cp:lastPrinted>
  <dcterms:modified xsi:type="dcterms:W3CDTF">2023-03-02T05:53:00Z</dcterms:modified>
  <cp:revision>27</cp:revision>
  <dc:subject/>
  <dc:title> </dc:title>
</cp:coreProperties>
</file>