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22                                                                                              № 21-01-03-18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5.2022                                                                                              № 21-01-03-181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8 апреля 2022 г. № 21-01-06-312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1713040: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40:12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>для размещения в целях эксплуатации инженерного сооружения ПАО «Т Плюс»: тепловая трасса, кадастровый номер 59:01:0000000:1577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0:11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5.2022 № 21-01-03-181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2T12:37:00Z</cp:lastPrinted>
  <dcterms:modified xsi:type="dcterms:W3CDTF">2023-03-02T07:37:00Z</dcterms:modified>
  <cp:revision>25</cp:revision>
  <dc:subject/>
  <dc:title> </dc:title>
</cp:coreProperties>
</file>