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22                                                                                              № 21-01-03-20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6.2022                                                                                              № 21-01-03-207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апреля 2022 г. № 21-01-06-3712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инженерная сеть, </w:t>
        <w:br/>
        <w:t xml:space="preserve">кадастровый номер 59:01:0000000:16339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7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Отделу установления сервитутов обеспечить направление копии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6.2022 № 21-01-03-207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6.2022 № 21-01-03-207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6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8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8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9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580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3:00Z</dcterms:created>
  <dc:creator>Сергей</dc:creator>
  <dc:description/>
  <cp:keywords/>
  <dc:language>en-US</dc:language>
  <cp:lastModifiedBy>Патлусова Ирина Михайловна</cp:lastModifiedBy>
  <cp:lastPrinted>2023-03-02T12:48:00Z</cp:lastPrinted>
  <dcterms:modified xsi:type="dcterms:W3CDTF">2023-03-02T07:48:00Z</dcterms:modified>
  <cp:revision>5</cp:revision>
  <dc:subject/>
  <dc:title> </dc:title>
</cp:coreProperties>
</file>