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9.2022                                                                                              № 21-01-03-38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9.2022                                                                                              № 21-01-03-381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6 августа 2022 г. № 21-01-06-75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  земельных участков поименованных в перечне земельных участков, согласно приложению к настоящему распоряжению, на срок 48 лет 11 месяцев </w:t>
        <w:br/>
        <w:t>для размещения (эксплуатации) инженерного сооружения: теплотрасса</w:t>
        <w:br/>
        <w:t>с кадастровым номером 59:01:0000000:49053, принадлежащего на праве собственности ПАО «Т Плюс», которое подтверждается выпиской из единого государственного реестра недвижимости от 24 августа 2022 г. № КУВИ-001/2022-1458108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0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9.2022 № 21-01-03-381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распоряжения начальника департамента земельных отношений 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9.09.2022 № 21-01-03-3811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8"/>
        <w:gridCol w:w="57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0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8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0: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0:18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: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:11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:11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:11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2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2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7215" w:leader="none"/>
              </w:tabs>
              <w:snapToGrid w:val="false"/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46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</w:tbl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2T15:14:00Z</cp:lastPrinted>
  <dcterms:modified xsi:type="dcterms:W3CDTF">2023-03-02T10:14:00Z</dcterms:modified>
  <cp:revision>38</cp:revision>
  <dc:subject/>
  <dc:title> </dc:title>
</cp:coreProperties>
</file>