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22                                                                                              № 21-01-03-38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0.2022                                                                                              № 21-01-03-38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августа 2022 г. № 21-01-06-7661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использования в целях эксплуатации инженерного сооружения</w:t>
        <w:br/>
        <w:t>ПАО «Т Плюс»: сооружение в составе: магистральные и разводящие тепловые сети от тепловой станции «Кондратово», включая здания павильонов задвижек</w:t>
        <w:br/>
        <w:t>с кадастровый номер 59:01:0000000:4843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6:19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3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0.2022 № 21-01-03-384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10.2022 № 21-01-03-384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место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1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1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47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75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7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76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777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0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1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2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49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5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68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68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69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79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79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7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0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8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9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89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07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1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0000000:91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059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059: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192:1 (входит в ЕЗП 59:01:0010000:7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2: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2:3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5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6: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6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6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16: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20: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20: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20: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20: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47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247:6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13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13: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13:4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2:17 (входит в ЕЗП 59:01:0000000:4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2: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6: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8: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8: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38: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756:2 (входит в ЕЗП 59:01:0000000:33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756: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74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74:2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74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74: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74: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4:7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5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6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6: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6: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6: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86: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998: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1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1:2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1:3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32: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53: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53: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5090: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9851: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515020: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napToGrid w:val="false"/>
              <w:ind w:left="345" w:hanging="35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515020: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2T15:55:00Z</cp:lastPrinted>
  <dcterms:modified xsi:type="dcterms:W3CDTF">2023-03-02T10:55:00Z</dcterms:modified>
  <cp:revision>43</cp:revision>
  <dc:subject/>
  <dc:title> </dc:title>
</cp:coreProperties>
</file>