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9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3 августа 2022 г. № 21-01-06-7790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эксплуатации инженерного сооружения ПАО «Т Плюс»: инженерные сети, протяженностью 327 п.м., с кадастровым номером 59:01:4413660:765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60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9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6.10.2022 № 21-01-03-3991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60: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60: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60: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60: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60: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60: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60: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60: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60: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02T16:05:00Z</cp:lastPrinted>
  <dcterms:modified xsi:type="dcterms:W3CDTF">2023-03-02T11:05:00Z</dcterms:modified>
  <cp:revision>61</cp:revision>
  <dc:subject/>
  <dc:title> </dc:title>
</cp:coreProperties>
</file>