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.2022                                                                                              № 21-01-03-4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0.2022                                                                                              № 21-01-03-435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сентября 2022 г. № 21-01-06-889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6017:3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17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17:10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здание центрального теплового пункта с кадастровым номером 59:01:4416017:46, принадлежащего </w:t>
        <w:br/>
        <w:t xml:space="preserve">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7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19.10.2022 № 21-01-03-435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3T11:10:00Z</cp:lastPrinted>
  <dcterms:modified xsi:type="dcterms:W3CDTF">2023-03-03T06:11:00Z</dcterms:modified>
  <cp:revision>29</cp:revision>
  <dc:subject/>
  <dc:title> </dc:title>
</cp:coreProperties>
</file>