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9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сентября 2022 г. № 21-01-06-9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002:2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2:19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здание центрального теплового пункта с кадастровым номером 59:01:4311002:474, принадлежащего </w:t>
        <w:br/>
        <w:t xml:space="preserve">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2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9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1:52:00Z</cp:lastPrinted>
  <dcterms:modified xsi:type="dcterms:W3CDTF">2023-03-03T06:52:00Z</dcterms:modified>
  <cp:revision>30</cp:revision>
  <dc:subject/>
  <dc:title> </dc:title>
</cp:coreProperties>
</file>