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4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сновании статей 39.37, 39.43 Земельного кодекса Российской Федерации, статей 3.3,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Т Плюс» об установлении публичного сервитута </w:t>
        <w:br/>
        <w:t>от 06 октября 2022 г. № 21-01-06-94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</w:rPr>
        <w:t>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76:1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410576:1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410576:20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576:1310,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расположенного в г. Перми, на срок 48 лет 11 месяцев </w:t>
        <w:br/>
        <w:t xml:space="preserve">для использования в целях эксплуатации инженерного соору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АО «Т Плюс»: тепловая трасса, с кадастровым номером 59:01:0000000:1487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6:38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</w:t>
      </w:r>
      <w:r>
        <w:rPr>
          <w:color w:val="000000"/>
          <w:sz w:val="28"/>
          <w:szCs w:val="28"/>
        </w:rPr>
        <w:t xml:space="preserve">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5:49:00Z</cp:lastPrinted>
  <dcterms:modified xsi:type="dcterms:W3CDTF">2023-03-03T10:49:00Z</dcterms:modified>
  <cp:revision>26</cp:revision>
  <dc:subject/>
  <dc:title> </dc:title>
</cp:coreProperties>
</file>