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12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12720"/>
                          <a:chOff x="0" y="0"/>
                          <a:chExt cx="6285960" cy="151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29400"/>
                            <a:ext cx="15361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3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31920"/>
                            <a:ext cx="108576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9.1pt" coordorigin="12,-862" coordsize="9899,23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74;width:2418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3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78;width:170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8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рядок определения объем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словий предоставления субсид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муниципаль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му учрежд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«Горсвет»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ому департамент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г и благоустройст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полнение работ по капиталь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монту сетей наружного освещ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орода Перм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т 20.10.2022 № 1050 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остановлением Правительства Российской Федерации от 22 февраля 2020 г. </w:t>
        <w:br/>
        <w:t xml:space="preserve">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муниципальному бюджетному учреждению города Перми «Горсвет», подведомственному департаменту дорог и благоустройства администрации города Перми, на выполнение работ по капитальному ремонту сетей наружного освещения на территории города Перми, утвержденный постановлением администрации города Перми от 20 октября 2022 г. № 1050, следующие измен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1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в абзаце пятом после слова «работ» дополнить словами «(оказания услуг)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2. после абзаца седьмого дополнить абзацами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казание услуг авторского надзо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восстановлению нарушенного благоустройства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10 слово «единовременно» заменить словом «ежеквартально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23" w:leader="none"/>
        </w:tabs>
        <w:autoSpaceDE w:val="false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103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spacing w:lineRule="exact" w:line="240"/>
        <w:ind w:left="5103" w:firstLine="56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/>
        <w:ind w:left="5103" w:firstLine="567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/>
        <w:ind w:left="5103" w:firstLine="567"/>
        <w:rPr>
          <w:sz w:val="28"/>
          <w:szCs w:val="28"/>
        </w:rPr>
      </w:pPr>
      <w:r>
        <w:rPr>
          <w:sz w:val="28"/>
          <w:szCs w:val="28"/>
        </w:rPr>
        <w:t>от 07.03.2023 № 181</w:t>
      </w:r>
    </w:p>
    <w:p>
      <w:pPr>
        <w:pStyle w:val="Normal"/>
        <w:suppressAutoHyphens w:val="true"/>
        <w:autoSpaceDE w:val="false"/>
        <w:spacing w:lineRule="exact" w:line="240"/>
        <w:ind w:left="510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10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на иные цели на 2023 год и на плановый период 2024 и 2025 годов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945"/>
        <w:gridCol w:w="1835"/>
        <w:gridCol w:w="1972"/>
        <w:gridCol w:w="2030"/>
        <w:gridCol w:w="850"/>
        <w:gridCol w:w="854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вида работ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рес объекта сетей наружного освещения, подлежащего капитальному ремонту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</w:t>
              <w:br/>
              <w:t xml:space="preserve">сметная </w:t>
              <w:br/>
              <w:t xml:space="preserve">стоимость </w:t>
              <w:br/>
              <w:t xml:space="preserve">работ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ъем субсидий </w:t>
              <w:br/>
              <w:t>на иные цели, тыс. руб.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апитальный ремонт сетей наружного освещ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в том числе авторский надзор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нарушенного благоустройства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</w:t>
              <w:br/>
              <w:t>ул. Лени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,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 381,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,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 381,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62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20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24:00Z</dcterms:created>
  <dc:creator>Сергей</dc:creator>
  <dc:description/>
  <cp:keywords/>
  <dc:language>en-US</dc:language>
  <cp:lastModifiedBy>Самохвалова Елена Владимировна</cp:lastModifiedBy>
  <cp:lastPrinted>2023-03-09T10:23:00Z</cp:lastPrinted>
  <dcterms:modified xsi:type="dcterms:W3CDTF">2023-03-09T05:24:00Z</dcterms:modified>
  <cp:revision>2</cp:revision>
  <dc:subject/>
  <dc:title> </dc:title>
</cp:coreProperties>
</file>