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4"/>
        </w:rPr>
        <w:br/>
      </w:r>
    </w:p>
    <w:p>
      <w:pPr>
        <w:pStyle w:val="Normal"/>
        <w:autoSpaceDE w:val="fals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ы </w:t>
        <w:br/>
        <w:t xml:space="preserve">рабочей группы по планированию социально-экономического развития города Перми и подгрупп рабочей группы по планированию социально-экономического развития </w:t>
      </w:r>
    </w:p>
    <w:p>
      <w:pPr>
        <w:pStyle w:val="Normal"/>
        <w:autoSpaceDE w:val="fals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</w:t>
      </w:r>
    </w:p>
    <w:p>
      <w:pPr>
        <w:pStyle w:val="Normal"/>
        <w:autoSpaceDE w:val="fals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  <w:br/>
        <w:t xml:space="preserve">города Перми от 21.11.2016 № 1036 «Об утверждении Положения </w:t>
        <w:br/>
        <w:t xml:space="preserve">о рабочей группе по планированию социально-экономического развития города Перми, Положения </w:t>
        <w:br/>
        <w:t xml:space="preserve">о подгруппах рабочей группы </w:t>
        <w:br/>
        <w:t xml:space="preserve">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</w:t>
        <w:br/>
        <w:t xml:space="preserve">муниципального образования </w:t>
        <w:br/>
        <w:t xml:space="preserve">город Пермь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рабочей группы по планированию социально-экономического развития города Перми, утвержденный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</w:t>
        <w:br/>
        <w:t xml:space="preserve">№ 809, от 29.11.2017 № 1077, от 06.09.2018 № 572, от 24.01.2019 № 40, </w:t>
        <w:br/>
        <w:t xml:space="preserve">от 10.06.2019 № 258, от 13.09.2019 № 561, от 04.10.2019 № 637, от 05.11.2019 </w:t>
        <w:br/>
        <w:t xml:space="preserve">№ 846, от 13.12.2019 № 1013, от 15.04.2020 № 356, от 12.05.2020 № 421, </w:t>
        <w:br/>
        <w:t xml:space="preserve">от 26.05.2020 № 458, от 08.06.2020 № 502, от 01.09.2020 № 778, от 25.02.2021 </w:t>
        <w:br/>
        <w:t xml:space="preserve">№ 110, от 23.06.2021 № 464, от 06.08.2021 № 581, от 29.10.2021 № 964, </w:t>
        <w:br/>
        <w:t xml:space="preserve">от 25.03.2022 № 223, от 29.04.2022 № 328, от 16.06.2022 № 479, от 12.09.2022 </w:t>
        <w:br/>
        <w:t>№ 786), изложив пози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170"/>
      </w:tblGrid>
      <w:tr>
        <w:trPr/>
        <w:tc>
          <w:tcPr>
            <w:tcW w:w="35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Аге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Геннадьевич</w:t>
            </w:r>
          </w:p>
        </w:tc>
        <w:tc>
          <w:tcPr>
            <w:tcW w:w="6170" w:type="dxa"/>
            <w:tcBorders/>
          </w:tcPr>
          <w:p>
            <w:pPr>
              <w:pStyle w:val="Normal"/>
              <w:ind w:left="46" w:hanging="4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главы администрации города Перми, руководитель профильной подгруппы </w:t>
            </w:r>
          </w:p>
          <w:p>
            <w:pPr>
              <w:pStyle w:val="Normal"/>
              <w:ind w:left="46" w:hanging="4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номический рост»</w:t>
              <w:br/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ледующей редакции: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Чирк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Юрьевна</w:t>
            </w:r>
          </w:p>
        </w:tc>
        <w:tc>
          <w:tcPr>
            <w:tcW w:w="6170" w:type="dxa"/>
            <w:tcBorders/>
          </w:tcPr>
          <w:p>
            <w:pPr>
              <w:pStyle w:val="Normal"/>
              <w:ind w:hanging="107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и.о. заместителя главы администрации города Перми, руководителя профильной подгруппы «Экономический рост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подгруппы рабочей группы по планированию социально-экономического развития города Перми «Человеческий капитал», утвержденный постановлением администрации города Перми от 21 ноября 2016 г. № 1036 </w:t>
        <w:br/>
        <w:t xml:space="preserve">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</w:t>
        <w:br/>
        <w:t xml:space="preserve">от 15.03.2017 № 187, от 06.10.2017 № 809, от 29.11.2017 № 1077, от 06.09.2018 </w:t>
        <w:br/>
        <w:t xml:space="preserve">№ 572, от 24.01.2019 № 40, от 10.06.2019 № 258, от 13.09.2019 № 561, </w:t>
        <w:br/>
        <w:t xml:space="preserve">от 04.10.2019 № 637, от 05.11.2019 № 846, от 13.12.2019 № 1013, от 15.04.2020 </w:t>
        <w:br/>
        <w:t xml:space="preserve">№ 356, от 12.05.2020 № 421, от 26.05.2020 № 458, от 08.06.2020 № 502, </w:t>
        <w:br/>
        <w:t xml:space="preserve">от 01.09.2020 № 778, от 25.02.2021 № 110, от 23.06.2021 № 464, от 06.08.2021 </w:t>
        <w:br/>
        <w:t xml:space="preserve">№ 581, от 29.10.2021 № 964, от 25.03.2022 № 223, от 29.04.2022 № 328, </w:t>
        <w:br/>
        <w:t>от 16.06.2022 № 479, от 12.09.2022 № 78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дре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е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культуры Пермского края 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юхи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культуры Пермского края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2. позицию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Баланд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Фетхул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ind w:left="46" w:hanging="4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46" w:hanging="4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министра, начальник отдела </w:t>
            </w:r>
          </w:p>
          <w:p>
            <w:pPr>
              <w:pStyle w:val="Normal"/>
              <w:ind w:left="46" w:hanging="4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дежной политики Министерства по культуре </w:t>
            </w:r>
          </w:p>
          <w:p>
            <w:pPr>
              <w:pStyle w:val="Normal"/>
              <w:ind w:left="46" w:hanging="4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молодежной политике Пермского края </w:t>
            </w:r>
          </w:p>
          <w:p>
            <w:pPr>
              <w:pStyle w:val="Normal"/>
              <w:ind w:left="46" w:hanging="4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»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анди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лия Фетхул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руководителя Агентства по делам молодежи Пермского края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ткевич </w:t>
              <w:br/>
              <w:t>Александр Александ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товилихинского района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ьник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Борис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Мотовилихинского района города Перми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состав подгруппы рабочей группы по планированию социально-экономического развития города Перми «Экономический рост», утвержденный постановлением администрации города Перми от 21 ноября 2016 г. № 1036 </w:t>
        <w:br/>
        <w:t xml:space="preserve">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>№ 328, от 16.06.2022 № 479, от 12.09.2022 № 78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ев</w:t>
              <w:br/>
              <w:t>Виктор Геннад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р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им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туризму Министерства </w:t>
              <w:br/>
              <w:t>по туризму и молодежной политике Пермского края 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им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туристических территорий Министерства по туризму Пермского края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3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сн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и.о. начальника департамента имущественных отношений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ткевич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отношений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состав подгруппы рабочей группы по планированию социально-экономического развития города Перми «Комфортная среда для жизни», утвержденный постановлением администрации города Перми от 21 ноября 2016 г. </w:t>
        <w:br/>
        <w:t xml:space="preserve">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</w:t>
        <w:br/>
        <w:t xml:space="preserve">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 xml:space="preserve">от 06.09.2018 № 572, от 24.01.2019 № 40, от 10.06.2019 № 258, от 13.09.2019 </w:t>
        <w:br/>
        <w:t xml:space="preserve">№ 561, от 04.10.2019 № 637, от 05.11.2019 № 846, от 13.12.2019 № 1013, </w:t>
        <w:br/>
        <w:t xml:space="preserve">от 15.04.2020 № 356, от 12.05.2020 № 421, от 26.05.2020 № 458, от 08.06.2020 </w:t>
        <w:br/>
        <w:t xml:space="preserve">№ 502, от 01.09.2020 № 778, от 25.02.2021 № 110, от 23.06.2021 № 464, </w:t>
        <w:br/>
        <w:t xml:space="preserve">от 06.08.2021 № 581, от 29.10.2021 № 964, от 25.03.2022 № 223, от 29.04.2022 </w:t>
        <w:br/>
        <w:t>№ 328, от 16.06.2022 № 479, от 12.09.2022 № 78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еев </w:t>
              <w:br/>
              <w:t>Виктор Геннадь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 (ответственный за направление «Экология»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ир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 (ответственного за направление «Экология»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нц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 (ответственный за направление «Градостроительство и архитектура»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и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 (ответственный за направление «Градостроительство и архитектура»)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пыт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садово-паркового хозяйства </w:t>
              <w:br/>
              <w:t>и объектов ритуального назначения департамента дорог и благоустройства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усева </w:t>
              <w:br/>
              <w:t>Анастасия Ю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садово-паркового хозяйства </w:t>
              <w:br/>
              <w:t>и объектов ритуального назначения департамента дорог и благоустройства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енж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Герман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благоустройства управления городской среды Министерства жилищно-коммунального хозяйства и благоустройства Пермского края 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«Кенж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Германо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благоустройства управления городской среды и газоснабжения Министерства жилищно-коммунального хозяйств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и благоустройства Пермского края </w:t>
              <w:br/>
              <w:t>(по согласованию)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зл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ервый заместитель министра, начальник управления теплоэнергетики, ГО и ЧС Министерства жилищно-коммунального хозяйства и благоустройства Пермского края </w:t>
              <w:br/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ндрыгин </w:t>
              <w:br/>
              <w:t>Игорь Никола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и.о. заместителя министра, начальника управления теплоэнергетики, ГО и ЧС Министерства жилищно-коммунального хозяйства и благоустройства Пермского края </w:t>
              <w:br/>
              <w:t>(по согласованию)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хонош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департамента земельных отношений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ьянк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и.о. начальника департамента земельных отношений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хайл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безопасности дорожного движения управления дорожного хозяйства Министерства транспорта Пермского края </w:t>
              <w:br/>
              <w:t>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хар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безопасности дорожного движения управления дорожного хозяйства Министерства транспорта Пермского края </w:t>
              <w:br/>
              <w:t>(по согласованию)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омпол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тор Контрольно-счетной палаты города Перми (по согласованию)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ов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Геннадьевна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дитор Контрольно-счетной палаты города Перми (по согласованию)»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4:00Z</dcterms:created>
  <dc:creator>Сергей</dc:creator>
  <dc:description/>
  <cp:keywords/>
  <dc:language>en-US</dc:language>
  <cp:lastModifiedBy>Самохвалова Елена Владимировна</cp:lastModifiedBy>
  <cp:lastPrinted>2022-09-06T14:17:00Z</cp:lastPrinted>
  <dcterms:modified xsi:type="dcterms:W3CDTF">2023-03-09T09:34:00Z</dcterms:modified>
  <cp:revision>2</cp:revision>
  <dc:subject/>
  <dc:title> </dc:title>
</cp:coreProperties>
</file>