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7200"/>
                          <a:chOff x="0" y="0"/>
                          <a:chExt cx="628596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920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5208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.05pt" coordorigin="12,-862" coordsize="9899,2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6;width:241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10;width:170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 26, </w:t>
        <w:br/>
        <w:t xml:space="preserve">от 09.06.2021 № 417, от 06.09.2021 № 678, от 06.12.2021 № 1111, от 18.03.2022 </w:t>
        <w:br/>
        <w:t>№ 191, от 16.12.2022 № 1306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.1. после строки 1.15 дополнить строкой 1.1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40"/>
        <w:gridCol w:w="2496"/>
        <w:gridCol w:w="2359"/>
        <w:gridCol w:w="1387"/>
        <w:gridCol w:w="382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Парковый-2» микрорайона Парковый Дзержинского района города Перм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9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д. 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97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лесная, д. 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59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троку 2.5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8"/>
        <w:gridCol w:w="3084"/>
        <w:gridCol w:w="2242"/>
        <w:gridCol w:w="2242"/>
        <w:gridCol w:w="1454"/>
        <w:gridCol w:w="42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Авиагородок» Индустриального района города Пер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Камышл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2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мышл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3310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после строки 4.6 дополнить строкой 4.7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3066"/>
        <w:gridCol w:w="2399"/>
        <w:gridCol w:w="2242"/>
        <w:gridCol w:w="1314"/>
        <w:gridCol w:w="42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охранное предприятие «Ленинский район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орчанин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этаж 1, офис 1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68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1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285457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4. после строки 5.10 дополнить строкой 5.11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8"/>
        <w:gridCol w:w="2629"/>
        <w:gridCol w:w="2395"/>
        <w:gridCol w:w="2254"/>
        <w:gridCol w:w="1692"/>
        <w:gridCol w:w="4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ько Оль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56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чникова, д. 8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4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стания, д. 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6021334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троку 6.3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3486"/>
        <w:gridCol w:w="1953"/>
        <w:gridCol w:w="2092"/>
        <w:gridCol w:w="1396"/>
        <w:gridCol w:w="4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Чусовской водозабор» микрорайона Чусовской водозабор Орджоникидзевского района города Пер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1-й Павловский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38, 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езд 1-й Павловский, д. 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16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року 6.9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"/>
        <w:gridCol w:w="4184"/>
        <w:gridCol w:w="1673"/>
        <w:gridCol w:w="1674"/>
        <w:gridCol w:w="1396"/>
        <w:gridCol w:w="4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 «Территориальное общественное самоуправление «Васильевский» в жилом районе Бумкомбинат Орджоникидзевского района города Перм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7, </w:t>
              <w:br/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14037, </w:t>
              <w:br/>
              <w:t xml:space="preserve">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мажников, д. 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70414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7:00Z</dcterms:created>
  <dc:creator>Сергей</dc:creator>
  <dc:description/>
  <cp:keywords/>
  <dc:language>en-US</dc:language>
  <cp:lastModifiedBy>Самохвалова Елена Владимировна</cp:lastModifiedBy>
  <cp:lastPrinted>2023-02-17T12:03:00Z</cp:lastPrinted>
  <dcterms:modified xsi:type="dcterms:W3CDTF">2023-03-10T04:27:00Z</dcterms:modified>
  <cp:revision>2</cp:revision>
  <dc:subject/>
  <dc:title> </dc:title>
</cp:coreProperties>
</file>