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суждений по рассмотрению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ланировке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территории дл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</w:t>
      </w:r>
      <w:r>
        <w:rPr>
          <w:b/>
          <w:spacing w:val="-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/>
      </w:pPr>
      <w:r>
        <w:rPr>
          <w:b/>
          <w:sz w:val="28"/>
          <w:szCs w:val="28"/>
        </w:rPr>
        <w:t>линейн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 «Подземный</w:t>
      </w:r>
      <w:r>
        <w:rPr>
          <w:b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пешеход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ереход через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онастырска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крестке</w:t>
      </w:r>
      <w:r>
        <w:rPr>
          <w:b/>
          <w:spacing w:val="-67"/>
          <w:sz w:val="28"/>
          <w:szCs w:val="28"/>
        </w:rPr>
        <w:t xml:space="preserve">   </w:t>
        <w:br/>
      </w:r>
      <w:r>
        <w:rPr>
          <w:b/>
          <w:sz w:val="28"/>
          <w:szCs w:val="28"/>
        </w:rPr>
        <w:t>ул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пова – ул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настырская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оектируемого МФЦ 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rPr/>
      </w:pPr>
      <w:r>
        <w:rPr>
          <w:b/>
          <w:sz w:val="28"/>
          <w:szCs w:val="28"/>
        </w:rPr>
        <w:t>в кварта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№ 5»</w:t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приказа Министерства по управлению имуществом и градостроительной деятельности Пермского края от 17 февраля 2023 г. </w:t>
        <w:br/>
        <w:t>№ 31-02-1-4-246 «О направлении 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«Подземны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ешеходны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ереход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онастырская на перекрестке ул. Попов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настыр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ируемого МФ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 № 5», письма Министерства по управлению имуществом </w:t>
        <w:br/>
        <w:t xml:space="preserve">и градостроительной деятельности Пермского края от 20 февраля 2023 г. </w:t>
        <w:br/>
        <w:t xml:space="preserve">№ 31-07-1-5исх-175, заключения Министерства по управлению имуществом </w:t>
        <w:br/>
        <w:t>и градостроительной деятельности Пермского края о соответствии 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«Подземны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ешеходны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ереход через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онастырская на перекрестке ул. Попов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настыр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ируемого МФ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 № 5», требованиям градостроительного законодательства Российской Федерации от 16 февраля  2023 г.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 </w:t>
      </w:r>
      <w:r>
        <w:rPr>
          <w:color w:val="000000"/>
          <w:sz w:val="28"/>
          <w:szCs w:val="28"/>
        </w:rPr>
        <w:t xml:space="preserve">и о внесении изменений в Положение о публичных слушаниях в городе Перми, </w:t>
      </w:r>
      <w:r>
        <w:rPr>
          <w:sz w:val="28"/>
          <w:szCs w:val="28"/>
        </w:rPr>
        <w:t xml:space="preserve">утвержденного решением Пермской городской Думы от 26 апреля 2022 г. № 83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 докум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«Подземны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ешеходны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ереход через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онастырская на перекрестке ул. Попова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настыр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ируемого МФ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ртал № 5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−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Министерством по управлению имуществом и градостроительной деятельности Пермского края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</w:t>
        <w:br/>
        <w:t>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о результатах общественных обсуждений в Министерство по управлению имуществом </w:t>
        <w:br/>
        <w:t>и градостроительной деятельности Пермского кра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1 марта 2023 г. по 28 марта 2023 г.: понедельник-четверг: с 09.00 час. до 18.00 час., пятница: с 09.00 час. </w:t>
        <w:br/>
        <w:t xml:space="preserve">до 17.0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</w:t>
      </w:r>
      <w:r>
        <w:rPr>
          <w:color w:val="000000"/>
          <w:sz w:val="30"/>
          <w:szCs w:val="30"/>
        </w:rPr>
        <w:t>Пермская, 57, каб. 15,</w:t>
      </w:r>
      <w:r>
        <w:rPr>
          <w:color w:val="000000"/>
          <w:sz w:val="28"/>
          <w:szCs w:val="28"/>
        </w:rPr>
        <w:t xml:space="preserve"> администрация Ленинского района города Пер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</w:r>
      <w:r>
        <w:rPr>
          <w:color w:val="000000"/>
          <w:sz w:val="28"/>
        </w:rPr>
        <w:t xml:space="preserve">27 марта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</w:t>
        <w:br/>
      </w:r>
      <w:r>
        <w:rPr>
          <w:color w:val="000000"/>
          <w:sz w:val="30"/>
          <w:szCs w:val="30"/>
        </w:rPr>
        <w:t>Пермская, 57, каб. 15,</w:t>
      </w:r>
      <w:r>
        <w:rPr>
          <w:color w:val="000000"/>
          <w:sz w:val="28"/>
          <w:szCs w:val="28"/>
        </w:rPr>
        <w:t xml:space="preserve"> администрация Ленинск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более 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1 марта 2023 г. по 28 марта 2023 г.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28 марта 2023 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hanging="0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17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03-10T04:17:00Z</dcterms:modified>
  <cp:revision>2</cp:revision>
  <dc:subject/>
  <dc:title> </dc:title>
</cp:coreProperties>
</file>