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</w:t>
        <w:tab/>
        <w:tab/>
        <w:tab/>
        <w:tab/>
        <w:tab/>
        <w:tab/>
        <w:t xml:space="preserve">                                          № 21-01-03-9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spacing w:val="-6"/>
          <w:sz w:val="28"/>
          <w:szCs w:val="28"/>
        </w:rPr>
        <w:t>земель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х участков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285:11, расположенного по адресу: Пермский край, г. Пермь, р-н Свердловский, ул. Николая Островского, 76б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285:12, расположенного по адресу: Пермский край, г. Пермь,                 р-н Свердловский, ул. Чернышевского, 10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285:539, расположенного по адресу: Пермский край, г. Пермь,               р-н Свердловский, ул. Чернышевского;</w:t>
      </w:r>
    </w:p>
    <w:p>
      <w:pPr>
        <w:pStyle w:val="Normal"/>
        <w:autoSpaceDE w:val="fals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59:01:4410285:7, расположенного по адресу: Пермский край, г. Пермь, Свердловский р-н, ул. Чернышевского, 6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59:01:4410285:8, расположенного по адресу: край Пермский, г. Пермь, р-н Свердловский, ул. Чернышевского, 8 на срок 48 лет 11 месяцев в целях размещения объекта электросетевого хозяйства, входящего в состав электросетевого комплекса «Подстанция 35/6 кВ «Егошихинская»</w:t>
      </w:r>
      <w:r>
        <w:rPr>
          <w:rFonts w:eastAsia="TimesNewRomanPSMT"/>
          <w:sz w:val="28"/>
          <w:szCs w:val="28"/>
        </w:rPr>
        <w:t xml:space="preserve"> с линиями электропередачи, трансформаторными подстанциями и распределительными пунктами </w:t>
      </w:r>
      <w:r>
        <w:rPr>
          <w:sz w:val="28"/>
          <w:szCs w:val="28"/>
        </w:rPr>
        <w:t xml:space="preserve">с кадастровым номером 59:01:0000000:77467, принадлежащего на праве собственности ОАО «МРСК Урала», что подтверждается выпиской из Единого государственного реестра недвижимости от 24 февраля 2022 г.                                         № КУВИ-001/2022-257366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:1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 земельные участки                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         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              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м участком с кадастровым номером 59:01:4410285:1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410285:1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410285:11, 59:01:4410285:539, 59:01:4410285:7, 59:01:4410285: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2-02T09:59:00Z</cp:lastPrinted>
  <dcterms:modified xsi:type="dcterms:W3CDTF">2023-02-27T05:28:00Z</dcterms:modified>
  <cp:revision>47</cp:revision>
  <dc:subject/>
  <dc:title> </dc:title>
</cp:coreProperties>
</file>